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03.2020 г.                                                             93 - п</w:t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осуществления выплат стимулирующего и компенсационного характера руководителям муниципальных бюджетных, автономных  дошкольных образовательных учреждений  и муниципальных учреждений дополнительного образования, в отношении которых управление образования администрации Балашовского муниципального района осуществляет функции и полномочия учредителя</w:t>
      </w:r>
    </w:p>
    <w:p>
      <w:pPr>
        <w:pStyle w:val="Normal"/>
        <w:ind w:right="1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Трудовым Кодексом Российской Федерации, Положением об оплате труда работников муниципальных бюджетных и казенных учреждений образования Балашовского муниципального района, утвержденного постановлением администрации Балашовского муниципального района от 31.12.2019 года № 500-П, администрация Балашов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оложение о порядке и условиях осуществления выплат стимулирующего и компенсационного характера руководителям муниципальных дошкольных образовательных учреждений, муниципальных автономных дошкольных образовательных учреждений и муниципальных учреждений дополнительного образования, в отношении которых управление образования администрации Балашовского муниципального района осуществляет функции и полномочия учредителя</w:t>
      </w:r>
      <w:r>
        <w:rPr>
          <w:sz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становление администрации Балашовского муниципального района от 25.01.2019 г. №13-П «Об утверждении Положения о порядке и условиях осуществления выплат стимулирующего и компенсационного характера руководителям муниципальных дошкольных образовательных учреждений, муниципальных автономных дошкольных образовательных учреждений, муниципальных бюджетных дошкольных образовательных учреждений и муниципальных учреждений дополнительного образования, в отношении которых управление образования администрации Балашовского муниципального района осуществляет функции и полномочия учредителя» 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Балашовског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4"/>
          <w:szCs w:val="24"/>
        </w:rPr>
        <w:t>от 25.03.2020 г. № 92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осуществления выплат стимулирую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и компенсационного характера руководителям муниципальных бюджетных, автономных дошкольных образовательных учреждений  и муниципальных  учреждений дополнительного образования,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отношении которых управление образования администрации Балашовского муниципального района осуществляет функции и полномочия учред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Положением об оплате труда работников муниципальных бюджетных и казенных   учреждений образования  Балашовского муниципального района, утвержденного постановлением администрации Балашовского муниципального района от 31.12.2019года      № 500-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целях усиления материальной заинтересованности, повышения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, а также поощрения за выполненную работу по руководству учреждением, руководителям муниципальных дошкольных образовательных учреждений, муниципальных автономных дошкольных образовательных учреждений, муниципальных бюджетных дошкольных образовательных учреждений и муниципальных учреждений дополнительного образования (далее – Учреждение, МДОУ, МАДОУ, МБДОУ, МУДО), в отношении которых управление образования администрации Балашовского муниципального района (далее – управление образования) осуществляет функции и полномочия учредителя, устанавливаются выплаты компенсационного и стимулирующего характера (далее – компенсационные выплаты, стимулирующие выпла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устанавлива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уководителей МДОУ, МАДОУ, МБДОУ и МУДО (далее – руководител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наименование, условия осуществления, размеры и порядок выплат компенсацио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условия осуществления и порядок выплат стимулирующе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Стимулирующие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>а) выплаты за интенсивность и высокие результаты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миальные выплаты по итога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дбавка к должностному окладу за наличие учёной степени, почётного звания, государственных наград и отраслевых наград, устанавливаемая в соответствии с Законом Саратовской области «Об образовании»; </w:t>
      </w:r>
    </w:p>
    <w:p>
      <w:pPr>
        <w:pStyle w:val="Normal"/>
        <w:jc w:val="both"/>
        <w:rPr/>
      </w:pPr>
      <w:r>
        <w:rPr>
          <w:sz w:val="28"/>
          <w:szCs w:val="28"/>
        </w:rPr>
        <w:t>в)  единовременное прем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Компенсацион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а) выплаты за работу в условиях, отклоняющихся от нормальных, установленные статьей 149 Трудового кодекса Российской Федерац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именование, условия осуществления и порядок выплат стимулирующего характер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ыми принципами оценки индивидуальных достижений руководителе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диная процедура и технология оцен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спользуем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орально-этических норм при сборе и оценивании предоставляем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новными критериями для осуществления стимулирующих выплат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честв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доровье воспитанников (обучающих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ыплаты, указанные в подпункте «а» пункта 1.3.1. настоящего Положения осуществляются исходя из оценки показателей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Выплата за интенсивность и высокие результаты работы – исходя из критериев и показателей качества выполняемой работы (приложение № 1 к Полож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Выплата за качество выполняемых работ – исходя из критериев и показателей качества выполняемых работ (приложение № 1 к Полож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Премиальная выплата по итогам работы – за качественное и своевременное выполнение трудовых обязанностей, предусмотренных должностной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основании приказа начальника управления  образования администрации Балашовского муниципального района создается комиссия по </w:t>
      </w:r>
      <w:r>
        <w:rPr>
          <w:color w:val="000000"/>
          <w:sz w:val="28"/>
          <w:szCs w:val="28"/>
        </w:rPr>
        <w:t>оценке деятельности учреждений</w:t>
      </w:r>
      <w:r>
        <w:rPr>
          <w:sz w:val="28"/>
          <w:szCs w:val="28"/>
        </w:rPr>
        <w:t xml:space="preserve"> (далее по тексту – комисси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Комиссия в срок до 15 декабря отчетного года (в течение 15 дней со дня представления документов в случаях назначения руководителя и (или) изменения типа Учреждения на МДОУ) на основании статистических данных деятельности Учреждения, портфолио и иных документов, отражающих результаты профессиональной деятельности руководителя, определяет количество баллов согласно критериям и показателям качества выполняемой работы, интенсивности и высоких результатов работы руководител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копление первичных данных качества и результативности работы осуществляется в процессе мониторинга деятельности Учреждения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каждого руководителя и формируется в портфоли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и самостоятельно формируют портфолио результатов своей деятельности и деятельности Учреждения ежегодно -  по состоянию на 31 декабря, за исключением случаев, предусмотренных вторым и третьим абзацами настоящего пунк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случае назначения на должность руководитель вправе сформировать и представить в комиссию портфолио результатов своей деятельности и деятельности Учреждения на первое число месяца, следующего за отчетным периодом (полугодие, год), но не ранее, чем через 6 месяцев работы в Учреждени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Учреждения на МДОУ  руководитель вправе сформировать и представить в комиссию портфолио результатов своей деятельности и деятельности Учреждения на первое число месяца, следующего за отчетным периодом (полугодие, год) в течение трёх месяцев со дня государственной регистрации соответствующих изменений в учредительные документы Учрежд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8. Портфолио руководителя включает в себя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, о повышении квалификаци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аттестационного ли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- подборку профессиональных достижений руководителя, педагогических работников Учреждения и достижений воспитанников (учащихся) (копии грамот, дипломов, свидетельств и т.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- документы, свидетельствующие об участии Учреждения, руководителя в мероприятиях различного уровня (характеристики, отзывы и т.д.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убликаций в печат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 отзывы обучающихся, родителей (законных представителей) воспитанников (обучающихся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 информацию о повышениях квалификации педагогических работников Учреждения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отражающие показатели по критериям оценки.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9. </w:t>
      </w:r>
      <w:bookmarkStart w:id="0" w:name="sub_1313"/>
      <w:r>
        <w:rPr>
          <w:sz w:val="28"/>
          <w:szCs w:val="28"/>
        </w:rPr>
        <w:t xml:space="preserve"> Каждому критерию присваивается определенное максимальное количество баллов. Общая максимальная сумма баллов - 100. Баллы переводятся в проценты в соотношении 1 балл – 1%.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  процента  определяется на 1 января каждого года и устанавливается приказом начальника управления образования администрации Балашов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Размер стимулирующих выплат устанавливается приказом начальника управления образования на 1 января года, следующего за отчетным периодом (на 1 число месяца, следующего за месяцем в котором комиссией принято решение об определении количества баллов в случае изменения типа Учреждения на МДОУ). Стимулирующие выплаты выплачиваются ежемесячно равными долями пропорционально отработанному рабочему времени за расчет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Конкретный размер стимулирующих выплат за исключением надбавки к должностному окладу за наличие учёной степени, почётного звания, государственных наград, повышающего коэффициента определяется в процентном соотношении к должностному окладу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ремиальные выплаты по итогам работы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(за месяц, квартал, 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по итогам работы (за месяц, квартал, год) учит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их результатов в работе за соответствующ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миальная выплата по итогам работы за месяц, квартал, год производится в процентном отношении к должностному окла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м размером премия по итогам работы каждого руководителя не ограничена, но выплачивается в пределах утвержденного фонда оплаты труд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применения к руководителю мер дисциплинарного взыскания премиальная выплата по итогам работы не выплачиваетс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 Начисление стимулирующих выплат осуществляются в пределах бюджетных ассигнований на оплату труда работников Учреждения, а также средств от платных услуг, безвозмездных поступлений и средств от иной, приносящей доход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2.16.  Вновь назначенным руководителям стимулирующие выплаты представляются по среднему баллу портфолио руководителей образовате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Единовременные премии могут предусматриваться к юбилейным датам, профессиональным праздникам. Единовременное премирование осуществляется на основании приказа начальника управления образования администрации Балашовского муниципаль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именование, условия осуществления, размеры и порядок выплат компенсацио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033"/>
      <w:r>
        <w:rPr>
          <w:sz w:val="28"/>
          <w:szCs w:val="28"/>
        </w:rPr>
        <w:t>3.1. Компенсационные выплаты устанавливаются за работу в условиях труда, отклоняющихся от нормальных, установленные статьей 149 Труд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за работу в условиях, отклоняющихся от нормальных,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выходные и нерабочие праздничные д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сверхурочную работу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онкретный размер компенсационных выплат определяется в процентном соотношении к должностному окладу руководителя и устанавливается на основании приказа начальника управления образования администрации Балашовского муниципальн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" w:name="sub_1033"/>
      <w:r>
        <w:rPr>
          <w:sz w:val="28"/>
          <w:szCs w:val="28"/>
        </w:rPr>
        <w:tab/>
      </w:r>
      <w:bookmarkStart w:id="3" w:name="sub_1331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>4. Порядок оказания материальн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Из фонда оплаты труда в особых случаях: бракосочетание, рождение ребёнка, смерть близкого родственника (отца, матери, супруга (и), ребенка), при стихийных бедствиях и других чрезвычайных обстоятельствах по личному заявлению руководителя может быть оказана материальная помощь в пределах установленного фонда оплаты труда, в размере, не превышающем двух должностных оклад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б оказании материальной помощи и её размере в отношении руководителя Учреждения принимает начальник управления образования администрации Балашовского муниципального района.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Приложение № 1 к Положению о порядке и условиях осуществления выплат стимулирующего  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и компенсационного характера руководителям муниципальных дошкольных 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образовательных учреждений и муниципальных  учреждений дополнительного образования,  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в отношении которых управление образования администрации 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>Балашовского муниципального района осуществляет функции и полномочия учредител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качества выполняем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670"/>
        <w:gridCol w:w="2693"/>
        <w:gridCol w:w="3402"/>
        <w:gridCol w:w="1134"/>
        <w:gridCol w:w="113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вес в бал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-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ная оценка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Качество и общедоступность образования в М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1. Достижения воспитанников, наличие призеров конкурсов, проектов, конференций и т.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, региональный уровень:</w:t>
            </w:r>
          </w:p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свыше 10 человек-4</w:t>
            </w:r>
          </w:p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до 10 человек -3</w:t>
            </w:r>
          </w:p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ый уровень:</w:t>
            </w:r>
          </w:p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свыше 10 человек-3</w:t>
            </w:r>
          </w:p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до 10 человек -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допускается сум</w:t>
            </w:r>
            <w:r>
              <w:rPr>
                <w:i/>
              </w:rPr>
              <w:t>ма баллов по критерию, но не выше</w:t>
            </w:r>
            <w:r>
              <w:rPr/>
              <w:t xml:space="preserve"> 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ие коммента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.Подтверждающий документ участия воспитанников МДОУ в конкурсах, проектах, конференциях и т.д. (платные интернет конкурсы не оцениваю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 Организация работы консультационных центров для населения микрорайона по вопросам дошкольного образования (для М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о  -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выполнено – 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ие коммента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.Выписка из приказа УО о наличии консультацион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Участие в инновационной деятельности,  разработка и внедрение авторск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на региональном уровне –3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на муниципальном уровне – 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выполнено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ие коммента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.Подтверждающий документ участия МДОУ в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4. Высокие результаты методической работы работников МДОУ (представление опыта работы, открытые просмотры и т.д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на региональном уровне –3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на муниципальном уровне – 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выполнено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ие коммента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.Подтверждающий документ участия педагогов МДОУ в 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5. Участие в работе методических объединений организация и проведение семинаров, совещаний, конференций, мероприятий на базе М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ыполнено – 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выполнено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ие коммента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.Подтверждающий документ участия руководителя МДОУ в работе методических объединений организация и проведение семинаров, совещаний, конференций, мероприятий на базе 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Отсутствие  обоснованных обращений родителей воспитанников по поводу конфликт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ыполнено – 2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не выполнено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1.Справка, заверенная начальником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ый балл по критерию – 22 балла                                                      Итого по критерию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условий для осуществления учебно-воспитательн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ложительная динамика в развитии материально-технической базы, ресурсной обеспеченности учебно-воспитательного процесс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портивные сооружения (спортивная площадка, стадион, спортивный зал и оборудование, футбольное пол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технических средств (теле-, аудио-, видеоаппаратура, мультимедийная установк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выполнено – 3;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частично – 2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выполнено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раткие коммента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Копия паспор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Поэтажный план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Наличие оборудованных помещений для разных видов образовательной деятельности (изостудия, театральная студия, «комната сказок», зимний сад, игровая зона и 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выполнено – 3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выполнено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пия па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этажный план 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санитарно-эпидемиологического режима в М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своевременное выполнение –3;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несвоевременное выполнение (отсутствие штрафа) – 2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ичие штрафа – 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раткие коммента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пия документа, подтверждающего выполнение предпис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Копия акт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еспечение требований пожарной и электробезопасности, охраны труда и техники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своевременное выполнение – 3;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несвоевременное выполнение (отсутствие штрафа) – 2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ичие штрафа – 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раткие коммента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пия документа, подтверждающего выполнение предпис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Копия акт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  <w:r>
              <w:rPr>
                <w:color w:val="000000"/>
                <w:sz w:val="24"/>
                <w:szCs w:val="24"/>
              </w:rPr>
              <w:t>Оформление МДОУ, наличие ограждений, степень благоустройства прилегающе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ыполнено – 3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частично выполнено -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е выполнено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ие коммент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Фото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по критерию – 15 баллов                                                        Итого по критер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адровые ресурсы М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Укомплектованность педагогическими кадрами, качественный соста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олностью укомплектовано – 3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частично укомплектовано – 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е укомплектовано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ие коммента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.Копии документов, подтверждающих укомплектованность МДОУ педагогическими кадрами в соответствии с квалификацио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2. Развитие педагогического творчества (участие педагогических работников и руководителя в конференциях, проектах, семинарах, конкурсах профессиональной направленн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на региональном уровне (федеральном, международном) – 3;</w:t>
            </w:r>
          </w:p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 – 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не выполнено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ие коммента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2.Подтверждающий документ участия педагогов и руководителя МДОУ в конференциях, проектах, семинарах,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Аттестац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выполнено – 3(более 50%);</w:t>
            </w:r>
          </w:p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частично – 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(50% пед.состава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выполнено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раткие коммента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Копия документа, подтверждающего наличие аттестационной категори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Обеспечение своевременного повышения квалификации, переподготовки кад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выполнено – 3;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</w:rPr>
              <w:t>частично – 2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выполнено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раткие коммента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Копия документа, подтверждающего наличие курсовой подготовки педагога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Количество педагогов в возрасте до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ыполнено –3 (более15%)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частично – 2 (15-5%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е выполнено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ие комментарии</w:t>
            </w:r>
          </w:p>
          <w:p>
            <w:pPr>
              <w:pStyle w:val="Normal"/>
              <w:rPr/>
            </w:pPr>
            <w:r>
              <w:rPr/>
              <w:t>2.Копия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по критерию – 15 баллов                                                        Итого по критерию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циальный крите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тепень укомплектованности контингентом воспитанников (для М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численности контингента воспитанников – 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хранение численности контингента воспитанников – 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численности контингента воспитанников – 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Краткие коммента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Справка, заверенная бухгалтером УО отдела род.платы (сведения в сравнении с аналогичным периодом  прошл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Уровень посещаемости МДОУ воспитанник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65% - 75% - 5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55% - 64% - 3;</w:t>
            </w:r>
          </w:p>
          <w:p>
            <w:pPr>
              <w:pStyle w:val="Normal"/>
              <w:rPr/>
            </w:pPr>
            <w:r>
              <w:rPr/>
              <w:t>менее 55% -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ратике комментарии </w:t>
            </w:r>
          </w:p>
          <w:p>
            <w:pPr>
              <w:pStyle w:val="Normal"/>
              <w:rPr/>
            </w:pPr>
            <w:r>
              <w:rPr/>
              <w:t xml:space="preserve">2. Справка, заверенная бухгалтером УО отдела родительской 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Охват воспитанников дополнительными образовательными услугами (для МДО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олее 70% – 6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-50% -  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- 30% -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енее 30% 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FF0000"/>
              </w:rPr>
            </w:pPr>
            <w:r>
              <w:rPr/>
              <w:t xml:space="preserve">1.Краткие коммента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правка, заверенная главным бухгалтером 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Работа с семьями, находящимися в С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-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color w:val="FF0000"/>
              </w:rPr>
            </w:pPr>
            <w:r>
              <w:rPr/>
              <w:t xml:space="preserve">1.Краткие комментарии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2. Справка, заверенная руководителем отдела опеки и попечительств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right"/>
              <w:rPr/>
            </w:pPr>
            <w:r>
              <w:rPr>
                <w:b/>
                <w:sz w:val="22"/>
                <w:szCs w:val="22"/>
              </w:rPr>
              <w:t>Максимальный балл по критерию – 23 балла                                                        Итого по критерию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охранение здоровья воспитан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Реализация мероприятий по здоровьесбережению воспитанник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ДОУ (динамика уровня заболеваемости воспитан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нижение -5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на уровне предыдущего года – 3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вышение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1.Краткие комментарии, заверенные медицинским работником и заведующим МДОУ (сведения в сравнении с аналогичным периодом прошл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.2. Организация воспитания и обучения детей инвалидов, детей с ограниченными возможностями здоров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о  - 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выполнено – 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раткие комментарии о создании условий для реализации образовательной деятельности процесса для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Максимальный балл по критерию – 10 баллов                                                        Итого по критерию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Эффек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ческ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Наличие положительных отзывов на сайте </w:t>
            </w:r>
            <w:r>
              <w:rPr>
                <w:sz w:val="24"/>
                <w:szCs w:val="24"/>
                <w:lang w:val="en-US"/>
              </w:rPr>
              <w:t>b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о  - 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е выполнено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, заверенная главным бухгалтером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Целевое использование средств бюджета Балашовского муниципального района и привлечение внебюджетны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о  - 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е выполнено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, заверенная главным бухгалтером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беспечение достижения ежегодных значений показателей соотношения средней заработной платы отдельных категорий работников Учреждения, определенных Указом Президента Российской Федерации, со средней заработной платой в рег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-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е выполнено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, заверенная главным бухгалтером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Исполнительская дисциплина (качественное ведение документации, своевременное представление качественных информаций, справок, отчетов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о  - 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е выполнено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, заверенная консультантом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5. Благоприятный психологический климат в коллективе (стабильный коллектив, отсутствие обоснованных обращений граждан по поводу конфликтных ситуаций и уровень решений возникающих конфликтных ситуац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о  - 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е выполнено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раткие коммента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Информация, заверенная начальником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аксимальный балл по критерию – 15 баллов                                                        Итого по критерию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ь заведующего МДОУ              ___________  /_________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___________________/_______________________/</w:t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sz w:val="24"/>
          <w:szCs w:val="24"/>
        </w:rPr>
        <w:t>Эксперт  _____________________/__________________________/</w:t>
      </w:r>
    </w:p>
    <w:p>
      <w:pPr>
        <w:pStyle w:val="Normal"/>
        <w:spacing w:lineRule="auto" w:line="360"/>
        <w:ind w:left="3261" w:hanging="0"/>
        <w:rPr/>
      </w:pPr>
      <w:r>
        <w:rPr>
          <w:sz w:val="24"/>
          <w:szCs w:val="24"/>
        </w:rPr>
        <w:t>Эксперт _____________________/__________________________/</w:t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1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4">
    <w:name w:val=" Знак Знак4"/>
    <w:qFormat/>
    <w:rPr>
      <w:b/>
      <w:sz w:val="32"/>
    </w:rPr>
  </w:style>
  <w:style w:type="character" w:styleId="3">
    <w:name w:val=" Знак Знак3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Ц.Б.</dc:creator>
  <dc:description/>
  <cp:keywords/>
  <dc:language>en-US</dc:language>
  <cp:lastModifiedBy>Делопроизводство</cp:lastModifiedBy>
  <cp:lastPrinted>2019-11-22T14:26:00Z</cp:lastPrinted>
  <dcterms:modified xsi:type="dcterms:W3CDTF">2020-03-25T13:29:00Z</dcterms:modified>
  <cp:revision>2</cp:revision>
  <dc:subject/>
  <dc:title>07</dc:title>
</cp:coreProperties>
</file>