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06.04.2017 г.</w:t>
        <w:tab/>
        <w:t>93-п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зыве в  апреле-июле  2017 год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военную служб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Федеральных законов «Об обороне», «О воинской обязанности и военной службе», Положения о призыве на военную  службу граждан Российской Федерации, утвержденного постановлением правительства Российской Федерации от 11 ноября 2006 года № 663, постановления Губернатора  Саратовской  области   от  27 марта 2017  года  №  666, руководствуясь Уставом  Балашовского муниципального района и Положением об  администрации Балашовского  муниципального района  администрация Балашовского  муниципального район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Начать работу призывной комиссии Балашовского муниципального района по вторникам с 10.00 до 16.00 начиная с 04.04.2017 года. Явку всех членов призывной комиссии считать обязательной, в случае невозможности прибытия на заседание члена комиссии основного состава, он обязан заблаговременно оповестить  секретаря призывной комиссии и члена призывной комиссии резервного состава его замещающег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Заведующей сектором муниципальной службы и кадров администрации Балашовского муниципального района (Объедкова Е.Г.) выделить технических работников в количестве 2-х человек для обеспечения работы призывной комиссии Балашовского муниципальн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 Руководителю МКУ «АХУ Балашовского муниципального района» (Носов А.М.)  выделять автомобиль в соответствии с заявкой военного комиссариата (города Балашов, Балашовского и Романовского районов Саратовской области) (Горбунов В.В.) (по согласованию), для проведения мероприятий по розыску лиц уклоняющихся от призы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 Руководителям образовательных учреждений среднего и высшего профессионального образования (по согласованию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беспечить явку обучающихся, подлежащих призыву на военную службу, в отдел  военного комиссариата для проведения медицинского освидетельствования и прохождения призывной комисс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еспечить тесное взаимодействие военно-учетных работников (преподавателей ОБЖ и др.) с военным комиссариатом (города Балашов, Балашовского и Романовского районов Саратовской области) (Горбунов В.В.)  (по согласованию)   по вопросам своевременного представления сведений об отчислении (переводе на заочную форму обучения) учащихся и студентов с вручением повесток отдела военного комиссариат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  ГУЗ СО  «Балашовская районная больница» (Гадяцкий А.Ю.) (по согласованию) совместно с врачом-терапевтом отдела военного комиссариата Саратовской области по г. Балашов, Балашовскому и Романовскому районам (по согласованию)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овести занятия с участковыми врачами и заведующими поликлиник о порядке оформления актов исследования состояния здоровья призывников, выписок из амбулаторных карт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беспечить внеочередное амбулаторное и стационарное обследование призывник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  Доставку призывников Балашовского муниципального района от военного комиссариата (города Балашов, Балашовского и Романовского районов Саратовской области)  (Горбунов В.В.)  (по согласованию) до сборного пункта Саратовской области обеспечивать по воинским перевозочным документам через кассу автовокзала и по имеющимся договора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Начальнику МО МВД  РФ  «Балашовский»  (Тимошин В.В.) (по   согласованию)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 обеспечить охрану общественного порядка у военного комиссариата (города Балашов, Балашовского и Романовского районов Саратовской области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 на основании письменных обращений военного комиссара (города Балашов, Балашовского и Романовского районов Саратовской области) устанавливать местонахождение и обеспечивать прибытие  в помещение органа внутренних дел или органов местного самоуправления граждан, подлежащих призыву на военную службу, уклоняющихся от исполнения воинской обязанно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 обеспечить  выдачу справок о месте регистрации призывников по запросам военного комиссариата (города Балашов, Балашовского и Романовского районов Саратовской области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  Постановление администрации Балашовского муниципального района от  30 сентября 2016 года №214-п  «О призыве в   октябре-декабре 2016 года граждан Балашовского муниципального района  Саратовской области на военную службу» признать утратившим  сил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9.  Отделу информации, 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0. 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1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И.В. Талалайкин               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400" w:hanging="0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4536" w:hanging="4536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3:00Z</dcterms:created>
  <dc:creator>User</dc:creator>
  <dc:description/>
  <cp:keywords/>
  <dc:language>en-US</dc:language>
  <cp:lastModifiedBy>Делопроизводство</cp:lastModifiedBy>
  <cp:lastPrinted>2017-04-04T16:13:00Z</cp:lastPrinted>
  <dcterms:modified xsi:type="dcterms:W3CDTF">2017-04-06T11:13:00Z</dcterms:modified>
  <cp:revision>2</cp:revision>
  <dc:subject/>
  <dc:title>ПОСТАНОВЛЕНИЕ </dc:title>
</cp:coreProperties>
</file>