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.04.2017 г.</w:t>
        <w:tab/>
        <w:tab/>
        <w:tab/>
        <w:tab/>
        <w:tab/>
        <w:tab/>
        <w:tab/>
        <w:tab/>
        <w:tab/>
        <w:t>92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здании комиссии по проверке соблюдения норм и правил захоронения, санитарных и экологических норм при осуществлении захоронения тел умерших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таром городском кладбище города Балашов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В соответствии с поступившей информацией от МУСПП БМР «Ритуал» (Вх.№1631 от 29.03.2017г.) об отсутствии возможности соблюдения законных норм глубины при выкапывания могил на старом городском кладбище города Балашова (пер. Поворинский) администрация Балашовского муниципального района 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firstLine="694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Создать 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верке соблюдения норм и правил захоронения, санитарных и экологических норм при осуществлении захоронения тел умерших на старом городском кладбище города Балашова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2.Отделу информации, общественных отношений и работе с молодежью (Васильева Л.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Балашов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д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left="540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И.В. Талалайкин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05.04.2017 г._ № ___92-п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е соблюдения норм и правил захоронения, санитарных и экологических норм при осуществлении захоронения тел умерших на старом городском кладбище города Балаш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КУ «АХУ БМ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 Роман 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СПП БМР «Ритуал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вский Дмитрий Игор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-юрист МКУ «АХУ БМР»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Вадим Игор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благоустройству МКУ «Управление СЖКХ, архитектуре и градостроительству БМР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И.В. Талалайкин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05.04.2017 г._ № ___92-п____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ке соблюдения норм и правил захоронения, санитарных и экологических норм при осуществлении захоронения тел умерших на старом городском кладбище города Балашова.</w:t>
      </w:r>
    </w:p>
    <w:p>
      <w:pPr>
        <w:pStyle w:val="Normal"/>
        <w:shd w:fill="FFFFFF" w:val="clear"/>
        <w:spacing w:before="326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регулирует работу комиссии для проведения проверки соблюдения норм и правил захоронения, санитарных и экологических норм при осуществлении захоронения тел умерших на старом городском кладбище города Балашова (далее – Комисс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я осуществляет свою деятельность в соответствии с действующим законодательством РФ, настоящим Положением, иными нормативными право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ами, принятыми органом местного самоуправления Балаш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создается с цел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явления возможности соблюдения норм и правил захоронения, норм санитарии и экологии при захоронении тел умерших на старом городском кладбище города Балашова (Саратовская обл. г. Балашов пер. Поворинский) </w:t>
      </w:r>
    </w:p>
    <w:p>
      <w:pPr>
        <w:pStyle w:val="Normal"/>
        <w:shd w:fill="FFFFFF" w:val="clear"/>
        <w:spacing w:before="322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Порядок формирования Комисс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2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 Комиссии утверждается постановлением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состоит из 5 человек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5520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а Балашовского муниципального района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представителей администрации в Комиссии. В соста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иссии включ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ик общего отдела-юрист МКУ «АХУ БМР»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ститель руководителя МКУ «АХУ БМР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ректор МУСПП БМР «Ритуал»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по благоустройству МКУ «Управление СЖКХ, архитектуре и градостроительству БМР»;</w:t>
      </w:r>
    </w:p>
    <w:p>
      <w:pPr>
        <w:pStyle w:val="Normal"/>
        <w:ind w:left="33" w:firstLine="548"/>
        <w:rPr/>
      </w:pPr>
      <w:r>
        <w:rPr>
          <w:rFonts w:cs="Times New Roman" w:ascii="Times New Roman" w:hAnsi="Times New Roman"/>
          <w:sz w:val="28"/>
          <w:szCs w:val="28"/>
        </w:rPr>
        <w:t>- начальник ТОУ Роспотребнадзора по Саратовской области в Балашовском районе (по согласованию).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7"/>
        <w:ind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4. Глава Балашовского муниципального района назнач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я Комиссии, который назначает своего заместителя и секретаря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а членов Комиссии.</w:t>
      </w:r>
    </w:p>
    <w:p>
      <w:pPr>
        <w:pStyle w:val="Normal"/>
        <w:shd w:fill="FFFFFF" w:val="clear"/>
        <w:spacing w:lineRule="exact" w:line="326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едельная продолжительность срока действия Комиссии в утвержд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е не может быть более пяти лет.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6. Досрочное прекращение членства в Комиссии может состо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заявлению члена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главы Балашовского муниципальн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before="317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язанности и права Комисс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left="14" w:firstLine="567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ть территорию старого городского кладбища города Балашова (пер. Поворинский) на предмет возможности соблюдения норм и правил захоронения, норм санитарии и эк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соответствующий акт проверк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вправ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ть от структурных подразделений администрации Балаш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 представления официальных заключений, 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в, относящихся к рассматриваемым на ее заседаниях и обще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ях вопросам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влекать независимых экспертов к работе по подготов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х рекомендац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Финансовое и материально-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31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445" w:leader="none"/>
          <w:tab w:val="left" w:pos="9816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ьно-техническое обеспечение деятельности Комисс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ся администраци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И.В. Талалайкин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6:00Z</dcterms:created>
  <dc:creator>Пользователь</dc:creator>
  <dc:description/>
  <cp:keywords/>
  <dc:language>en-US</dc:language>
  <cp:lastModifiedBy>Делопроизводство</cp:lastModifiedBy>
  <cp:lastPrinted>2017-04-03T15:30:00Z</cp:lastPrinted>
  <dcterms:modified xsi:type="dcterms:W3CDTF">2017-04-06T10:56:00Z</dcterms:modified>
  <cp:revision>2</cp:revision>
  <dc:subject/>
  <dc:title>05</dc:title>
</cp:coreProperties>
</file>