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0.03.2016 г. </w:t>
        <w:tab/>
        <w:tab/>
        <w:tab/>
        <w:tab/>
        <w:tab/>
        <w:tab/>
        <w:tab/>
        <w:tab/>
        <w:t>9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№ 34-п от 27.02.2015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атизация жилых помещ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жилищном фонд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емых гражданами на услов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становление администрации Балашовского муниципального района № 34-п от 27.02.2015 г. «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ункт 2.11.1. после слов: «кнопкой вызова персонала, для людей, с ограниченными возможностями» дополнить текстом «пандусами, расширенными проходами, позволяющими обеспечить беспрепятственный доступ инвалидов, включая инвалидов, использующих кресла-коляски. При необходимости инвалиду оказывается содействие со стороны должностных лиц при входе, выходе и перемещении по помещению приёма и выдачи документ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нкт 2.11.9. дополнить текстом «Должностные лица, ответственные за предоставление муниципальной услуги, оказывают необходимую помощь, связанную с разъяснением в доступной для инвалидов форме порядка предоставления муниципальной услуги, оформлением необходимых для предоставления муниципальной услуги документов. Обеспечивают допуск сурдопереводчика, тифлосурдопереводчика, а также иного лица, владеющего жестовым языком; собаки-проводника при наличии документа, подтверждающего её специальное обучение, выданного по установленной форме, в помещение приёма и выдачи документов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А.А. Моск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user</dc:creator>
  <dc:description/>
  <cp:keywords/>
  <dc:language>en-US</dc:language>
  <cp:lastModifiedBy>Делопроизводство</cp:lastModifiedBy>
  <cp:lastPrinted>2016-03-25T14:31:00Z</cp:lastPrinted>
  <dcterms:modified xsi:type="dcterms:W3CDTF">2016-03-30T10:41:00Z</dcterms:modified>
  <cp:revision>2</cp:revision>
  <dc:subject/>
  <dc:title>Документ предоставлен КонсультантПлюс</dc:title>
</cp:coreProperties>
</file>