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left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3.04.2017 г.                            92-лс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Об объявлении нерабочим днем  25 апреля 2017 года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оответствии с Законом Саратовской области от 22.03.2012г.           № 26-ЗСО «Об объявлении праздничным днем на территории Саратовской области Радоницы – дня особого поминовения усопших» и распоряжением Губернатора Саратовской области от 22.03.2012г. № 216 «Об опубликовании Закона Саратовской области «Об объявлении праздничным днем на территории Саратовской области Радоницы – дня особого поминовения усопших»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Объявить 25 апреля 2017 года, Радоницу – день особого поминовения усопших, нерабочим праздничным днем для работников администрации Балашовского муниципального района и ее структурных подразделений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2.Рекомендовать главам муниципальных образований Балашовского муниципального района Саратовской области, руководителям муниципальных унитарных предприятий, муниципальных учреждений  Балашовского муниципального района объявить 25 апреля 2017 года, Радоницу – день особого поминовения усопших, нерабочим праздничным днем в установленном законодательном порядке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Отделу информации, общественных отношений и работе с молодежью администрации Балашовского муниципального района (Зверевич Н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/>
        <w:t>3. 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И.о. главы Балашовского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 xml:space="preserve">                                     И.В. Талалайкин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spacing w:lineRule="auto" w:line="240" w:before="80" w:after="0"/>
        <w:ind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5:00Z</dcterms:created>
  <dc:creator>Гусева Е.А.</dc:creator>
  <dc:description/>
  <cp:keywords/>
  <dc:language>en-US</dc:language>
  <cp:lastModifiedBy>Евгений</cp:lastModifiedBy>
  <cp:lastPrinted>2017-04-12T09:30:00Z</cp:lastPrinted>
  <dcterms:modified xsi:type="dcterms:W3CDTF">2017-04-18T11:22:00Z</dcterms:modified>
  <cp:revision>3</cp:revision>
  <dc:subject/>
  <dc:title> </dc:title>
</cp:coreProperties>
</file>