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17 г. №91-п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8.04.2016 г. № 112-п «Об утверждении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 xml:space="preserve">муниципальной услуги «Согласование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»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Федерального закона от 06.10.2003 г. №131-ФЗ «Об общих принципах местного самоуправления в Российской Федерации», постановления Правительства Саратовской области от 17.07.2007 г. №268-П «О разработке административных регламентов», Устава Балашовского муниципального района,  администрация Балашовского муниципального район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18.04.2016 г. № 112-п «Об утверждении административного регламента по предоставлению  муниципальной услуги «Согласование размещения нестационарных торговых объектов»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менив в приложении к постановлению в п.3.4 п.п. 5) слова   «главой Балашовского муниципального района» на слова «заместителем главы администрации Балашовского муниципального района по сельскому хозяйству, председателем комитета по управлению муниципальным имуществом»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2. изложив приложения №2, №3 к административному регламенту в новой редакции, согласно 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общественных отношений и работе с молодежью (Л. А.Васильева) опубликовать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и распространяет свои действия на правоотношения возникшие с 30.03.2017 года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А.Н. М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дминистрации Балашовског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03.04.2017 г.  № 91-п__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администрации Балашо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 Балаш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</w:t>
        <w:tab/>
        <w:tab/>
        <w:tab/>
        <w:tab/>
        <w:t xml:space="preserve"> «__» 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государственной регистрации: №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и специализация объекта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расположения объекта (адресное обозначение): ______________________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ощади места размещения: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(для сезонных нестационарных торговых объекто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 по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с _________ по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ельскому хозяйству, председа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тета по управлению муниципальным имуществом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.П. (подпись,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администрации Балашо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/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 на размещение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 Вам отказано в  предоставлении  разрешения  на  размещение нестационарного  торгового  объекта  по   следующему(-им)    основанию(-ям)предусмотренному(-ым)  пунктом 2.11  административного  регламента   администрации Балашовского муниципального района по предоставлению  муниципальной  услуги «Согласование размещения нестационарных торговых объектов»,    утвержденного постановлением администрации Балашовского муниципального района от ________ № ______________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3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аний (отмечается знаком V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схеме размещения нестационарных торговых объектов на территории муниципального образования город Балаш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соответствии со схемой размещения нестационарных торговых объектов на территории муниципального образования город Балашов свободных мест для размещения нестационарных торговых объектов по адресу, указанному в зая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редставленных документах недостоверны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 Балашовского муниципального района с указанием нормы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ельскому хозяйству, председа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тета по управлению муниципальным имуществом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М.П. (подпись, ФИО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iiaiieoaeno1">
    <w:name w:val="Iniiaiie oaeno 1 Знак Знак"/>
    <w:basedOn w:val="Style14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5:00Z</dcterms:created>
  <dc:creator>A</dc:creator>
  <dc:description/>
  <cp:keywords/>
  <dc:language>en-US</dc:language>
  <cp:lastModifiedBy>Делопроизводство</cp:lastModifiedBy>
  <cp:lastPrinted>2017-03-30T11:32:00Z</cp:lastPrinted>
  <dcterms:modified xsi:type="dcterms:W3CDTF">2017-04-11T11:29:00Z</dcterms:modified>
  <cp:revision>4</cp:revision>
  <dc:subject/>
  <dc:title>О внесении изменений в постановление </dc:title>
</cp:coreProperties>
</file>