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20.05.2015г. </w:t>
        <w:tab/>
        <w:tab/>
        <w:tab/>
        <w:tab/>
        <w:tab/>
        <w:tab/>
        <w:tab/>
        <w:tab/>
        <w:tab/>
        <w:t>91-п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О внесении изменений 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>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Балашовского муницип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района от 30.10.2013 г. №260-п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«Об установлении границ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>прилегающих территорий»</w:t>
      </w:r>
    </w:p>
    <w:p>
      <w:pPr>
        <w:pStyle w:val="Normal"/>
        <w:snapToGrid w:val="false"/>
        <w:ind w:right="141" w:hanging="0"/>
        <w:jc w:val="both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tLeast" w:line="200"/>
        <w:ind w:left="709" w:right="1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right="141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распоряжения администрации Балашовского муниципального района от 18.06.2013 г.        №1656-р  «Об определении границ прилегающих территорий к некоторым организациям и объектам, на которых не допускается розничная продажа алкогольной продукции», распоряжения  администрации Балашовского муниципального района от 27.09.2013 г. №2606-р «Об утверждении перечня организаций и объектов, на прилегающих территориях, к которым не допускается розничная продажа алкогольной продукции» администрация Балашовского муниципального района </w:t>
      </w:r>
    </w:p>
    <w:p>
      <w:pPr>
        <w:pStyle w:val="Normal"/>
        <w:spacing w:lineRule="atLeast" w:line="200"/>
        <w:ind w:left="709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left="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left="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  <w:t xml:space="preserve">1.Внести изменения в постановление администрации Балашовского муниципального района от 30.10.2013 г. №260-п «Об установлении границ прилегающих территорий», изложив приложения к нему в новой редакции согласно приложений к настоящему постановлению. </w:t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  <w:t xml:space="preserve">2. Отделу информации, общественных отношений и работе с молодежью (Васильевой Л. А.) опубликовать постановление в средствах массовой информации без приложений к настоящему постановлению. 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опубликования и распространяется на правоотношения возникшие с 01.05.2015 года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 первого заместителя главы администрации Балашовского муниципального района И. В. Талалай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 о. главы администрации</w:t>
      </w:r>
    </w:p>
    <w:p>
      <w:pPr>
        <w:pStyle w:val="Normal"/>
        <w:jc w:val="both"/>
        <w:rPr/>
      </w:pPr>
      <w:r>
        <w:rPr>
          <w:b/>
        </w:rPr>
        <w:t>Балашовского муниципального района                             И. В. Талалай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auto" w:line="348"/>
      <w:ind w:firstLine="709"/>
      <w:jc w:val="both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Делопроизводство</dc:creator>
  <dc:description/>
  <cp:keywords/>
  <dc:language>en-US</dc:language>
  <cp:lastModifiedBy>Делопроизводство</cp:lastModifiedBy>
  <dcterms:modified xsi:type="dcterms:W3CDTF">2015-05-21T12:03:00Z</dcterms:modified>
  <cp:revision>2</cp:revision>
  <dc:subject/>
  <dc:title>20</dc:title>
</cp:coreProperties>
</file>