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4.2018 г.                                                                                91-п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Heading1"/>
        <w:rPr/>
      </w:pPr>
      <w:r>
        <w:rPr>
          <w:sz w:val="28"/>
          <w:szCs w:val="28"/>
        </w:rPr>
        <w:t>от 08.12.2017 г. № 285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ультура и туризм  Балашо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на 2018 - 2020 годы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ing1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Внести изменения в  постановление администрации Балашовского муниципального района  от 08.12.2017 г. № 285-п «</w:t>
      </w:r>
      <w:r>
        <w:rPr>
          <w:b/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 xml:space="preserve">«Культура и туризм  Балашовского района на 2018 - 2020 годы», изложив  приложение к нему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 О.А. Дубовенко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  <w:r>
        <w:br w:type="page"/>
      </w:r>
    </w:p>
    <w:p>
      <w:pPr>
        <w:pStyle w:val="2"/>
        <w:jc w:val="righ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</w:r>
    </w:p>
    <w:p>
      <w:pPr>
        <w:pStyle w:val="2"/>
        <w:jc w:val="right"/>
        <w:rPr/>
      </w:pPr>
      <w:r>
        <w:rPr/>
        <w:t>От ____12.04.2018 г.___ № ___91-п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 xml:space="preserve">Культура и туризм  Балаш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2018 - 2020 годы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18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и туризм  Балашовского района на 2018 -  2020 годы»</w:t>
      </w:r>
    </w:p>
    <w:p>
      <w:pPr>
        <w:pStyle w:val="Normal"/>
        <w:autoSpaceDE w:val="false"/>
        <w:ind w:firstLine="55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ind w:firstLine="550"/>
        <w:jc w:val="center"/>
        <w:rPr/>
      </w:pPr>
      <w:r>
        <w:rPr/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56"/>
        <w:gridCol w:w="1220"/>
        <w:gridCol w:w="1417"/>
        <w:gridCol w:w="1701"/>
        <w:gridCol w:w="1782"/>
        <w:gridCol w:w="61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З № 131 – ФЗ «Об общих принципах организации местного самоуправления в Российской Федерации», постановление администрации Балашовского муниципального района № 2279 от 20.10.2013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алашовский Р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Балашовский краеведческий музе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иновидеоцент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Городская централизованная библиотечная систем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Система дополнительного образования в сфере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. «Музе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Театр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Библиоте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5 «Культурно-досуговые учрежден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/>
            </w:pPr>
            <w:r>
              <w:rPr>
                <w:bCs/>
                <w:sz w:val="24"/>
                <w:szCs w:val="24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Развитие </w:t>
            </w:r>
            <w:r>
              <w:rPr>
                <w:sz w:val="24"/>
                <w:szCs w:val="24"/>
              </w:rPr>
              <w:t xml:space="preserve">дополнительного образования в сфере культуры и туризма; 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обеспечение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7.</w:t>
            </w:r>
            <w:r>
              <w:rPr>
                <w:rFonts w:eastAsia="Calibri"/>
                <w:sz w:val="24"/>
                <w:szCs w:val="24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– 2020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его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ind w:left="-139" w:hanging="0"/>
              <w:rPr/>
            </w:pPr>
            <w:r>
              <w:rPr/>
              <w:t>(прогнозно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8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2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12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МО город Балашов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8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8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униципальных образований Балашовского района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7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7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"/>
        <w:rPr>
          <w:bCs/>
        </w:rPr>
      </w:pPr>
      <w:r>
        <w:rPr>
          <w:b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/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</w:t>
      </w:r>
      <w:r>
        <w:rPr/>
        <w:t xml:space="preserve">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/>
        <w:t xml:space="preserve"> </w:t>
      </w:r>
      <w:r>
        <w:rPr>
          <w:sz w:val="28"/>
          <w:szCs w:val="28"/>
        </w:rPr>
        <w:t>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е </w:t>
      </w:r>
      <w:r>
        <w:rPr>
          <w:sz w:val="28"/>
          <w:szCs w:val="28"/>
        </w:rPr>
        <w:t>дополнительного образования в сфере культуры 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shd w:fill="FFFFFF" w:val="clear"/>
        <w:spacing w:lineRule="exact" w:line="322"/>
        <w:ind w:left="1229" w:right="538" w:hanging="682"/>
        <w:rPr/>
      </w:pPr>
      <w:r>
        <w:rPr>
          <w:sz w:val="28"/>
          <w:szCs w:val="28"/>
        </w:rPr>
        <w:t xml:space="preserve">2018г. –    </w:t>
      </w:r>
      <w:r>
        <w:rPr>
          <w:sz w:val="24"/>
          <w:szCs w:val="24"/>
        </w:rPr>
        <w:t xml:space="preserve">185732,8 тыс. рублей </w:t>
      </w:r>
    </w:p>
    <w:p>
      <w:pPr>
        <w:pStyle w:val="Normal"/>
        <w:shd w:fill="FFFFFF" w:val="clear"/>
        <w:spacing w:lineRule="exact" w:line="322"/>
        <w:ind w:left="1229" w:right="538" w:hanging="682"/>
        <w:rPr/>
      </w:pPr>
      <w:r>
        <w:rPr>
          <w:sz w:val="24"/>
          <w:szCs w:val="24"/>
        </w:rPr>
        <w:t xml:space="preserve">2019г. –       100893,8 тыс. рублей 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z w:val="28"/>
          <w:szCs w:val="28"/>
        </w:rPr>
      </w:pPr>
      <w:r>
        <w:rPr>
          <w:sz w:val="24"/>
          <w:szCs w:val="24"/>
        </w:rPr>
        <w:t>2020г. –       106786,1 тыс.рублей</w:t>
      </w:r>
    </w:p>
    <w:p>
      <w:pPr>
        <w:pStyle w:val="Normal"/>
        <w:shd w:fill="FFFFFF" w:val="clear"/>
        <w:spacing w:before="322" w:after="0"/>
        <w:ind w:left="2822" w:hanging="0"/>
        <w:rPr/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547"/>
        <w:jc w:val="both"/>
        <w:rPr/>
      </w:pPr>
      <w:r>
        <w:rPr>
          <w:spacing w:val="-1"/>
          <w:sz w:val="28"/>
          <w:szCs w:val="28"/>
        </w:rPr>
        <w:t xml:space="preserve">Реализацию программы планируется осуществить в течение 2018-2020 </w:t>
      </w:r>
      <w:r>
        <w:rPr>
          <w:sz w:val="28"/>
          <w:szCs w:val="28"/>
        </w:rPr>
        <w:t>годов.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Управлением культуры, спорта и туризма администрации Балашовского муниципального района и комитетом по финансам администрации Балашовского муниципального района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 и услуг дополнительного образования в сфере культуры и тури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дпрограммы 1 «Система дополнительного образования в сфере культуры»</w:t>
      </w:r>
    </w:p>
    <w:p>
      <w:pPr>
        <w:pStyle w:val="Normal"/>
        <w:autoSpaceDE w:val="false"/>
        <w:ind w:firstLine="5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425"/>
        <w:gridCol w:w="1134"/>
        <w:gridCol w:w="2248"/>
        <w:gridCol w:w="1782"/>
        <w:gridCol w:w="61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в сфере 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хранение и развитие муниципальной системы дополнительного образования в сфере культуры и туризма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с деть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доступности образовательных услуг в сфере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бразовательных услуг в сфере культуры и туризм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недрение новых форм и механизмов оценки и контроля качества дополните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вышение открытости и прозрачности деятельности системы в сфере культуры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/>
            </w:pPr>
            <w:r>
              <w:rPr/>
              <w:t>бюджет района в т.ч:</w:t>
            </w:r>
          </w:p>
          <w:p>
            <w:pPr>
              <w:pStyle w:val="Normal"/>
              <w:ind w:right="-1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обеспечение повышения оплаты труда отдельных категорий работников бюджетной сферы за счёт местного бюджета ;</w:t>
            </w:r>
          </w:p>
          <w:p>
            <w:pPr>
              <w:pStyle w:val="Normal"/>
              <w:ind w:right="-1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-проведение мероприятий в рамках МП «Повышение оплаты труда некоторым категориям работников муниципальных учреждений БМР, на которые не распространяются Указы президента РФ»</w:t>
            </w:r>
          </w:p>
          <w:p>
            <w:pPr>
              <w:pStyle w:val="Normal"/>
              <w:ind w:right="-127" w:hanging="0"/>
              <w:rPr/>
            </w:pPr>
            <w:r>
              <w:rPr/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 -</w:t>
            </w:r>
            <w:r>
              <w:rPr>
                <w:i/>
                <w:sz w:val="16"/>
                <w:szCs w:val="16"/>
              </w:rPr>
              <w:t>господдержка муниципальных учреждений культуры, находящихся на территории сельских посел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-</w:t>
            </w:r>
            <w:r>
              <w:rPr>
                <w:i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обеспечение повышения оплаты труда некоторых категорий работников муниципальных учреждений.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3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3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4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дпрограммы 2 «Музей»</w:t>
      </w:r>
    </w:p>
    <w:p>
      <w:pPr>
        <w:pStyle w:val="Normal"/>
        <w:autoSpaceDE w:val="false"/>
        <w:ind w:firstLine="5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425"/>
        <w:gridCol w:w="1276"/>
        <w:gridCol w:w="1246"/>
        <w:gridCol w:w="2490"/>
        <w:gridCol w:w="61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ей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Балашовский краеведческий музей»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</w:rPr>
            </w:pPr>
            <w:r>
              <w:rPr/>
              <w:t>Сохранение культурного наследия район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/>
              <w:t>обеспечение прав граждан на доступ к культурным ценностям</w:t>
            </w:r>
            <w:r>
              <w:rPr>
                <w:spacing w:val="-10"/>
                <w:sz w:val="24"/>
                <w:szCs w:val="24"/>
              </w:rPr>
              <w:t xml:space="preserve">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обновление и  развитие  музейного фонда Муниципального учреждения «Балашовский краеведческий музей»  обеспечение доступности жителей района к культурному наследию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осещений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учреждения «Балашовский краеведческий музей», сохранение, обновление и  развитие  музейного фонд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(прогноз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/>
            </w:pPr>
            <w:r>
              <w:rPr/>
              <w:t>бюджет района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МО город Балашов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i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1559"/>
        <w:gridCol w:w="142"/>
        <w:gridCol w:w="1276"/>
        <w:gridCol w:w="1701"/>
        <w:gridCol w:w="2096"/>
        <w:gridCol w:w="81"/>
      </w:tblGrid>
      <w:tr>
        <w:trPr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</w:tr>
      <w:tr>
        <w:trPr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</w:tr>
      <w:tr>
        <w:trPr>
          <w:trHeight w:val="337" w:hRule="atLeast"/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й доступности театрального искусства для населения Балашовского муниципального района;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</w:tc>
      </w:tr>
      <w:tr>
        <w:trPr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(прогнозн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/>
            </w:pPr>
            <w:r>
              <w:rPr/>
              <w:t>бюджет района  в т.ч.:</w:t>
            </w:r>
          </w:p>
          <w:p>
            <w:pPr>
              <w:pStyle w:val="Normal"/>
              <w:ind w:right="-127" w:hanging="0"/>
              <w:rPr/>
            </w:pPr>
            <w:r>
              <w:rPr/>
              <w:t>–</w:t>
            </w:r>
            <w:r>
              <w:rPr>
                <w:i/>
                <w:sz w:val="16"/>
                <w:szCs w:val="16"/>
              </w:rPr>
              <w:t>обеспечение повышения оплаты труда некоторых категорий работников бюджетной сферы за счёт местного бюджета</w:t>
            </w:r>
            <w:r>
              <w:rPr/>
              <w:t>.</w:t>
            </w:r>
          </w:p>
          <w:p>
            <w:pPr>
              <w:pStyle w:val="Normal"/>
              <w:ind w:right="-127" w:hanging="0"/>
              <w:rPr/>
            </w:pPr>
            <w:r>
              <w:rPr/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69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МО город Балашов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05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05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 –</w:t>
            </w:r>
            <w:r>
              <w:rPr>
                <w:i/>
                <w:sz w:val="16"/>
                <w:szCs w:val="16"/>
              </w:rPr>
              <w:t>обеспечение развития и укрепления МТБ муниципальных домов культуры, поддержка творческой деятельности муниципальных театров в городах с численностью до 300 тыс.чел.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5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i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4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Библиотек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978"/>
        <w:gridCol w:w="425"/>
        <w:gridCol w:w="831"/>
        <w:gridCol w:w="1246"/>
        <w:gridCol w:w="2127"/>
        <w:gridCol w:w="42"/>
        <w:gridCol w:w="30"/>
      </w:tblGrid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ородская централизованная библиотечная система».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(прогнозно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/>
            </w:pPr>
            <w:r>
              <w:rPr/>
              <w:t>бюджет района в т.ч.:</w:t>
            </w:r>
          </w:p>
          <w:p>
            <w:pPr>
              <w:pStyle w:val="Normal"/>
              <w:ind w:right="-127" w:hanging="0"/>
              <w:rPr/>
            </w:pPr>
            <w:r>
              <w:rPr/>
              <w:t>-</w:t>
            </w:r>
            <w:r>
              <w:rPr>
                <w:i/>
                <w:sz w:val="16"/>
                <w:szCs w:val="16"/>
              </w:rPr>
              <w:t>мероприятия за счёт местного бюджета на комплектование книжного фонда муниципальных общедоступных библиотек.</w:t>
            </w:r>
          </w:p>
          <w:p>
            <w:pPr>
              <w:pStyle w:val="Normal"/>
              <w:ind w:right="-127" w:hanging="0"/>
              <w:rPr/>
            </w:pPr>
            <w:r>
              <w:rPr/>
              <w:t>(прогноз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МО город Балашов (прогноз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0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6,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  в т.ч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комплектование книжных фондов муниципальных общедоступных библиот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ноз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6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6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  в.т.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-</w:t>
            </w:r>
            <w:r>
              <w:rPr>
                <w:i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комплектование книжных фондов муниципальных общедоступных библиотек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5,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5,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2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одпрограммы 5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Культурно-досуговые учрежд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5"/>
        <w:gridCol w:w="567"/>
        <w:gridCol w:w="689"/>
        <w:gridCol w:w="2552"/>
        <w:gridCol w:w="1559"/>
        <w:gridCol w:w="42"/>
        <w:gridCol w:w="30"/>
      </w:tblGrid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алашовский Р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 культуры БМР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иновидеоцентр».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</w:rPr>
            </w:pPr>
            <w:r>
              <w:rPr/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 района, развитие культурно-досуговой   деятельности 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(прогнозно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/>
            </w:pPr>
            <w:r>
              <w:rPr/>
              <w:t>бюджет района в т.ч.:</w:t>
              <w:br/>
            </w:r>
            <w:r>
              <w:rPr>
                <w:i/>
                <w:sz w:val="16"/>
                <w:szCs w:val="16"/>
              </w:rPr>
              <w:t>-обеспечение повышения оплаты труда некоторым категориям работников бюджетной сферы за счёт местного бюджета.</w:t>
            </w:r>
            <w:r>
              <w:rPr/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22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2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9,1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муниципальных образований Балашовского район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 в т.ч.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господдержка муниципальных учреждений культуры, находящихся на территории сельских поселений</w:t>
            </w:r>
            <w:r>
              <w:rPr/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i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6:00Z</dcterms:created>
  <dc:creator>2</dc:creator>
  <dc:description/>
  <cp:keywords/>
  <dc:language>en-US</dc:language>
  <cp:lastModifiedBy>Делопроизводство</cp:lastModifiedBy>
  <cp:lastPrinted>2017-05-23T15:19:00Z</cp:lastPrinted>
  <dcterms:modified xsi:type="dcterms:W3CDTF">2018-04-12T07:16:00Z</dcterms:modified>
  <cp:revision>2</cp:revision>
  <dc:subject/>
  <dc:title> </dc:title>
</cp:coreProperties>
</file>