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9.06.2017 г.</w:t>
        <w:tab/>
        <w:tab/>
        <w:tab/>
        <w:tab/>
        <w:tab/>
        <w:tab/>
        <w:tab/>
        <w:tab/>
        <w:tab/>
        <w:t>914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Об утверждении  </w:t>
      </w:r>
    </w:p>
    <w:p>
      <w:pPr>
        <w:pStyle w:val="Heading1"/>
        <w:jc w:val="left"/>
        <w:rPr>
          <w:bCs/>
        </w:rPr>
      </w:pPr>
      <w:r>
        <w:rPr>
          <w:bCs/>
        </w:rPr>
        <w:t>перечня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</w:t>
      </w:r>
      <w:r>
        <w:rPr>
          <w:color w:val="000000"/>
          <w:szCs w:val="28"/>
        </w:rPr>
        <w:t>Саратовской области от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 (Васильева Л.А.) в течение пяти рабочих дней со дня утверждения перечня земельных участков 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алашовского муниципального района   Рыжкову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П.М. Петраков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к распоряжению администрации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От _19.06.2017 г.___ № ___914-р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2460"/>
        <w:gridCol w:w="1500"/>
        <w:gridCol w:w="2038"/>
        <w:gridCol w:w="1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емельного участ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30101:27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Тростянка, в 48 м на юго-запад по ул.Первомайская,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30101:273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Тростянка, в 148 м на юго-запад по ул.Первомайская,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30101:273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Тростянка, в 73 м на юго-запад по ул.Первомайская,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30101:273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Тростянка, в 123 м на юго-запад по ул.Первомайская,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30101:273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Тростянка, в 98 м на юго-запад по ул.Первомайская,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Котоврас, ул.Центральная,               № 1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Котоврас, ул.Центральная,                 № 1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Котоврас, ул.Центральная,                    № 1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08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Большой Мелик, ул.Передовая, № 8 «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16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Большой Мелик, примыкающий с северо-западной стороны к жилому дому № 30 по ул.Ивлие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50201:76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Малый Мелик, ул.Молодежная, №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прилегающий с юго-восточной стороны к кафе по ул.Коммунистическая, в с.Бар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Барки, в 30 м севернее жилого дома № 12 по ул.Коммунистиче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Барки, в 31 м северо-западнее жилого дома № 12 по ул.Коммунистиче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Барки, в 39 м северо-западнее жилого дома № 12 по ул.Коммунистиче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Барки, в 48 м северо-восточнее жилого дома № 2 по ул.Коммунистиче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8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Барки, в 60 м северо-восточнее жилого дома № 2 по ул.Коммунистиче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Барки в 49 м севернее жилого дома № 2 по ул.Коммунистиче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70501:121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Новопокровское, ул.Пугачевская, д.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70501:121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Новопокровское, ул.Пугачевская, д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200301:166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Родничок, в 50 м на северо-восток от жилого дома № 37 по ул.Мичур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40101:40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 Хоперское, в 72 м на северо-запад от жилого дома № 5 по ул.Се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40101:401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 Хоперское, в 77 м на северо-запад от жилого дома № 13 по ул.Се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40101:402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 Хоперское, в 33 м на северо-запад от жилого дома № 13 по ул.Се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40101:402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 Хоперское, в 73 м на юго-запад от жилого дома № 13 по ул.Се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40101:40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 Хоперское, в 40 м на юго-запад от жилого дома № 13 по ул.Се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6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</w:t>
            </w:r>
            <w:r>
              <w:rPr/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40101:402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 Хоперское, в 33 м на северо-запад от жилого дома № 13 по ул.Се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40101:402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Хоперское, в 73 м на юго-запад от жилого дома № 13 по ул.Се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40101:40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Балашовский район, с. Хоперское, в 40 м на юго-запад от жилого дома № 13 по ул.Се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6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И.о. заместителя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председателя комитета по управлению        </w:t>
      </w:r>
    </w:p>
    <w:p>
      <w:pPr>
        <w:pStyle w:val="Normal"/>
        <w:ind w:hanging="851"/>
        <w:rPr/>
      </w:pPr>
      <w:r>
        <w:rPr>
          <w:b/>
          <w:szCs w:val="28"/>
        </w:rPr>
        <w:t>муниципальным имуществом</w:t>
        <w:tab/>
        <w:t xml:space="preserve">    </w:t>
        <w:tab/>
        <w:t xml:space="preserve">                                          И.В. Рыж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4:00Z</dcterms:created>
  <dc:creator>Adm</dc:creator>
  <dc:description/>
  <cp:keywords/>
  <dc:language>en-US</dc:language>
  <cp:lastModifiedBy>Делопроизводство</cp:lastModifiedBy>
  <cp:lastPrinted>2017-06-01T14:50:00Z</cp:lastPrinted>
  <dcterms:modified xsi:type="dcterms:W3CDTF">2017-06-15T11:34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