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17 г.</w:t>
        <w:tab/>
        <w:tab/>
        <w:tab/>
        <w:tab/>
        <w:tab/>
        <w:tab/>
        <w:tab/>
        <w:tab/>
        <w:tab/>
        <w:t>9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правочных коэффициентов для определения объема субвенций из областного бюджета на финансовое обеспечение образовательной деятельности дошкольных образовательных учреждений на 2017 год.</w:t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оном Саратовской области от 27 декабря 2013 года №232-ЗСО </w:t>
      </w:r>
      <w:r>
        <w:rPr>
          <w:rStyle w:val="StrongEmphasis"/>
          <w:b w:val="false"/>
          <w:sz w:val="28"/>
          <w:szCs w:val="28"/>
        </w:rPr>
        <w:t xml:space="preserve">«Об определении объема субвенций из областного бюджета на финансовое обеспечение образовательной деятельности муниципальных дошкольных образовательных организаций и о порядке определения нормативов финансового обеспечения образовательной деятельности муниципальных дошкольных образовательных организаций» администрация Балашовского муниципального района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поправочные коэффициенты для определения объема </w:t>
      </w:r>
      <w:r>
        <w:rPr>
          <w:rStyle w:val="StrongEmphasis"/>
          <w:b w:val="false"/>
          <w:sz w:val="28"/>
          <w:szCs w:val="28"/>
        </w:rPr>
        <w:t xml:space="preserve">из областного бюджета на финансовое обеспечение образовательной деятельности дошкольных образовательных учреждений на 2017 год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ых пособий, средств обучения, игр и  игрушек (за исключением расходов на содержание 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даний и оплату коммунальных услуг осуществляемых из бюджета муниципального района)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ежью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 распространяется на правоотношения, возникшие с 01 января 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А.Н. Мель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>от _31.03.2017 г._ № ___90-п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правочные коэффициенты для определения объема субвенций из областного бюджета на финансовое обеспечение образовательной деятельности дошкольных образовательных учреждений на 2017 год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ых пособий, средств обучения, игр и  игрушек (за исключением расходов на содержание зданий и оплату коммунальных услуг осуществляемых из бюджета муниципального райо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34"/>
        <w:gridCol w:w="176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ДО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равочный коэффициент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Берёзка» с. Пады Балашов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Гнездышко» р/п Пинеровка Балашов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Зёрнышко» с. Репное Балашов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етский сад «Колосок» с. Старый Хопер Балашов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етский сад «Радуга» с. Хоперское Балашов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етский сад «Ручеек» с. р/п Пинеровка Балашов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етский сад «Светлячок» п. Первомайский Балашов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етский сад «Сказка» с. Тростянка Балашов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Дубравушка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Дюймовочка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Ёлочка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Звёздочка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Золотой ключик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Космос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Ландыш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етский сад «Ласточка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етский сад «Лучик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етский сад «Одуванчик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етский сад «Росинка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етский сад «Рябинка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етский сад «Челночок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етский сад «Черёмушки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Детский сад «Зернышко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Пчелка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Снежинка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Ивушка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Юбилейный» г. Балаш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2:00Z</dcterms:created>
  <dc:creator>1</dc:creator>
  <dc:description/>
  <cp:keywords/>
  <dc:language>en-US</dc:language>
  <cp:lastModifiedBy>Делопроизводство</cp:lastModifiedBy>
  <cp:lastPrinted>2017-03-23T10:59:00Z</cp:lastPrinted>
  <dcterms:modified xsi:type="dcterms:W3CDTF">2017-04-06T11:42:00Z</dcterms:modified>
  <cp:revision>2</cp:revision>
  <dc:subject/>
  <dc:title>Об утверждении  Устава муниципального</dc:title>
</cp:coreProperties>
</file>