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26.01.2015 г.</w:t>
        <w:tab/>
        <w:tab/>
        <w:tab/>
        <w:tab/>
        <w:tab/>
        <w:tab/>
        <w:tab/>
        <w:tab/>
        <w:tab/>
        <w:t>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Поддержка социально ориентированной некоммерческой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рганизации ЖСК «Дружба-Плюс»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, Бюджетным кодексом Российской Федерации,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униципальную программу «Поддержка социально ориентированной некоммерческой организации ЖСК «Дружба-Плю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согласно 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    А.А. Москале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ConsPlusNormal"/>
        <w:widowControl/>
        <w:ind w:left="3686" w:right="-2" w:hanging="0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ConsPlusNormal"/>
        <w:widowControl/>
        <w:ind w:left="3686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widowControl/>
        <w:ind w:left="3686" w:right="-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Балашовского муниципального района </w:t>
      </w:r>
    </w:p>
    <w:p>
      <w:pPr>
        <w:pStyle w:val="ConsPlusNormal"/>
        <w:widowControl/>
        <w:ind w:left="3686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26» января 2015 г. № 8-п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«Поддержка </w:t>
      </w:r>
      <w:r>
        <w:rPr>
          <w:rFonts w:cs="Times New Roman" w:ascii="Times New Roman" w:hAnsi="Times New Roman"/>
          <w:bCs w:val="false"/>
          <w:color w:val="000000"/>
          <w:spacing w:val="-2"/>
          <w:sz w:val="40"/>
          <w:szCs w:val="40"/>
        </w:rPr>
        <w:t>социально ориентированной некоммерческой организации ЖСК «Дружба-Плюс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. Балашов 2015 г.</w:t>
      </w:r>
    </w:p>
    <w:p>
      <w:pPr>
        <w:pStyle w:val="Normal"/>
        <w:shd w:fill="FFFFFF" w:val="clear"/>
        <w:spacing w:lineRule="auto" w:line="240" w:before="0" w:after="0"/>
        <w:ind w:left="547" w:hanging="47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547" w:hanging="4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Поддержка социально ориентированной некоммерческой организации ЖСК «Дружба-Плю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547" w:hanging="47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оддержка социально ориентированной некоммерческой организации ЖСК «Дружба-Плю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 Российской Федерации», Бюджетный кодекс Российской Федерации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алашовского муниципального района и ЖСК «Дружба-Плюс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оддержка социально ориентированной некоммерческой организации ЖСК «Дружба-Плю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убсидии ЖСК «Дружба-Плюс» на технологическое присоединение к электрическим сетям энергопринимающих устройств многоквартирного жилого дома, расположенного по адресу: Саратовская обл., г. Балашов, ул. Ленина, д. 36 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, которое позволи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низить цену за квадратный метр жилого помещения и обеспечило ценовую доступность жилья.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ъемы и источники финансового обеспе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а эти цели в бюджете Балашовского муниципального района на 2015 год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умме 2 516,3 тыс. рублей.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1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ческое присоединение к электрическим сетям многоквартирного жилого дома, расположенного по адресу: Саратовская обл., г. Балашов, ул. Ленина, д. 36 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надежности и качества электроснабжения.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осуществляет администрация Балашовского муниципального райо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основание пробл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Решением Собрания депутатов Балашовского муниципального района от 28.09.2012г. № 26/13 ЖСК «Дружба-Плюс» признан социально ориентированной некоммерческой организаци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м видом деятельности ЖСК Дружба-Плюс» является жилищное строительство для обеспечения работников муниципальных общеобразовательных учреждений, муниципальных учреждений здравоохранения, муниципальных учреждений культуры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ей Балашовского муниципального района  оказана поддержка ЖСК «Дружба-Плюс» путем предоставления в безвозмездное срочное пользование земельного участка для размещения многоэтажного жилого дома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: Саратовская обл., г. Балашов, ул. Ленина, д. 36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ЖСК «Дружба-Плюс»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и средств на технологическое присоединение к электрическим сетям энергопринимающих устройств многоквартирного жилого дом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зволит снизить стоимость за квадратный метр жилого помещения и обеспечить ценовую доступность жиль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СК «Дружба-Плю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анном этап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едения своей деятельности не способно собственными финансовыми ресурсами в полном объеме обеспечить финансово-хозяйственную деятельность кооперати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ческое присоединение энергопринимающих устройств к электрическим сетям является весьма затратным, поэтому Программой предусмотрено предоставл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 ЖСК «Дружба-Плюс» на технологическое присоединение к электрическим сетям энергопринимающих устройств многоквартирного жилого дома, расположенного по адресу: Саратовская обл., г. Балашов, ул. Ленина, д. 36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ывая сложившееся финансовое состояние ЖСК «Дружба-Плюс», можно сделать вывод о том, что обеспечение устойчивого функционирования кооператива невозможно без муниципальной поддержки, в первую очередь связанной с финансированием мероприятия по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хнологическому присоединению энергопринимающих устройств к электрическим сетя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одоление последствий перечисленных недостатков и негативных тенденций зависит от решения комплекса вопросов технического, организационного и финансового характе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ероприятий Программы целесообразно осуществлять с применением программно-целевого метода как наиболее эффективного средства достижения намеченных задач и це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Основные цели, задачи и мероприятия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ддержка социально ориентированной некоммерческой организации ЖСК «Дружба-Плю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цели Программы предусмотрено решение следующей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и ЖСК «Дружба-Плюс» на технологическое присоединение к электрическим сетям энергопринимающих устройств многоквартирного жилого дома, расположенного по адресу: Саратовская обл., г. Балашов, ул. Ленина, д. 36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торое позволи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низить цену за квадратный метр жилого помещения и обеспечило ценовую доступность жилья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роки реализации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реализации Программы – 2015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Система программных мероприят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и, выделяемые из бюджета Балашовского муниципального района, имеют целевое назначение и направляются на </w:t>
      </w:r>
      <w:r>
        <w:rPr>
          <w:rFonts w:cs="Times New Roman" w:ascii="Times New Roman" w:hAnsi="Times New Roman"/>
          <w:sz w:val="28"/>
          <w:szCs w:val="28"/>
        </w:rPr>
        <w:t>технологическое присоединение к электрическим сетям энергопринимающих устройств многоквартирного жилого дома, расположенного по адресу: Саратовская обл., г. Балашов, ул. Ленина, д. 36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Ресурсное обеспечение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в рамках программы мероприятий возможна при условии финансирования за счет средств бюджета Балашов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финансирование мероприятий программы осуществляется за счет средств бюджета Балашовского муниципального района, предусмотренных решением Собрания депутатов Балашовского муниципального района на 2015 год, в порядке, установленном бюджетным законодательством Российской Федерации и нормативными правовыми актами органов местного самоуправления Балашовского муниципального района в размере 2 516,3 тысяч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Организация исполнения программы и контрол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ходом ее реализ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исполнителями программы являются администрация Балашовского муниципального района и ЖСК «Дружба-Плюс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целью исполнения программы предполагается проведение следующих дополнительных мероприятий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ешение вопросов бюджетного финансирования программ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лиз хода реализации программы и по результатам ее исполнения внесение в установленном порядке предложения по ее корректировк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постоянного контроля за действиями исполнителей программных мероприятий, по целевому использованию бюджетных сред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Оценка эффективности и ожидаем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й из главных особенностей программы является четкая социальная направленность ее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ы позволит: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соединить к электрическим сетям многоквартирный жилой дом, расположенный по адресу: Саратовская обл., г. Балашов, ул. Ленина, д. 36 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надежность и качество электроснабж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    А.А. Москале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7:00Z</dcterms:created>
  <dc:creator>Torgov</dc:creator>
  <dc:description/>
  <cp:keywords/>
  <dc:language>en-US</dc:language>
  <cp:lastModifiedBy>Делопроизводство</cp:lastModifiedBy>
  <cp:lastPrinted>2015-01-26T14:48:00Z</cp:lastPrinted>
  <dcterms:modified xsi:type="dcterms:W3CDTF">2015-01-27T09:30:00Z</dcterms:modified>
  <cp:revision>52</cp:revision>
  <dc:subject/>
  <dc:title/>
</cp:coreProperties>
</file>