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4 г.</w:t>
        <w:tab/>
        <w:tab/>
        <w:tab/>
        <w:tab/>
        <w:tab/>
        <w:tab/>
        <w:tab/>
        <w:tab/>
        <w:tab/>
        <w:tab/>
        <w:t>8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от 05.07.2012г. № 159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конструкция зданий и строительство пристро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школьным образовательным учреждени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на 2012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Саратовской области от 31.08.2011 года № 247-Пр «О мерах по обеспечению доступности дошкольного образования на территории Саратовской области на 2012- 2015 года» и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становление от 05.07.2012г. № 159-п «Об утверждении муниципальной программы «Реконструкция зданий и строительство пристроек к дошкольным образовательным учреждениям Балашовского муниципального района на 2012 год»» следующего содержа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звании и по тексту вместо «Реконструкция зданий и строительство пристроек к дошкольным образовательным учреждениям Балашовского муниципального района на 2012 год» читать «Реконструкция зданий и строительство пристроек к дошкольным образовательным учреждениям Балашовского муниципального района на 2012- 2014 год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1. «Паспорт программы», пункт 7 таблиц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Зернышко» г.Балаш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Пчелка» г.Балаш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Ивушка» г.Балаш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Юбилейный» г.Балаш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Зернышко» с.Реп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Ландыш» г.Балашов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дел 2. «Список мероприятий, финансовые затраты и сроки реализации по дошкольным учреждениям» изложить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1.04.2014г. № 66-п «О внесении изменений и дополнений в постановление администрации Балашовского муниципального района Саратовской области от 05.07.2012г. № 159-п «Об утверждении муниципальной программы «Реконструкция зданий и строительство пристроек к дошкольным образовательным учреждениям Балашовского муниципального района на 2012 год» считать утратившим сил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Отделу информации, общественных отношений и работе с молодежью     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0" w:hanging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С.Ю.Алексан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-п от _06.06.2014 г.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роприятий, финансовые затраты и сроки реализации по дошкольным учреждени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46"/>
        <w:gridCol w:w="2583"/>
        <w:gridCol w:w="2170"/>
        <w:gridCol w:w="18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, товаров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смотрено денеж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Зернышко» г.Балаш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дение реконструкции здания на 200 ме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10 878,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Пчелка» г.Балаш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реконструкции здания госпиталя под детский сад на 170 ме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25 393,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/с «Юбилейный» г. Балаш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роительство пристройки на 100 ме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23 739,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/с «Ивушка» г.Балаш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роительство пристройки на 60 ме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71 736,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Зернышко» с.Репн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троительство второго корпуса здания МДОУ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97 641,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Ландыш» г.Балашо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реконструкции нежилого здания бывшего кафе под детский сад на 60 ме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0 610,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 0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 xml:space="preserve">                                       О.Е.Ув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0:00Z</dcterms:created>
  <dc:creator>Tachka</dc:creator>
  <dc:description/>
  <cp:keywords/>
  <dc:language>en-US</dc:language>
  <cp:lastModifiedBy>Делопроизводство</cp:lastModifiedBy>
  <cp:lastPrinted>2014-05-29T14:38:00Z</cp:lastPrinted>
  <dcterms:modified xsi:type="dcterms:W3CDTF">2014-06-06T06:40:00Z</dcterms:modified>
  <cp:revision>2</cp:revision>
  <dc:subject/>
  <dc:title>06</dc:title>
</cp:coreProperties>
</file>