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04.2018 г.                                                                                         89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Саратов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от 20.02.2018г. № 42-п «Об опреде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ого органа за организацию летн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ыха детей и подростков в 2018 году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 октября 2003 года № 131-ФЗ «Об общих принципах организации местного самоуправления в Российской Федерации», в связи с кадровыми изменениями и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Внести изменения в приложение № 1 к постановлению администрации Балашовского муниципального района Саратовской области от 20.02.2018 г. № 42-п «Об определении уполномоченного органа за организацию летнего отдыха детей и подростков в 2018 году», изложив состав комиссии по определению организаций и предприятий, испытывающих финансовые трудности, и предоставления льгот по оплате стоимости путевок в загородное стационарное детское оздоровительное учреждение в новой редакции согласно приложению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Дубовенко О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</w:t>
        <w:tab/>
        <w:tab/>
        <w:tab/>
        <w:tab/>
        <w:tab/>
        <w:tab/>
        <w:t xml:space="preserve">П.М. Петрак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Приложение № 1   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к постановлению администрации Балашовского муниципального района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от ____12.04.2018 г.___ № ___89-п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определению организаций и предприят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ытывающих финансовые трудности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предоставления льго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плате стоимости путевок в загородное стационарно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етское оздорови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лександ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БМР по социаль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евжико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Павл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комитета профсоюза работников торговли (по согласовани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Пет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реабилитационной работе </w:t>
            </w:r>
            <w:r>
              <w:rPr>
                <w:bCs/>
                <w:sz w:val="26"/>
                <w:szCs w:val="26"/>
              </w:rPr>
              <w:t>ГБУ СО «Балашовский центр социальной помощи семье и детям «Семья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шман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ая сектором воспитательной работы и дополнительного образования детей управления  образования администрации Б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Евгеньевич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АОУ ДОД ДООЛ «Колос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рид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 по делам несовершеннолетних и защите их прав при администрации Б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ч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Юр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экономики и инвестиционной политики администрации БМР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шк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Никол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педиатр ГУЗ СО «Балашовская детская больница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Петров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финансам администрации БМР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ш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Александров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рофсоюза работников образования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</w:t>
        <w:tab/>
        <w:tab/>
        <w:tab/>
        <w:tab/>
        <w:tab/>
        <w:tab/>
        <w:t xml:space="preserve">П.М. Петраков  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7:00Z</dcterms:created>
  <dc:creator>1</dc:creator>
  <dc:description/>
  <cp:keywords/>
  <dc:language>en-US</dc:language>
  <cp:lastModifiedBy>Делопроизводство</cp:lastModifiedBy>
  <cp:lastPrinted>2018-04-06T10:40:00Z</cp:lastPrinted>
  <dcterms:modified xsi:type="dcterms:W3CDTF">2018-04-12T08:27:00Z</dcterms:modified>
  <cp:revision>2</cp:revision>
  <dc:subject/>
  <dc:title>Об определении уполномоченного органа</dc:title>
</cp:coreProperties>
</file>