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5.03.2016г. </w:t>
        <w:tab/>
        <w:tab/>
        <w:tab/>
        <w:tab/>
        <w:tab/>
        <w:tab/>
        <w:tab/>
        <w:tab/>
        <w:tab/>
        <w:tab/>
        <w:tab/>
        <w:t>8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 муниципальног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от 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15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208</w:t>
      </w:r>
      <w:r>
        <w:rPr>
          <w:rFonts w:cs="Times New Roman" w:ascii="Times New Roman" w:hAnsi="Times New Roman"/>
          <w:sz w:val="28"/>
          <w:szCs w:val="28"/>
        </w:rPr>
        <w:t xml:space="preserve">-п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емонт домовых вводов находящихся на балан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 муниципального района Саратовской области 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«Система теплоснабжения Балашовского района»</w:t>
      </w:r>
    </w:p>
    <w:p>
      <w:pPr>
        <w:pStyle w:val="Heading1"/>
        <w:spacing w:before="0" w:after="0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06.10.2003 года №131-ФЗ, на основании Устава Балашовского муниципального района, администрация Балашов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 муниципального района от 15.10.15г. № 208-п «Об утверждении муниципальной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«Ремонт домовых вводов находящихся на балансе </w:t>
      </w: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Балашовского муниципального района Саратовской области «Система теплоснабжения Балашовского района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>В Паспорте приложения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строке «Объём и источники финансирования»  </w:t>
      </w:r>
      <w:r>
        <w:rPr>
          <w:rFonts w:cs="Times New Roman" w:ascii="Times New Roman" w:hAnsi="Times New Roman"/>
          <w:sz w:val="28"/>
          <w:szCs w:val="28"/>
        </w:rPr>
        <w:t xml:space="preserve">цифры «1 500» заменить  цифрами «1 350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5  приложения к постановлению «Ресурсное обеспечение Программы» цифры «1 500» заменить цифрами «1 350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 общественных отношений и работе с молодежью (Л.А.Васильева) опубликовать настоящее постановление в газете  «Балашовская прав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 первого заместителя главы администрации Балашовского муниципального района Талалайкина И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 xml:space="preserve">                    А.А.Моска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0:00Z</dcterms:created>
  <dc:creator>Столбоушкина ЛМ</dc:creator>
  <dc:description/>
  <cp:keywords/>
  <dc:language>en-US</dc:language>
  <cp:lastModifiedBy>User</cp:lastModifiedBy>
  <cp:lastPrinted>2016-01-22T10:39:00Z</cp:lastPrinted>
  <dcterms:modified xsi:type="dcterms:W3CDTF">2016-03-25T08:10:00Z</dcterms:modified>
  <cp:revision>2</cp:revision>
  <dc:subject/>
  <dc:title>О внесении изменений в постановление</dc:title>
</cp:coreProperties>
</file>