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6.03.2015 г.</w:t>
        <w:tab/>
        <w:tab/>
        <w:tab/>
        <w:tab/>
        <w:tab/>
        <w:tab/>
        <w:tab/>
        <w:tab/>
        <w:tab/>
        <w:t>89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хране населенных пунк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риродных пожаров на территории Балаш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упреждения возникновения, своевременного обнаружения, локализации и ликвидации природных пожаров на территории Балашовского муниципального района, на основании статьи 51 Лесного кодекса РФ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План мероприятий по охране населенных пунктов от природных пожаров на территории Балашовского муниципального района  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</w:t>
        <w:tab/>
        <w:t>Порядок привлечения организаций для тушения природных пожаров в пожароопасный сезон 2015 года на территории Балашовского муниципального района 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, арендаторам лесных участков и организациям, учреждениям и лесопользователям (по согласованию), производящим работы в лесу, при организации работ по профилактике и тушению природных пожаров, а также при планировании мероприятий по защите населённых пунктов от природных пожаров в пожароопасный сезон 2015 года соблюдать мероприятия, предусмотренные планом и порядк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распоряжения возложить на первого заместителя главы администрации Балашовского муниципального района – председателя КЧС и ОПБ И.В. Талалайкина.</w:t>
      </w:r>
    </w:p>
    <w:p>
      <w:pPr>
        <w:pStyle w:val="2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22" w:before="0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</w:t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center" w:pos="2355" w:leader="none"/>
          <w:tab w:val="left" w:pos="5626" w:leader="underscore"/>
          <w:tab w:val="left" w:pos="6571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center" w:pos="2355" w:leader="none"/>
          <w:tab w:val="left" w:pos="5626" w:leader="underscore"/>
          <w:tab w:val="left" w:pos="6571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5626" w:leader="underscore"/>
          <w:tab w:val="left" w:pos="6571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26" w:leader="underscore"/>
          <w:tab w:val="left" w:pos="6571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алашо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03. 2015 г. №  _891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населенных пунктов от природных пожаров на территории Балашовского муниципальн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796"/>
        <w:gridCol w:w="2043"/>
        <w:gridCol w:w="1843"/>
        <w:gridCol w:w="141"/>
        <w:gridCol w:w="1276"/>
      </w:tblGrid>
      <w:tr>
        <w:trPr>
          <w:trHeight w:val="1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ероприятия по предупреждению возникновения лесных пожаров</w:t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гитационно-разъяснительной работы среди населения, в учебных заведениях, в местах массового отдыха населения в лесу, в общественных организациях, деятельность которых связана с посещением лесов (общества охотников, рыболовов, туристо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,  средства массовой информации, МКУ «Управление по делам ГО и ЧС Балашовского муниципальн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 в период подготовки и в течение пожароопас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ещение в средствах массовой информации Балашов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опросов сбережения лес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жарной ситуации в лесах 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нформации о запрещении пребывания в лесах при высокой и чрезвычайной пожарной опасности по условиям по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, МКУ «Управление по делам ГО и ЧС Балашовского муниципальн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стоянно в </w:t>
              <w:br/>
              <w:t>период подготовки и в течение</w:t>
              <w:br/>
              <w:t>пожароопасного</w:t>
              <w:br/>
              <w:t>сезона</w:t>
              <w:br/>
              <w:t>- с момента</w:t>
              <w:br/>
              <w:t>наступления</w:t>
              <w:br/>
              <w:t>высокой</w:t>
              <w:br/>
              <w:t>пожарной</w:t>
              <w:br/>
              <w:t>опасности (IV класс) и чрезвычайной пожарной опасности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ласс) по погод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мероприятий по охране территорий вокруг населённых пунктов от природных пожа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, организации и учреждения, в ведении которых</w:t>
              <w:br/>
              <w:t>находятся объе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ериод</w:t>
              <w:br/>
              <w:t>подготовки и в</w:t>
              <w:br/>
              <w:t>течение</w:t>
              <w:br/>
              <w:t>пожароопасного</w:t>
              <w:br/>
              <w:t>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ие порядка организации охраны населённых пунктов и обеспечение тушения природных пожа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стояния обеспеченности средствами связи удалённых населённых пунктов, находящихся в лесной зоне, при необходимости – принятие мер по обеспечению средствами связ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Балашовского муниципальн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 в течение пожароопас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II. Мероприятия по предупреждению распространения природных пожаров</w:t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о барьеров, разрыв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 в течение пожароопасно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ятие под контроль</w:t>
              <w:br/>
              <w:t>пожаровзрывоопасных объектов,</w:t>
              <w:br/>
              <w:t>населённых пунктов, объектов</w:t>
              <w:br/>
              <w:t>экономики, расположенных в</w:t>
              <w:br/>
              <w:t>непосредственной близости от н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  <w:br/>
              <w:t>пожароопасного</w:t>
              <w:br/>
              <w:t>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тивопожарных мероприятий по недопущению распространения природных пожаров на строения,         а также приведения в надлежащее состояние противопожарного водоснабжения, проезда к пожарным гидрантам,</w:t>
              <w:br/>
              <w:t>зданиям и сооруже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I. Организационно-технические мероприятия</w:t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на заседаниях комиссий по предупреждению и ликвидации чрезвычайных ситуаций и обеспечения пожарной безопасности  поселений вопросов защиты населенных пунктов от природных пожаров в 2015 году, о порядке взаимодействия формир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оперативных планов борьбы с природными пожарами угрожающими населенным пункт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рганизационных</w:t>
              <w:br/>
              <w:t>мероприятий по обеспечению</w:t>
              <w:br/>
              <w:t>работы оперативного штаба и</w:t>
              <w:br/>
              <w:t>выездной оперативной группы,</w:t>
              <w:br/>
              <w:t xml:space="preserve">проверка системы оповещения членов оперативного штаб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, МКУ «Управление по делам ГО и ЧС Балаш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ию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ри высокой и</w:t>
              <w:br/>
              <w:t>чрезвычайной пожарной опасности в лесах (IV – V классы пожарной опасности по условиям погоды)              по ограничению посещения лесов</w:t>
              <w:br/>
              <w:t>граждан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ованию),  </w:t>
              <w:br/>
              <w:t>МО МВД РФ «Балашовский»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необходимых случаях (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лассы пожарной опасности по условиям пог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ланов оповещения</w:t>
              <w:br/>
              <w:t>жителей населённых пунктов,</w:t>
              <w:br/>
              <w:t>персонала организаций,</w:t>
              <w:br/>
              <w:t>расположенных в пожароопасной</w:t>
              <w:br/>
              <w:t>зоне, при надвигающейся</w:t>
              <w:br/>
              <w:t>опасности с использованием</w:t>
              <w:br/>
              <w:t>средств массовой информации,</w:t>
              <w:br/>
              <w:t>средств звуковой сигнализации,</w:t>
              <w:br/>
              <w:t>подвижных средств оповещения.</w:t>
              <w:br/>
              <w:t>Определение комплекса мер                 по подготовке населения к</w:t>
              <w:br/>
              <w:t>экстренной эвакуации, установка</w:t>
              <w:br/>
              <w:t>и доведение до сведения каждого</w:t>
              <w:br/>
              <w:t>жителя сигналов об экстренной</w:t>
              <w:br/>
              <w:t>эвакуации и порядок действия по</w:t>
              <w:br/>
              <w:t>ни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</w:t>
              <w:br/>
              <w:t>расследованию всех случаев</w:t>
              <w:br/>
              <w:t>возникновения природных пожаров по вине физических и юридических лиц и привлечению виновных к ответственности в соответствии с действующим законодатель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ованию),  </w:t>
              <w:br/>
              <w:t>МО МВД РФ «Балашовский»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  <w:br/>
              <w:t>пожароопасно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готовности добровольных пожарных дружин из числа граждан в населённых пунктах, не имеющих пожарной охраны и потенциально подверженных угрозе природных пож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ериод</w:t>
              <w:br/>
              <w:t>подготовки                                и в течение</w:t>
              <w:br/>
              <w:t>пожароопасного</w:t>
              <w:br/>
              <w:t>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готовности формирований из числа привлекаемых к тушению природных пожаров, организаций и граждан, обеспечение готовности этих формирований к немедленным выездам в случае угрозу населенным пунктам 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  <w:br/>
              <w:t>пожароопасно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содействия</w:t>
              <w:br/>
              <w:t>организациям, на которые</w:t>
              <w:br/>
              <w:t xml:space="preserve">возложены охрана и защита лес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ссия по предупреждению и ликвидации чрезвычайных ситуаций и обеспечения пожарной безопасности  Балашовского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  <w:br/>
              <w:t xml:space="preserve">пожароопасного сез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</w:t>
        <w:tab/>
        <w:t xml:space="preserve">       А.А. Москалев</w:t>
      </w:r>
      <w:r>
        <w:br w:type="page"/>
      </w:r>
    </w:p>
    <w:p>
      <w:pPr>
        <w:pStyle w:val="Normal"/>
        <w:tabs>
          <w:tab w:val="clear" w:pos="720"/>
          <w:tab w:val="left" w:pos="200" w:leader="none"/>
          <w:tab w:val="center" w:pos="2355" w:leader="none"/>
          <w:tab w:val="left" w:pos="5626" w:leader="underscore"/>
          <w:tab w:val="left" w:pos="6571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5626" w:leader="underscore"/>
          <w:tab w:val="left" w:pos="6571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26" w:leader="underscore"/>
          <w:tab w:val="left" w:pos="6571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алашо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03.2015_ г. №  ___891-р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лечения организаций для тушения природных пожаров в пожароопасный сезон 2015 года на территор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0"/>
        <w:gridCol w:w="2512"/>
        <w:gridCol w:w="2718"/>
        <w:gridCol w:w="18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и сроки ввода формиров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Организа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8" w:leader="none"/>
              </w:tabs>
              <w:autoSpaceDE w:val="false"/>
              <w:rPr/>
            </w:pPr>
            <w:r>
              <w:rPr>
                <w:spacing w:val="-2"/>
              </w:rPr>
              <w:t xml:space="preserve">задействованные в </w:t>
            </w:r>
            <w:r>
              <w:rPr>
                <w:spacing w:val="1"/>
              </w:rPr>
              <w:t xml:space="preserve">оперативных планах по </w:t>
            </w:r>
            <w:r>
              <w:rPr/>
              <w:t>борьбе с природными</w:t>
            </w:r>
            <w:r>
              <w:rPr>
                <w:spacing w:val="1"/>
              </w:rPr>
              <w:t xml:space="preserve"> пожарами </w:t>
            </w:r>
            <w:r>
              <w:rPr/>
              <w:t>в случае опасного приближения к населённым пунк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по решению органов местного самоуправления  </w:t>
            </w:r>
            <w:r>
              <w:rPr>
                <w:spacing w:val="-5"/>
              </w:rPr>
              <w:t xml:space="preserve">и </w:t>
            </w:r>
            <w:r>
              <w:rPr>
                <w:spacing w:val="-1"/>
              </w:rPr>
              <w:t xml:space="preserve">комиссии </w:t>
            </w:r>
            <w:r>
              <w:rPr>
                <w:spacing w:val="-9"/>
              </w:rPr>
              <w:t xml:space="preserve">по </w:t>
            </w:r>
            <w:r>
              <w:rPr>
                <w:spacing w:val="-3"/>
              </w:rPr>
              <w:t xml:space="preserve">чрезвычайным </w:t>
            </w:r>
            <w:r>
              <w:rPr>
                <w:spacing w:val="-2"/>
              </w:rPr>
              <w:t xml:space="preserve">ситуациям и обеспечению пожарной безопасности </w:t>
            </w:r>
            <w:r>
              <w:rPr/>
              <w:t>Балашовского М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но оперативным </w:t>
            </w:r>
            <w:r>
              <w:rPr>
                <w:spacing w:val="-2"/>
              </w:rPr>
              <w:t xml:space="preserve">планам по борьбе с </w:t>
            </w:r>
            <w:r>
              <w:rPr>
                <w:spacing w:val="2"/>
              </w:rPr>
              <w:t xml:space="preserve">природными пожарами и нормам </w:t>
            </w:r>
            <w:r>
              <w:rPr>
                <w:spacing w:val="1"/>
              </w:rPr>
              <w:t xml:space="preserve">обеспечения пожарным инвентарём, оснасткой, </w:t>
            </w:r>
            <w:r>
              <w:rPr>
                <w:spacing w:val="-1"/>
              </w:rPr>
              <w:t xml:space="preserve">средствами </w:t>
            </w:r>
            <w:r>
              <w:rPr/>
              <w:t xml:space="preserve">индивидуальной </w:t>
            </w:r>
            <w:r>
              <w:rPr>
                <w:spacing w:val="1"/>
              </w:rPr>
              <w:t>защи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 xml:space="preserve">руководители организаций, </w:t>
            </w:r>
            <w:r>
              <w:rPr>
                <w:spacing w:val="-9"/>
              </w:rPr>
              <w:t xml:space="preserve">задействованных </w:t>
            </w:r>
            <w:r>
              <w:rPr>
                <w:spacing w:val="-1"/>
              </w:rPr>
              <w:t xml:space="preserve">в оперативных </w:t>
            </w:r>
            <w:r>
              <w:rPr>
                <w:spacing w:val="-4"/>
              </w:rPr>
              <w:t xml:space="preserve">планах по </w:t>
            </w:r>
            <w:r>
              <w:rPr>
                <w:spacing w:val="-2"/>
              </w:rPr>
              <w:t xml:space="preserve">борьбе с </w:t>
            </w:r>
            <w:r>
              <w:rPr>
                <w:spacing w:val="-3"/>
              </w:rPr>
              <w:t>природными пожарами</w:t>
            </w:r>
          </w:p>
        </w:tc>
      </w:tr>
      <w:tr>
        <w:trPr>
          <w:trHeight w:val="1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Организации, ведущие</w:t>
            </w:r>
            <w:r>
              <w:rPr/>
              <w:t xml:space="preserve"> лесопользование и </w:t>
            </w:r>
            <w:r>
              <w:rPr>
                <w:spacing w:val="1"/>
              </w:rPr>
              <w:t>другие виды работ в</w:t>
            </w:r>
            <w:r>
              <w:rPr/>
              <w:t xml:space="preserve"> </w:t>
            </w:r>
            <w:r>
              <w:rPr>
                <w:spacing w:val="-8"/>
              </w:rPr>
              <w:t>лесу</w:t>
            </w: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</w:rPr>
              <w:t>с момента</w:t>
            </w:r>
            <w:r>
              <w:rPr/>
              <w:t xml:space="preserve"> обнаружения или </w:t>
            </w:r>
            <w:r>
              <w:rPr>
                <w:spacing w:val="-2"/>
              </w:rPr>
              <w:t>сообщения о природных  пожарах</w:t>
            </w:r>
            <w:r>
              <w:rPr/>
              <w:t xml:space="preserve"> </w:t>
            </w:r>
            <w:r>
              <w:rPr>
                <w:spacing w:val="-1"/>
              </w:rPr>
              <w:t>в местах проведения</w:t>
            </w:r>
            <w:r>
              <w:rPr/>
              <w:t xml:space="preserve"> </w:t>
            </w:r>
            <w:r>
              <w:rPr>
                <w:spacing w:val="-1"/>
              </w:rPr>
              <w:t>работ или расположения</w:t>
            </w:r>
            <w:r>
              <w:rPr/>
              <w:t xml:space="preserve"> </w:t>
            </w:r>
            <w:r>
              <w:rPr>
                <w:spacing w:val="-3"/>
              </w:rPr>
              <w:t>объектов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гласно оперативным </w:t>
            </w:r>
            <w:r>
              <w:rPr>
                <w:spacing w:val="-2"/>
              </w:rPr>
              <w:t>планам по борьбе с</w:t>
            </w:r>
            <w:r>
              <w:rPr/>
              <w:t xml:space="preserve"> </w:t>
            </w:r>
            <w:r>
              <w:rPr>
                <w:spacing w:val="2"/>
              </w:rPr>
              <w:t>природными</w:t>
            </w:r>
            <w:r>
              <w:rPr/>
              <w:t xml:space="preserve"> </w:t>
            </w:r>
            <w:r>
              <w:rPr>
                <w:spacing w:val="2"/>
              </w:rPr>
              <w:t>пожарами и нормам</w:t>
            </w:r>
            <w:r>
              <w:rPr/>
              <w:t xml:space="preserve"> </w:t>
            </w:r>
            <w:r>
              <w:rPr>
                <w:spacing w:val="1"/>
              </w:rPr>
              <w:t>обеспечения пожарным</w:t>
            </w:r>
            <w:r>
              <w:rPr/>
              <w:t xml:space="preserve"> </w:t>
            </w:r>
            <w:r>
              <w:rPr>
                <w:spacing w:val="1"/>
              </w:rPr>
              <w:t>инвентарём, оснасткой,</w:t>
            </w:r>
            <w:r>
              <w:rPr/>
              <w:t xml:space="preserve"> </w:t>
            </w:r>
            <w:r>
              <w:rPr>
                <w:spacing w:val="-3"/>
              </w:rPr>
              <w:t>средствам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ндивидуальной </w:t>
            </w:r>
            <w:r>
              <w:rPr>
                <w:spacing w:val="-1"/>
              </w:rPr>
              <w:t>защи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МО (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согласованию)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2"/>
              </w:rPr>
              <w:t>руководители организаций</w:t>
            </w:r>
            <w:r>
              <w:rPr>
                <w:spacing w:val="1"/>
              </w:rPr>
              <w:t xml:space="preserve">, </w:t>
            </w:r>
            <w:r>
              <w:rPr>
                <w:spacing w:val="2"/>
              </w:rPr>
              <w:t>работающих в</w:t>
            </w:r>
            <w:r>
              <w:rPr/>
              <w:t xml:space="preserve"> </w:t>
            </w:r>
            <w:r>
              <w:rPr>
                <w:spacing w:val="-4"/>
              </w:rPr>
              <w:t>ле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</w:t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ragraph">
    <w:name w:val="paragraph"/>
    <w:basedOn w:val="Style12"/>
    <w:qFormat/>
    <w:rPr/>
  </w:style>
  <w:style w:type="character" w:styleId="Style13">
    <w:name w:val=" Знак Знак"/>
    <w:basedOn w:val="Style12"/>
    <w:qFormat/>
    <w:rPr>
      <w:color w:val="0000C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/>
    <w:rPr>
      <w:color w:val="0000C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7:00Z</dcterms:created>
  <dc:creator>NT Computer</dc:creator>
  <dc:description/>
  <cp:keywords/>
  <dc:language>en-US</dc:language>
  <cp:lastModifiedBy>Делопроизводство</cp:lastModifiedBy>
  <cp:lastPrinted>2015-03-12T16:26:00Z</cp:lastPrinted>
  <dcterms:modified xsi:type="dcterms:W3CDTF">2015-03-16T09:36:00Z</dcterms:modified>
  <cp:revision>50</cp:revision>
  <dc:subject/>
  <dc:title>О мероприятиях по охране лесов и оленьих пастбищ от пожаров в пожароопасный сезон 2010 года на территории Ямало-Ненецкого автономного округа</dc:title>
</cp:coreProperties>
</file>