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  <w:t>05.06.2014 г.</w:t>
        <w:tab/>
        <w:tab/>
        <w:tab/>
        <w:tab/>
        <w:tab/>
        <w:tab/>
        <w:tab/>
        <w:tab/>
        <w:tab/>
        <w:tab/>
        <w:tab/>
        <w:tab/>
        <w:t>88-п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Административно-хозяйственное управл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илагаемое Положение об оплате труда работников муниципального казенного учреждения «Административно-хозяйственное управление Балашов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администрации Балашовского муниципального района от 20.12.2012г. №275-п «Об утверждении Положения об оплате труда работников муниципального казенного учреждения «Центр хозяйственно-транспортного обеспечения администрации Балашов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. о. главы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района </w:t>
        <w:tab/>
        <w:tab/>
        <w:tab/>
        <w:tab/>
        <w:t xml:space="preserve">            </w:t>
        <w:tab/>
        <w:t>С. Ю. Александров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6.2014 г._ № _8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истема оплаты труда работников Муниципального казенного учреждения «Административно-хозяйственное управление Балашовского муниципального района»  (далее соответственно - работники, Учреждение),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включает в себя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, виды и размеры выплат компенсационного характера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, виды и размеры выплат стимулирующего характера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оплаты труда директора, его заместителя и главного бухгалте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 выплаты 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мальная заработная плата работников учреждения не может быть ниже минимального размера оплаты труда, установленна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Муниципального казенного учреждения «Административно-хозяйственное управление Балашовского муниципального района» утверждает руководитель Учреждения по согласованию с учред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Учреждения включает в себя оклад (должностной оклад), стимулирующие надбавки, надбавки компенсационного характера. Оклад (должностной оклад), размер и условия получения выплат стимулирующего, компенсационного характера являются обязательными для включения в трудовой договор работников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ам Учреждения, в пределах фонда оплаты труда, при уходе в очередной ежегодный отпуск оказывается материальная помощь на основании письменного заявления работника в размере 1 оклада (должностного оклада) в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клад (должностной окла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азмеры окладов (должностных окладов) работников устанавливаются в соответствии с Приложением №1 к настоящему Положению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ыплаты компенсационного характера работникам Учреж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окладам (должностным окладам) либо твёрдых денеж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ам Учреждения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лата работнику Учреждения за работу в условиях, отклоняющихся от нормальных (при выполнении работ различной квалификации, совмещении профессий (должностей), выполнении работы, не входящей в круг основных обязанностей, но непосредственно связанной с производственным процессом, при подвижном (разъездном) характере работы, особом режиме работы, увеличении объёма работы, исполнении работником Учреждения должностных обязанностей временно отсутствующего работника Учреждения)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4. Условия и порядок выполнения работ различной квалификации, совмещения профессий (должностей) определяются по соглашению сторон за фактически выполняемый объём работ в пределах утверждённого фонда оплаты труда. Размер установленной выплаты не может превышать размер оклада (должностного оклада) по совмещаемой профессии (должности) или должности временно отсутствующего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Ref107913708"/>
      <w:r>
        <w:rPr>
          <w:sz w:val="28"/>
          <w:szCs w:val="28"/>
        </w:rPr>
        <w:t>4.5.</w:t>
      </w:r>
      <w:bookmarkEnd w:id="0"/>
      <w:r>
        <w:rPr>
          <w:sz w:val="28"/>
          <w:szCs w:val="28"/>
        </w:rPr>
        <w:t> Выплата за работу в ночное время производится работникам Учреждения, работающим в ночное время с 22.00 до 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работникам Учреждения составляет 35 процентов оклада (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плата труда работника Учреждения, привлечённого по инициативе Работодателя к работе в выходной или нерабочий праздничный день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верхурочной работы производится за первые два часа в полуторном размере, за последующие часы – в двойном размере (если время отдыха не предоставляется) или за все часы сверхурочной работы в одинарном размере, если работнику Учреждения предоставляется дополнительное время отдых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одителям автомобилей к окладу (должностному окладу) дополнительно устанавливаются ежемесячные выпл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поддержание автомобиля в технически исправном состоянии, мойку автомобиля и другие несвойственные виды работ, не входящие в круг основных обязанностей, но непосредственно связанные с производственным процессом, в размере до 50 процентов оклада (должностного оклада) при отсутствии штатной должности с соответствующими функциональным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, в соответствии с которым они эпизодически привлекаются к работе за пределами установленной для них продолжительности рабочего времени, в размере до 200 процентов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ежемесячные выплаты водителям автомобиля устанавливается по соглашению сторон трудового договора в соответствии с локальным актом Учреждения и выплачивается за фактическое время работы в качестве водителя автомобиля, на основании табеля учёта использования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Ежемесячная доплата за особый режим работы устанавливается работникам Учреждения в размере до 200 процентов оклада (должностного оклада с учёт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в условиях, отличающихся срочностью и графико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ое выполнение большого объёма работ, требующих повышенного вним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епредвиденных, особо важных и ответстве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ая переработка сверх нормальной продолжительности рабочего времени, разъездной характер работы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Выплаты компенсационно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в трудовом договоре работника Учреждения. В трудовой договор работника Учреждения подлежит включению перечень устанавливаемых работнику выплат компенсационного характ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латы стимулирующего характера работникам Учрежде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,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определённый период време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локального акта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Выплаты стимулирующего характера назначаются работникам Учреждения в процентном отношении к окладу (должностному окладу) без учёта других видов выплат и выплачиваются ежемесячно одновременно с заработной плат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локальным актом Учреждения. В трудовой договор работника Учреждения подлежит включению перечень устанавливаемых работнику выплат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Решение о начислении, повышении или снижении (лишении) работникам Учреждения выплат стимулирующего характера, таких как, выплаты за интенсивность и высокие результаты работы, выплаты за качество выполняемых работ, оказываемых услуг, премиальные выплаты по итогам работы за определённый период времени, принимает руководитель Учреждения в форме локального акта Учреждения, который доводится до сведения работника Учреждения под роспись в трёхдневный срок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ёте.</w:t>
      </w:r>
    </w:p>
    <w:p>
      <w:pPr>
        <w:pStyle w:val="3"/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уволенным в месяце, в котором имело место нарушение ил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Выплаты за интенсивность и высокие результаты работы, за качество выполняемых работ к окладу (должностному окладу) являются составной частью оплаты труда и выплачиваются работникам Учреждения в целях повышения их заинтересованности, в результатах своей профессиональной деятельности исходя из оценки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, за качество выполняемых работ работнику Учреждения устанавливается при приёме на работу, переводе на другую должность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устанавливается локальным актом Учреждени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ям руководителя Учреждения и главному бухгалтеру Учреждения до 250 процентов оклада (должностного окла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ям руководителя Учреждения и главному бухгалтеру Учреждения до 250 процентов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становленные размеры надбавки работнику Учреждения по мотивированному представлению непосредственного руководителя</w:t>
      </w:r>
      <w:r>
        <w:rPr>
          <w:sz w:val="28"/>
          <w:szCs w:val="28"/>
        </w:rPr>
        <w:t xml:space="preserve"> увеличиваются (но не более размеров указанных в пункте 4.10 настоящего Положения) или снижаются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ыплаты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 устанавливается и выплачивается дифференцированно в зависимости от общего стажа работы, дающего право на её получение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до 15 лет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 -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ё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</w:t>
      </w:r>
      <w:r>
        <w:rPr>
          <w:spacing w:val="-6"/>
          <w:sz w:val="28"/>
          <w:szCs w:val="28"/>
        </w:rPr>
        <w:t>стаж производится после окончания отпуска,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</w:t>
      </w:r>
      <w:r>
        <w:rPr>
          <w:sz w:val="28"/>
          <w:szCs w:val="28"/>
        </w:rPr>
        <w:t>назначается, либо изменяется её размер с момента наступления этого права и производится соответствующий перерасчёт среднего заработ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Выплата за интенсивность и высокие результаты работы на постоянной основе производятся водителям автомобилей за присвоенную квалификационную категорию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второго класса - в размере 10 процентов от оклад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я первого класса - в размере 25 процентов от окла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 водительское удостоверение с отметкой, дающей право управления определенными категориями транспортных средств («В», «С», «D», «Е»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мирования руководителя Учреж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мирование руководителя Учреждения осуществляется за выполнение особо важных и сложных заданий и может производиться единовременно, ежекварт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выплаты ежеквартальной премии руководителю Учреждения является распоряжение администрации Балаш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ежеквартальной премии составляет до 100% от оклада (должностного оклада) и не может превышать 1 оклада (должностного оклада) в кварта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Решение о премировании руководителя принимает глава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емирования работников Учреждения </w:t>
        <w:br/>
        <w:t>(за исключением руководителя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Текущее премирование работников осуществляется по итогам работы за квартал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трудовым договором и должностной инстр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змер ежеквартальной премии составляет до 100% от оклада (должностного оклада) и не может превышать 1 оклада (должностного оклада) в квартал и зави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личного вклада работника в обеспечение выполнения задач, возложенных на Учреждение; </w:t>
        <w:br/>
        <w:t xml:space="preserve">- от степени сложности выполнения работником заданий, достигнутых результатов; </w:t>
        <w:br/>
        <w:t xml:space="preserve"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е о выплате премий работникам и их размере принимается руководителе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 премируется в зависимости от результатов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емия выплачивае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размеры оплаты труда руководителя, его заместителя и главного бухгалтера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1. Заработная плата руководителя Учреждения, его заместителя и главного бухгалтера состоит из должностного оклада, выплат компенсационного и стимулирующего характера. Должностной оклад руководителя устанавливается в кратном отношении к среднему должностному окладу работников, которые относятся к основному персоналу, возглавляемого им Учреждения и составляет до 2 размеров указанного должностного оклада. Перечень должностей указан в Приложении к Положению об оплате труда работников муниципального казенного учреждения «</w:t>
      </w:r>
      <w:r>
        <w:rPr>
          <w:sz w:val="28"/>
        </w:rPr>
        <w:t>Административно-хозяйственное управление Балашовского муниципального района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заместителя руководителя и главного бухгалтера учреждения устанавливается на 10-30 процентов ниже оклада (должностного оклада) руководителя учреждения и утверждается приказом руководителя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платы компенсационного характера устанавливаются для руководителя учреждения, заместителя и главного бухгалтера  в соответствии с разделом 4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латы стимулирующего характера для руководителя учреждения, его заместителя и главного бухгалтера  выплачиваются в соответствии с разделом 5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уководителю, его заместителю и главному бухгалтеру Учреждения, совмещающему профессии (должности) может производиться доплата в размере до пятидесяти процентов должностного оклада по замещаемой должности. Размер доплаты руководителю устанавливается учредителем, его заместителю и главному бухгалтеру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5. Руководителю, его заместителю и главному бухгалтеру Учреждения, в пределах фонда оплаты труда, оказывается материальная помощь. Решение об оказании материальной помощи руководителю Учреждения принимает Учредитель на основании письменного заявления, а заместителю и главному бухгалтеру  –  руководитель Учреждения также на основании письменного заявл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«Об оплате труда работников муниципального казенного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учреждения «Административно-хозяйственное управление Балаш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17"/>
      <w:bookmarkEnd w:id="1"/>
      <w:r>
        <w:rPr>
          <w:b/>
          <w:bCs/>
        </w:rPr>
        <w:t>РАЗМЕРЫ МЕСЯЧНЫХ ДОЛЖНОСТНЫ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7"/>
        <w:gridCol w:w="1547"/>
      </w:tblGrid>
      <w:tr>
        <w:trPr>
          <w:trHeight w:val="800" w:hRule="atLeast"/>
        </w:trPr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и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я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лжнос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кла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</w:tr>
      <w:tr>
        <w:trPr>
          <w:trHeight w:val="496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уко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250</w:t>
            </w:r>
          </w:p>
        </w:tc>
      </w:tr>
      <w:tr>
        <w:trPr>
          <w:trHeight w:val="464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руководителя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200</w:t>
            </w:r>
          </w:p>
        </w:tc>
      </w:tr>
      <w:tr>
        <w:trPr>
          <w:trHeight w:val="473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лавный бухгалтер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675</w:t>
            </w:r>
          </w:p>
        </w:tc>
      </w:tr>
      <w:tr>
        <w:trPr>
          <w:trHeight w:val="515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280</w:t>
            </w:r>
          </w:p>
        </w:tc>
      </w:tr>
      <w:tr>
        <w:trPr>
          <w:trHeight w:val="423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95</w:t>
            </w:r>
          </w:p>
        </w:tc>
      </w:tr>
      <w:tr>
        <w:trPr>
          <w:trHeight w:val="408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нсультан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0</w:t>
            </w:r>
          </w:p>
        </w:tc>
      </w:tr>
      <w:tr>
        <w:trPr>
          <w:trHeight w:val="504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400</w:t>
            </w:r>
          </w:p>
        </w:tc>
      </w:tr>
      <w:tr>
        <w:trPr>
          <w:trHeight w:val="437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рший специалис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00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бухгалтер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5</w:t>
            </w:r>
          </w:p>
        </w:tc>
      </w:tr>
      <w:tr>
        <w:trPr>
          <w:trHeight w:val="451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дитель          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</w:tr>
      <w:tr>
        <w:trPr>
          <w:trHeight w:val="716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Гардеробщик, дворник, сторож, уборщик служебных помещений, разнорабочий, вахтер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0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ind w:left="3960" w:hanging="0"/>
        <w:rPr>
          <w:bCs/>
        </w:rPr>
      </w:pPr>
      <w:r>
        <w:rPr>
          <w:bCs/>
        </w:rPr>
        <w:t xml:space="preserve">к Положению «Об оплате </w:t>
      </w:r>
    </w:p>
    <w:p>
      <w:pPr>
        <w:pStyle w:val="Normal"/>
        <w:ind w:left="3960" w:hanging="0"/>
        <w:rPr/>
      </w:pPr>
      <w:r>
        <w:rPr>
          <w:bCs/>
        </w:rPr>
        <w:t xml:space="preserve">труда работников муниципального казенного учреждения </w:t>
      </w:r>
      <w:r>
        <w:rPr/>
        <w:t>«Административно-хозяйственное управление Балашовского муниципального района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и профессий работников учреждения, которые относятся к основному персонал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94"/>
      </w:tblGrid>
      <w:tr>
        <w:trPr>
          <w:trHeight w:val="359" w:hRule="atLeast"/>
        </w:trPr>
        <w:tc>
          <w:tcPr>
            <w:tcW w:w="919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ьник отдела </w:t>
            </w:r>
          </w:p>
        </w:tc>
      </w:tr>
      <w:tr>
        <w:trPr>
          <w:trHeight w:val="342" w:hRule="atLeast"/>
        </w:trPr>
        <w:tc>
          <w:tcPr>
            <w:tcW w:w="919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отдела</w:t>
            </w:r>
          </w:p>
        </w:tc>
      </w:tr>
      <w:tr>
        <w:trPr>
          <w:trHeight w:val="342" w:hRule="atLeast"/>
        </w:trPr>
        <w:tc>
          <w:tcPr>
            <w:tcW w:w="9194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лавный специалист </w:t>
            </w:r>
          </w:p>
        </w:tc>
      </w:tr>
      <w:tr>
        <w:trPr>
          <w:trHeight w:val="338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нт</w:t>
            </w:r>
          </w:p>
        </w:tc>
      </w:tr>
      <w:tr>
        <w:trPr>
          <w:trHeight w:val="347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ущий специалист</w:t>
            </w:r>
          </w:p>
        </w:tc>
      </w:tr>
      <w:tr>
        <w:trPr>
          <w:trHeight w:val="344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дущий бухгалтер</w:t>
            </w:r>
          </w:p>
        </w:tc>
      </w:tr>
      <w:tr>
        <w:trPr>
          <w:trHeight w:val="339" w:hRule="atLeast"/>
        </w:trPr>
        <w:tc>
          <w:tcPr>
            <w:tcW w:w="9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рший специалист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Сумма окладов основного персонала по штатному расписанию равна  184900руб. / 24,25= 7625руб. среднемесячная заработная плата.</w:t>
      </w:r>
    </w:p>
    <w:p>
      <w:pPr>
        <w:pStyle w:val="Style14"/>
        <w:spacing w:before="0" w:after="0"/>
        <w:rPr/>
      </w:pPr>
      <w:r>
        <w:rPr/>
        <w:t>Должностной оклад руководителя учреждения = 7625*2=15250руб.</w:t>
      </w:r>
    </w:p>
    <w:p>
      <w:pPr>
        <w:pStyle w:val="Style14"/>
        <w:spacing w:before="0" w:after="0"/>
        <w:rPr/>
      </w:pPr>
      <w:r>
        <w:rPr/>
        <w:t>Должностной оклад заместителя руководителя учреждения  на 20% меньше  оклада руководителя учреждения = 12200 руб.</w:t>
      </w:r>
    </w:p>
    <w:p>
      <w:pPr>
        <w:pStyle w:val="Style14"/>
        <w:spacing w:before="0" w:after="0"/>
        <w:rPr/>
      </w:pPr>
      <w:r>
        <w:rPr/>
        <w:t>Должностной оклад главного бухгалтера на 30% меньше  оклада руководителя учреждения = 10675руб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Ю. Александ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8:00Z</dcterms:created>
  <dc:creator>Kazna1</dc:creator>
  <dc:description/>
  <cp:keywords/>
  <dc:language>en-US</dc:language>
  <cp:lastModifiedBy>Делопроизводство</cp:lastModifiedBy>
  <cp:lastPrinted>2014-05-30T11:59:00Z</cp:lastPrinted>
  <dcterms:modified xsi:type="dcterms:W3CDTF">2014-06-05T05:48:00Z</dcterms:modified>
  <cp:revision>2</cp:revision>
  <dc:subject/>
  <dc:title>ПОЛОЖЕНИЕ</dc:title>
</cp:coreProperties>
</file>