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04.2018 г.                                                                             88-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11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Балашовского муниципального района от 09.06.2014 года №90-п «Об утверждении Положения о комиссии по проведению оценки последствий принятия решения о реорганизации (ликвидации) муниципальных образовательных организаций Балашовского муниципального района» </w:t>
      </w:r>
    </w:p>
    <w:p>
      <w:pPr>
        <w:pStyle w:val="Normal"/>
        <w:ind w:right="354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 29.12.2013 года №273-ФЗ «Об образовании в Российской Федерации», постановлением Правительства Саратовской области от 09.01.2014 года №2-П «Об утверждении Положения о порядке проведения оценки последствий принятия решения о реорганизации или ликвидации образовательной организации, находящейся в ведении Саратовской области, муниципальной образовательной организации в Саратовской области, включая критерии этой оценки (по типам  данных образовательных организаций) порядке создания комиссии по оценке последствий такого решения и подготовки ею заключений», администрация Балаш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Балашовского муниципального района от 09.06.2014 года №90-п «Об утверждении Положения о комиссии по проведению оценки последствий принятия решения о реорганизации (ликвидации) муниципальных образовательных организаций Балашовского муниципального района, изложив Приложение №2 в новой редакции, согласно Приложению к настоящему постановлению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18" w:leader="none"/>
          <w:tab w:val="left" w:pos="9355" w:leader="none"/>
        </w:tabs>
        <w:ind w:left="0" w:right="-1" w:firstLine="851"/>
        <w:jc w:val="both"/>
        <w:rPr/>
      </w:pPr>
      <w:r>
        <w:rPr>
          <w:sz w:val="28"/>
          <w:szCs w:val="28"/>
        </w:rPr>
        <w:t>Постановление администрации Балашовского муниципального района от 13.11.2017 года №262-п «О внесении изменений в постановление администрации Балашовского муниципального района от 09.06.2014 г. №90-п «Об утверждении Положения о комиссии по проведению оценки последствий принятия решения о реорганизации (ликвидации) муниципальных образовательных организаций Балашовского муниципального района» признать утратившим сил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18" w:leader="none"/>
          <w:tab w:val="left" w:pos="9355" w:leader="none"/>
        </w:tabs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и, общественных отношений и работе с молодежью администрации Балашовского муниципального района (Васильевой Л.А.) разместить постановление на официальном сайте администрации Балашовского муниципального район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18" w:leader="none"/>
          <w:tab w:val="left" w:pos="9355" w:leader="none"/>
        </w:tabs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18" w:leader="none"/>
          <w:tab w:val="left" w:pos="9355" w:leader="none"/>
        </w:tabs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О.А. Дубовенко.  </w:t>
      </w:r>
    </w:p>
    <w:p>
      <w:pPr>
        <w:pStyle w:val="Normal"/>
        <w:ind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лашов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           </w:t>
        <w:tab/>
        <w:tab/>
        <w:t xml:space="preserve">                      П.М. Петраков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45" w:hanging="0"/>
        <w:jc w:val="both"/>
        <w:rPr/>
      </w:pPr>
      <w:r>
        <w:rPr/>
        <w:t xml:space="preserve">Приложение </w:t>
      </w:r>
    </w:p>
    <w:p>
      <w:pPr>
        <w:pStyle w:val="Normal"/>
        <w:ind w:left="5245" w:hanging="0"/>
        <w:jc w:val="both"/>
        <w:rPr/>
      </w:pPr>
      <w:r>
        <w:rPr/>
        <w:t xml:space="preserve">к постановлению администрации Балашовского муниципального района </w:t>
      </w:r>
    </w:p>
    <w:p>
      <w:pPr>
        <w:pStyle w:val="Normal"/>
        <w:ind w:left="5245" w:hanging="0"/>
        <w:jc w:val="both"/>
        <w:rPr/>
      </w:pPr>
      <w:r>
        <w:rPr/>
        <w:t>от ___11.04.2018 г.__ № ___88-п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миссии по проведению оценки последствий принятия решения о реорганизации (ликвидации) муниципальных образовательных организаций Балаш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овенко Олег Александрович</w:t>
            </w:r>
            <w:bookmarkStart w:id="0" w:name="_GoBack"/>
            <w:bookmarkEnd w:id="0"/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аместитель главы администрации Балашовского муниципального района по социальным вопросам, председатель комиссии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тковская Вера Владими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администрации Балашовского муниципального района, заместитель председателя комисс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 постоянно действующего соста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тов Федор Дмитри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заместитель начальника управления образования администрации Балашовского муниципального района;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снокова Людмила Льв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уководитель – главный бухгалтер МУ «Централизованная бухгалтерия учреждений образования Балашовского муниципального района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Марина Владислав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сультант управления образования администрации Балашовского муниципального района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ев Рустам Нариман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редставитель комитета по государственному надзору и контролю в сфере образования Саратовской области (по согласованию);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едставители муниципальной образовательной организации, в отношении которой принимается решение о реорганизации (по согласованию)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tabs>
          <w:tab w:val="clear" w:pos="708"/>
          <w:tab w:val="left" w:pos="6798" w:leader="none"/>
        </w:tabs>
        <w:jc w:val="both"/>
        <w:rPr/>
      </w:pPr>
      <w:r>
        <w:rPr>
          <w:b/>
          <w:bCs/>
          <w:sz w:val="28"/>
          <w:szCs w:val="28"/>
        </w:rPr>
        <w:t>по социальным вопросам</w:t>
        <w:tab/>
        <w:tab/>
        <w:t>О.А. Дубов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02:00Z</dcterms:created>
  <dc:creator>1</dc:creator>
  <dc:description/>
  <cp:keywords/>
  <dc:language>en-US</dc:language>
  <cp:lastModifiedBy>Делопроизводство</cp:lastModifiedBy>
  <cp:lastPrinted>2017-10-24T15:17:00Z</cp:lastPrinted>
  <dcterms:modified xsi:type="dcterms:W3CDTF">2018-04-12T07:02:00Z</dcterms:modified>
  <cp:revision>2</cp:revision>
  <dc:subject/>
  <dc:title>Об утверждении  Устава муниципального</dc:title>
</cp:coreProperties>
</file>