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Леснов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8 от 17.06.2016г.,  </w:t>
      </w:r>
      <w:r>
        <w:rPr/>
        <w:t>в целях предупреждении заноса и распространения африканской чумы свиней на территории Лесновского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Каплуновой Т.Н. проживающей по адресу: Балашовский район с. Лесное, ул. Буденного, дом №2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0 июня 2016 года режим “Чрезвычайная </w:t>
      </w:r>
      <w:r>
        <w:rPr>
          <w:szCs w:val="28"/>
        </w:rPr>
        <w:t>ситуация”в Лесновском муниципальном образовании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Лесновского муниципального образования Балашовского муниципального района Саратовской области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Лесновском муниципальном образовании согласно </w:t>
      </w:r>
      <w:r>
        <w:rPr>
          <w:spacing w:val="-1"/>
          <w:szCs w:val="28"/>
        </w:rPr>
        <w:t>комплексного Плана мероприятий по предупреждению заноса и распространения  африканской чумы свиней (АЧС) на территории Лесновского муниципального образования и Протокола №8 заседания КЧС и ОПБ Балашовского МР от 20.06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6 часов 00 минут 20 июн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2" w:hanging="0"/>
        <w:jc w:val="both"/>
        <w:rPr>
          <w:bCs/>
          <w:szCs w:val="28"/>
        </w:rPr>
      </w:pPr>
      <w:r>
        <w:rPr>
          <w:szCs w:val="28"/>
        </w:rPr>
        <w:tab/>
        <w:t>7. Считать утратившим силу распоряжение администрации Балашовского МР № 869-р от 17.06.2016г. «</w:t>
      </w:r>
      <w:r>
        <w:rPr>
          <w:bCs/>
          <w:szCs w:val="28"/>
        </w:rPr>
        <w:t>О введении режима “Чрезвычайная ситуация” на территории Лесновского муниципального образования Балашовского муниципального района»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8.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6:00Z</dcterms:created>
  <dc:creator>Buhgalter</dc:creator>
  <dc:description/>
  <cp:keywords/>
  <dc:language>en-US</dc:language>
  <cp:lastModifiedBy>Делопроизводство</cp:lastModifiedBy>
  <cp:lastPrinted>2016-06-19T11:22:00Z</cp:lastPrinted>
  <dcterms:modified xsi:type="dcterms:W3CDTF">2016-06-20T09:56:00Z</dcterms:modified>
  <cp:revision>2</cp:revision>
  <dc:subject/>
  <dc:title>          В адрес Балашовской районной инспекции  рыбоохраны поступают жалобы и нарекания </dc:title>
</cp:coreProperties>
</file>