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1.02.2025                                 87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left="-360" w:right="-365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360" w:right="-36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несения изменений 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left="-360" w:right="-365" w:hanging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застройк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ind w:left="-360" w:right="-36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в соответствии со ст. 26 Правил   землепользования  и  застройки Старохоперского МО Балашовского муниципального района, Положением об общественных обсуждениях в Балашовском муниципальном районе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</w:p>
    <w:p>
      <w:pPr>
        <w:pStyle w:val="Normal"/>
        <w:ind w:left="-360" w:firstLine="106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ынести на общественные обсужд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ение измен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ила землепользования и застройки Старохоперского муниципального образования Балашовского муниципального района, утвержденные Решением Совета Лесновского МО от 17.12.2012г. № 11/4 «Об утверждении Правил землепользования и застройки территории Старохоперского МО», в связи с внесением текстовых изменений в статью 37. Зоны сельскохозяйственного использования  в зоне СХ-1 (Зона застройки объектами личных подсобных хозяйств)</w:t>
      </w:r>
      <w:r>
        <w:rPr>
          <w:rFonts w:cs="PT Astra Serif;Times New Roman" w:ascii="PT Astra Serif;Times New Roman" w:hAnsi="PT Astra Serif;Times New Roman"/>
          <w:bCs/>
          <w:spacing w:val="-10"/>
          <w:sz w:val="28"/>
          <w:szCs w:val="28"/>
        </w:rPr>
        <w:t>, изложив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ледующей редакции:</w:t>
      </w:r>
    </w:p>
    <w:p>
      <w:pPr>
        <w:pStyle w:val="Normal"/>
        <w:ind w:left="-360" w:firstLine="106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-36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минимально допустимая площадь приусадебного земельного участка для размещения объектов личного подсобного хозяйства до 600 кв. м. Минимально допустимая площадь земельного участка для размещения индивидуального жилого дома до 600 кв. м.; 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максимально допустимая площадь приусадебного земельного участка для размещения объектов личного подсобного хозяйства – 10000 кв. м. Максимальная площадь земельного участка для размещения индивидуального жилого дома – 4000 кв. м.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редельное количество этажей – 3 этажа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максимальная высота объектов капитального строительства – 12 м.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максимальная общая площадь объектов капитального строительства нежилого назначения – 1000 кв. м.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минимальные размеры озелененной территории земельных участков в соответствии с частью 4 статьи 30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минимальное количество машино-мест для хранения индивидуального автотранспорта на территории земельных участков – в соответствии с частью 7 статьи 30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максимальный процент застройки в границах земельного участка – 50%;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размеры земельных участков под существующей застройкой устанавливается исходя из сведений, содержащихся в правоустанавливающем документе на земельный участок или при отсутствии такого документа сведений, определивших местоположение границ земельного участка при его образовании (фактическому пользованию), в соответствии с требованиями земельного и градостроительного законодательства, где их площадь соответствует минимальным и максимальным величинам для видов разрешенного использования земельных участков.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нимальный размер земельного участка составляет: 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ведения личного подсобного хозяйства – 100 кв. м.;</w:t>
      </w:r>
    </w:p>
    <w:p>
      <w:pPr>
        <w:pStyle w:val="Normal"/>
        <w:ind w:left="-36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ля индивидуального жилищного строительства – 200 кв. м.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размер земельного участка соответствует установленным величинам для «вновь выделяемых» земельных участков согласно видам разрешенного использования земельных участков.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минимальные отступы стен зданий от границ земельных участков – 3 м.</w:t>
      </w:r>
    </w:p>
    <w:p>
      <w:pPr>
        <w:pStyle w:val="Normal"/>
        <w:ind w:left="-36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указаны в главе 10 настоящих Правил.» </w:t>
      </w:r>
    </w:p>
    <w:p>
      <w:pPr>
        <w:pStyle w:val="Normal"/>
        <w:ind w:left="-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    4. Срок проведения общественных обсуждений 14 календарных дней со дня опубликования оповещения жителей Лесновского муниципального образования Балашовского района.</w:t>
      </w:r>
    </w:p>
    <w:p>
      <w:pPr>
        <w:pStyle w:val="Normal"/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    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;</w:t>
        <w:br/>
        <w:t>- в письменной форме в адрес организатора общественных обсуждений                            (г.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   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  7. Настоящее постановление вступает в силу с момента его опубликования (обнародования).</w:t>
      </w:r>
    </w:p>
    <w:p>
      <w:pPr>
        <w:pStyle w:val="Normal"/>
        <w:ind w:left="-36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 xml:space="preserve">  8. Контроль за исполнением настоящего постановления возложить на        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Бурминову.</w:t>
      </w:r>
    </w:p>
    <w:p>
      <w:pPr>
        <w:pStyle w:val="Normal"/>
        <w:ind w:right="-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5:00Z</dcterms:created>
  <dc:creator>Ольга</dc:creator>
  <dc:description/>
  <dc:language>en-US</dc:language>
  <cp:lastModifiedBy>Delo1</cp:lastModifiedBy>
  <cp:lastPrinted>2025-02-18T15:16:00Z</cp:lastPrinted>
  <dcterms:modified xsi:type="dcterms:W3CDTF">2025-02-21T06:05:00Z</dcterms:modified>
  <cp:revision>2</cp:revision>
  <dc:subject/>
  <dc:title>О назначении публичных слушаний по проекту</dc:title>
</cp:coreProperties>
</file>