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20 г.                                                                  87 - 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7 декабря 2019 г. № 476-п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ещения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нести изменения в приложение к Постановлению администрации Балашовского муниципального района от 27 декабря 2019 года № 476 – п «Об утверждении муниципальной программы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Модернизация и развитие сетей наружного освещения муниципального образования город Балашов в 2020 году»</w:t>
      </w:r>
      <w:r>
        <w:rPr>
          <w:color w:val="000000"/>
          <w:spacing w:val="2"/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</w:t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П.М. Петраков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17» 03  2020 г.  № 87 - 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в 2020 году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20 г. </w:t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 в 2020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 в 2020 году» (далее Програм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 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 и этап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ового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20 год </w:t>
            </w:r>
            <w:r>
              <w:rPr>
                <w:sz w:val="24"/>
                <w:szCs w:val="24"/>
              </w:rPr>
              <w:t xml:space="preserve">в сумме </w:t>
            </w:r>
            <w:r>
              <w:rPr>
                <w:color w:val="000000"/>
                <w:sz w:val="24"/>
                <w:szCs w:val="24"/>
              </w:rPr>
              <w:t>20561,4 тыс. рублей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О МКУ г.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300 тыс. руб. в год за счет установки энергосберегающих светильников. 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метод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качества жизни людей на 2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20 год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Оплата за текущее потребление электрической энергии в 2020 году на сумму 16000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погашение кредиторской задолженности перед ООО «Русэнергосбыт»</w:t>
      </w:r>
      <w:r>
        <w:rPr>
          <w:sz w:val="24"/>
          <w:szCs w:val="24"/>
        </w:rPr>
        <w:t>, объем финансирования из местного бюджета в 2020 году –11,4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 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20 году – 3150,0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11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4.</w:t>
      </w:r>
      <w:r>
        <w:rPr>
          <w:sz w:val="24"/>
          <w:szCs w:val="24"/>
        </w:rPr>
        <w:t xml:space="preserve"> На выполнение работ по ремонту сетей уличного освещения, объем финансирования из местного бюджета в 2020 году –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 5. </w:t>
      </w:r>
      <w:r>
        <w:rPr>
          <w:sz w:val="24"/>
          <w:szCs w:val="24"/>
        </w:rPr>
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, объем финансирования из местного бюджета в 2020 году – 1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6. </w:t>
      </w:r>
      <w:r>
        <w:rPr>
          <w:sz w:val="26"/>
          <w:szCs w:val="26"/>
        </w:rPr>
        <w:t>На софинансирование реализации проекта «Модернизация сетей уличного освещения города Балашова»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, объем финансирования из местного бюджета в 2020 году – 5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410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 в 202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инансирование по мероприятиям программы «Модернизация и развитие сетей наружного освещения муниципального образования город Балашов в 2020 году» запланировано в сумме </w:t>
      </w:r>
      <w:r>
        <w:rPr>
          <w:color w:val="000000"/>
          <w:sz w:val="24"/>
          <w:szCs w:val="24"/>
        </w:rPr>
        <w:t xml:space="preserve">20561,4 </w:t>
      </w:r>
      <w:r>
        <w:rPr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номия бюджетных средств на 30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Модернизация и развитие сетей наружного освещения муниципального образования город Балашов в 2020 году»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на 2020 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4"/>
        <w:gridCol w:w="1628"/>
        <w:gridCol w:w="2130"/>
        <w:gridCol w:w="1746"/>
        <w:gridCol w:w="1351"/>
      </w:tblGrid>
      <w:tr>
        <w:trPr>
          <w:trHeight w:val="4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финансирование реализации проекта «Модернизация сетей уличного освещения города Балашова», для участия в конкурсном отборе муниципальных образований области для предоставления субсидии бюджетам городских и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МО </w:t>
            </w:r>
          </w:p>
          <w:p>
            <w:pPr>
              <w:pStyle w:val="Normal"/>
              <w:jc w:val="center"/>
              <w:rPr/>
            </w:pPr>
            <w:r>
              <w:rPr/>
              <w:t>г. Балашов «Городское ЖКХ», комитет по ЖКХ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561,4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П.М. Петраков</w:t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4:00Z</dcterms:created>
  <dc:creator>Starshinov</dc:creator>
  <dc:description/>
  <cp:keywords/>
  <dc:language>en-US</dc:language>
  <cp:lastModifiedBy>Делопроизводство</cp:lastModifiedBy>
  <cp:lastPrinted>2020-03-02T11:56:00Z</cp:lastPrinted>
  <dcterms:modified xsi:type="dcterms:W3CDTF">2020-03-18T08:34:00Z</dcterms:modified>
  <cp:revision>2</cp:revision>
  <dc:subject/>
  <dc:title>АДМИНИСТРАЦИЯ</dc:title>
</cp:coreProperties>
</file>