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18 г.                                                                           8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3.11.2015 года № 238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ставом Балашовского муниципального района Саратовской области, и в связи с кадровыми изменениями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 администрации Балашовского муниципального района Саратовской области от 23.11.2015 года № 238-п  «О создании комиссии по защите и охране жилищных прав и интересов несовершеннолетних граждан, в том числе детей-сирот и детей, оставшихся без попечения родителей, утверждении её состава и положения» изложив приложение №1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Балашовского муниципального района от 03.03.2017 года № 48-п «О внесении изменений в постановление администрации Балашовского муниципального района от 23.11.2015 года № 238-п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     П.М.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Балашовского муниципального района №_____87-п___от __11.04.2018 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комиссии по защите и охране жилищных прав и интересов несовершеннолетних граждан, в том числе детей-сирот и детей, оставшихся без попечени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над несовершеннолетними гражданами управления образования администрации Балашовского муниципального района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над несовершеннолетними гражданами управления образования администрации  Балашовск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ДН и ЗП администрации Балашовского муниципального района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Евдок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троительству МКУ «Управление СЖКХ, архитектуре и градостроительству Балашовского муниципального района»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ят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циальных выплат УПФР в  Балашовском районе, член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Балашовского межмуниципального отдела управления Росреестра по Саратовской области, член комиссии 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       О.А.Дубов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opeka3</dc:creator>
  <dc:description/>
  <cp:keywords/>
  <dc:language>en-US</dc:language>
  <cp:lastModifiedBy>Делопроизводство</cp:lastModifiedBy>
  <dcterms:modified xsi:type="dcterms:W3CDTF">2018-04-11T08:58:00Z</dcterms:modified>
  <cp:revision>2</cp:revision>
  <dc:subject/>
  <dc:title>11</dc:title>
</cp:coreProperties>
</file>