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.02.2025                                               86-п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2"/>
        <w:ind w:right="-2"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                                               </w:t>
      </w:r>
    </w:p>
    <w:p>
      <w:pPr>
        <w:pStyle w:val="2"/>
        <w:ind w:right="410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рах по реализации решения Собр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путатов Балашов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 районном бюджете Балаш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Саратовской области на 2025 год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лановый период 2026 и 2027 годов»,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ения Совета муниципального образования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ород Балашов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О бюджете городского поселе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ород Балашов Балашовского муниципального райо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арат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2025 год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лановый период 2026 и 2027 годов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2"/>
        <w:ind w:right="4108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постановлением Правительства Саратовской области   № 60-п от 30.01.2025г. «О мерах по реализации Закона Саратовской области «Об областном бюджете на 2025 год и на плановый период 2026 и 2027 годов», в целях исполнения решения Собрания депутатов Балашовского муниципального района № 86/06 от 17.12.2024г. «О районном бюджете Балашовского муниципального района Саратовской области на 2025 год и плановый период 2026 и 2027 годов»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я Совета муниципального образования город Балаш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№ 29/2 от 05.12.2024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бюджете городского поселения город Балашов Балашовского муниципального района Саратовской области на 2025 год и плановый период 2026 и 2027 годов»,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соответствии с Уставо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Балашовского муниципального района Саратовской област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Балашовского муниципального района, Устава городского поселения город Балашов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tabs>
          <w:tab w:val="clear" w:pos="708"/>
          <w:tab w:val="center" w:pos="993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лан мероприятий по реализации решения Собрания депута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Балашовского муниципального района Сарат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районном бюджете 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а 2025 год и плановый период 2026 и 2027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я Совета муниципального образования город Балаш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О бюджете городского поселения город Балашов Балашовского муниципального района Саратовской области на 2025 год и плановый период 2026 и 2027 годов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знать утратившим силу постановление администрации Балашовского муниципального района от 24.01.2024г. № 25-п «О мерах по реализации решения Собрания депутатов Балашовского муниципального района «О районном бюджете Балашовского муниципального района Саратовской области на 2024 год и плановый период 2025 и 2026 годов», решения Совета муниципального образования город Балашов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«О бюджете муниципального образования город Балашов </w:t>
      </w:r>
      <w:r>
        <w:rPr>
          <w:rFonts w:cs="Times New Roman" w:ascii="PT Astra Serif;Times New Roman" w:hAnsi="PT Astra Serif;Times New Roman"/>
          <w:sz w:val="28"/>
          <w:szCs w:val="28"/>
        </w:rPr>
        <w:t>на 2024 год и плановый период 2025 и 2026 годов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</w:t>
      </w:r>
      <w:r>
        <w:rPr>
          <w:rFonts w:cs="PT Astra Serif;Times New Roman" w:ascii="PT Astra Serif;Times New Roman" w:hAnsi="PT Astra Serif;Times New Roman"/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</w:t>
        <w:tab/>
        <w:tab/>
        <w:tab/>
        <w:t xml:space="preserve">              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к постановлению</w:t>
      </w:r>
    </w:p>
    <w:p>
      <w:pPr>
        <w:pStyle w:val="Normal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и Балашовского</w:t>
      </w:r>
    </w:p>
    <w:p>
      <w:pPr>
        <w:pStyle w:val="Normal"/>
        <w:spacing w:lineRule="auto" w:line="360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района</w:t>
      </w:r>
    </w:p>
    <w:p>
      <w:pPr>
        <w:pStyle w:val="Normal"/>
        <w:spacing w:lineRule="auto" w:line="360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86-п  от 19.02.2025г.</w:t>
      </w:r>
    </w:p>
    <w:p>
      <w:pPr>
        <w:pStyle w:val="Normal"/>
        <w:spacing w:lineRule="auto" w:line="360"/>
        <w:ind w:left="57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 реализации решения Собрания депутатов Балашовского муниципального района «О районном бюджете Балашовского муниципального района на 2025 год и плановый период 2026 и 2027 годов», решения Совета муниципального образования город Балашов «О бюджете городского поселения город Балашов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30"/>
        <w:gridCol w:w="2268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 ис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тавить в министерство финансов области в электронном виде решения о районном бюджете Балашовского муниципального района Саратовской области и о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бюджете городского поселения город Балашов Балашовского муниципального района Саратовской области на 2025 год и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</w:rPr>
              <w:t>, утвержденные представительным органом соответствующе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итет по финансам администрации Балашо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ы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 февраля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еспечить актуализацию сведений о подведомственных учреждениях, содержащихся в реестре участников бюджетного процесса, а также юридических лиц, не являющихся участниками бюджетного процесса, в государственной интегрированной информационной системе управления общественными финансами «Электронный бюджет», в том числе в части уточнения сведений о руководителях;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Обеспечить своевременное предоставление в комитет по финансам документов о внесении изменений в документы, содержащиеся в юридическом деле организаций, лицевой счет которым открыт в комитете по финансам: учредительные документы – в течение 1 рабочего дня после регистрации изменений в ЕГРЮЛ, карточки образцов подписей – в день изменения (временного замещения), перечня лиц, имеющих право первой и второй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ные распорядители средств район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и, лицевые счета которым открыты в комитете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Не использованные по состоянию на 1 января 2025 года остатки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 которых являются бюджетные ассигнования резервного фонда Президента Российской Федерации, подлежат возврату в районный и городской бюджет соответственно главными распорядителями, за которыми закреплены источники доходов бюджетов по возврату  остатков межбюджетных трансфертов, в том числе находящихся на счетах для учета субсидий на иные цели муниципальных бюджетных и автоном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е распорядители средств районного бюджета и бюджета городского поселения город Балашов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и автономные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ервых 15 рабочих дней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Обеспечить возврат в местный бюджет не использованные по состоянию на 1 января 2025 года остатки субсидий, из районного и городского бюджетов муниципальным бюджетным и автономным учреждениям в соответствии с абзацем вторым пункта 1 статьи 78.1 и статьей 78.2 Бюджетного кодекса Российской Федерации, за исключением случае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ия решения о наличии потребности в указанных средствах в соответствии с частью 18 статьи 30 Федерального закона от 8 мая 2010 года № 83</w:t>
              <w:noBreakHyphen/>
              <w:t>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.18 статьи 2 Федерального закона от 3 ноября 2006 года № 174</w:t>
              <w:noBreakHyphen/>
              <w:t>ФЗ «Об автономных учреждениях» (с направлением указанных решений в министерство финансов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ные распорядители средств районного бюджета и бюджета городского поселения город Балашов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и автономные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позднее 31 марта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ить приведение муниципальных программ Балашовского муниципального района, муниципального образования город Балашов в соответствии с решением Собрания депутатов Балашовского муниципального района «О районном бюджете Балашовского муниципального района на 2025 год и плановый период 2026 и 2027 годов», решения Совета муниципального образования город Балашов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«О бюджете городского поселения город Балашов Балашовского муниципального района Саратовской области на </w:t>
            </w:r>
            <w:r>
              <w:rPr>
                <w:rFonts w:cs="PT Astra Serif;Times New Roman" w:ascii="PT Astra Serif;Times New Roman" w:hAnsi="PT Astra Serif;Times New Roman"/>
              </w:rPr>
              <w:t xml:space="preserve"> 2025 год и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ные распорядители средств районного бюджета и бюджета городского поселения город Балашо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 позднее трех месяцев со дня утверждения решения о бюдж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ить актуализацию в установленные сроки информации о муниципальных учреждениях, размещенной в сети Интернет в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порядке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, установленном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информационно-телекоммуникационной сети Интернет и ведения указанного сай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ные распорядители средств районного бюджета совместно с подведомственными муниципальными учрежд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сти инвентаризацию правовых оснований оказания муниципальных услуг (выполнения работ) муниципальными автономными и бюджетными учреждениями, в том числе по перечням услуг, не включенным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перечень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ные распорядители средств район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вместно с подведомственными и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</w:tr>
      <w:tr>
        <w:trPr>
          <w:trHeight w:val="30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ить планирование бюджетных ассигнований на оплату труда, уплату взносов по обязательному социальному страхованию на выплаты по оплате труда работников и иные выплаты работникам, обеспечение мер социальной поддержки отдельных категорий граждан, финансовое обеспечение которых осуществляется за счет средств местных бюджетов, в объеме годовой потребности, безусловный приоритет исполнения указанных расходов, а также отсутствие на 1 число каждого месяца 2025 года просроченной кредиторской задолженности по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ные распорядители средств районного бюджета и бюджета городского поселения город Бала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еспечить соблюдение при составлении и исполнении районного бюджета Балашовского муниципального района и бюджета городского поселения город Балашов установленных бюджетным законодательством ограничений и установленных Правительством Саратовской области нормативов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итет по финансам администрации Балашо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ные распорядители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еспечи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сохранение достигнутых показателей повышения оплаты труда отдельных категорий работников бюджетной сферы (в соответствии с Указом Президента Российской Федерации от 7 мая 2012 год № 597 «О мероприятиях по реализации государственной социальной политики»)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соблюдение муниципальными учреждениями Федерального закона «О минимальном размере оплаты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ные распорядители средств районного бюджета, бюджета городского поселения город Балаш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ые казенные, бюджетные и автономные учреждения Балаш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  <w:tr>
        <w:trPr>
          <w:trHeight w:val="49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ить предоставление в комитет по финансам администрации Балашовского муниципального района информации для подготовки и опубликования «бюджета для граждан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о отчету об исполнении районного бюджета и бюджета городского поселения город Балашов Балашовского муниципального района Саратовской области за 2024 год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о проекту районного бюджета и бюджета городского поселения город Балашов Балашовского муниципального района Саратовской области на 2026 год и плановый период 2027 и 2028 год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о принятому решению о районном бюджете и бюджете городского поселения город Балашов Балашовского муниципального района Саратовской области на 2026 год и плановый период 2027 и 2028 год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ные распорядители и главные администраторы средств бюдже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местно с подведомственными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 10 марта 2025 год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 20 октября 2025 год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 рабочих дней после принятия решения о бюдж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еспечить опубликование в информационно-телекоммуникационной сети Интернет в форме «бюджет для граждан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о отчету об исполнении районного бюджета и бюджета городского поселения город Балашов Балашовского муниципального района Саратовской области за 2024 год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 проекту и принятому решению о районном бюджете, о бюджете городского поселения город Балашов Балашовского муниципального района Саратовской области на 2026 год и плановый период 2027 и 2028 год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финансам администрации Балаш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ные распорядители средств районного бюджета, бюджета городского поселения город Бала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объеме и сроки, установленные приказом МФ РФ от 30 июня 2016 года № 202 «О проведении мониторинга открытости бюджетных данных на муниципальном уровн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ить размещение в информационно-телекоммуникационной сети Интернет информации и сведений, необходимых для оценки уровня открытости бюджетных данных район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финансам администрации Балашовского муниципального района, Контрольно-счетная комиссия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объеме и сроки, установленные приказом МФ РФ от 30 июня 2016 года № 202 «О проведении мониторинга открытости бюджетных данных на муниципальном уровн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должить работу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 выявлению физических и юридических лиц, использующих земельные участки без правоустанавливающих документ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по оказанию содействия </w:t>
            </w:r>
            <w:r>
              <w:rPr>
                <w:rFonts w:cs="PT Astra Serif;Times New Roman" w:ascii="PT Astra Serif;Times New Roman" w:hAnsi="PT Astra Serif;Times New Roman"/>
                <w:spacing w:val="-4"/>
              </w:rPr>
              <w:t>землепользователям в постановке на учет и оформлению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собственность используемых ими земельных участков из земель сельскохозяйственного назначения, вводу в оборот невостребованных </w:t>
            </w:r>
            <w:r>
              <w:rPr>
                <w:rFonts w:cs="PT Astra Serif;Times New Roman" w:ascii="PT Astra Serif;Times New Roman" w:hAnsi="PT Astra Serif;Times New Roman"/>
                <w:spacing w:val="-8"/>
              </w:rPr>
              <w:t>земель, а также актуализации данных об объектах налогообложения земельным</w:t>
            </w:r>
            <w:r>
              <w:rPr>
                <w:rFonts w:cs="PT Astra Serif;Times New Roman" w:ascii="PT Astra Serif;Times New Roman" w:hAnsi="PT Astra Serif;Times New Roman"/>
              </w:rPr>
              <w:t xml:space="preserve"> налогом и их правообладателях и установлению максимальных ставок земельного </w:t>
            </w:r>
            <w:r>
              <w:rPr>
                <w:rFonts w:cs="PT Astra Serif;Times New Roman" w:ascii="PT Astra Serif;Times New Roman" w:hAnsi="PT Astra Serif;Times New Roman"/>
                <w:spacing w:val="-8"/>
              </w:rPr>
              <w:t>налога в соответствии со статьей 394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ы местного самоуправления поселений, Комитет по управлению муниципальным имуществом АБМР,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КУ «Управление сельского хозяйства Балаш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должить работу по выявлению организаций и индивидуальных предпринимателей, осуществляющих деятельность на территории района, но не состоящих на налоговом учете в территориальных налоговых органах и не уплачивающих налог на доходы физических лиц в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правление экономики и инвестиционной политики администрации Балашо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КУ «Управление сельского хозяйства Балаш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ить реализацию мер, направленных на развитие потенциала территорий, создания новых рабочих мест, повышения уровня заработной платы, сокращения «теневых» выплат заработной 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экономики и инвестиционной политики администрации Балаш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ить исполнение плана мероприятий по восстановления платежеспособности муниципальных финансов Балашовского муниципального района и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е администраторы и главные распорядител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еспечить поступление в доходы районного бюджета и бюджета городского поселения город Балашов Балашовского муниципального района Саратовской области налогов, сборов и других обязательных платежей, в соответствии с бюджетными назначениями районного бюджета и бюджета городского поселения город Балашов Балашовского муниципального района Саратовской области, принять меры по повышению качества администрирования доходов, сокращению задолженности по их уплат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еспечить достижение темпов роста налоговой базы, учтенных при формировании прогнозных показателей консолидированного бюджета Балашовского муниципального района на 2025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е администраторы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лючить с главами местных администраций поселений района, получающих дотации на выравнивание бюджетной обеспеченности поселений за счет субвенции из областного бюджета, соглашения, которыми предусматриваются меры по социально-экономическому развитию и оздоровлению муниципальных финанс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установленные 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ить, что принятие бюджетных обязательств, возникающих из муниципальных контрактов, предусматривающих условие об исполнении в 2025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5 года в пределах соответствующих лимитов бюджетных обязательств, доведенных в установленном порядке на 2025 год, не допус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учатели средств районного бюджета и бюджета городского поселения город Бала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ить, что в 2025 году получатели средств бюджета и подведомственные им получатели средств бюджета вправе предусматривать в заключаемых ими договорах (муниципальных контрактах) на поставку товаров (выполнение работ, оказание услуг) авансовые платежи в размере:</w:t>
            </w:r>
          </w:p>
          <w:p>
            <w:pPr>
              <w:pStyle w:val="ConsPlusNormal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по договорам (муниципальным контрактам) о поставке товаров, выполнении работ, об оказании услуг, в том числе договорам (муниципальным 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- по договор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(суточные, проживание, ГСМ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по договорам (муниципальным контрактам) по изготовлению бланков свидетельств о государственной регистрации актов гражданского состояния, по договорам (контрактам) о поставке товаров, необходимых для обеспечения услугами тепло-,  электро-, водоснабжения, а также по договорам (контрактам) о подключении (технологическом присоединении) оборудования и объектов строительства к коммунальным сетям, по договорам о выполнении работ по ремонту автотранспортных средств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0" w:name="P58"/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ить, что в 2024 году главные распорядители средств бюджета как получатели средств местного бюджета и подведомственные им получатели средств бюджета предусматривают в заключаемых ими договорах (муниципальных контрактах) на поставку товаров (выполнение работ, оказание услуг) авансовые платежи в размере от 30 до 50 процентов суммы договора (муниципального контракта), средства на финансовое обеспечение которых подлежат казначейскому сопровождению в случаях, установленных бюджетным законодательством Российской Федерации, решением о бюджете, но не более лимитов бюджетных обязательств, доведенных до получателей средств бюджета на указанные цели на соответствующий финансовый год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, если исполнение договора (муниципального контракта), указанного в абзаце первом настоящего пункта, осуществляется в 2025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      </w:r>
          </w:p>
          <w:p>
            <w:pPr>
              <w:pStyle w:val="ConsPlusNormal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лучатели средств бюджета вправе в соответствии с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частью 65.1 статьи 11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настоящим пунктом с соблюдением размера обеспечения исполнения договора (муниципального контракта), устанавливаемого в соответствии с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частью 6 статьи 96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атели средств районного бюджета, бюджета городского поселения город Балашов и подведомственные получ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ым органам района, осуществляющим функции и полномочия учредителя в отношении муниципальных бюджетных и автономных учреждений, обеспечивать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устанавливать в муниципальных контрактах (договорах) о поставке товаров, выполнении работ и оказании услуг авансовые платежей в объеме, не превышающем предельные размеры выплат авансовых платежей, установленных пунктом 21 настоящего постановления, а также включение соответствующих условий в контракты (договоры) о поставке товаров, выполнении работ и оказании услуг, заключаемые муниципальными бюджетными и автономными учрежд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ьные органы района, осуществляющие функции и полномочия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ить 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е распорядител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ого бюджета и бюджета городского поселения город Балашов Балаш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е администраторы и главные распорядител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  <w:tr>
        <w:trPr>
          <w:trHeight w:val="18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существлять мероприятия по взысканию дебиторской задолженности в соответствии с утвержденными регламентами реализации полномочий администратора доходов бюджета по взысканию дебиторской задолженности по платежам в бюджет, пеням и штрафам по ним, являющимся источниками формирования доходо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ого бюджета и бюджета городского поселения город Балашов Балаш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е администраторы и главные распорядител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2025 год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consultantplus://offline/ref=0A7BC7AF50B614D8B39DF61C9203B47EC0366A555FB30F9FD0D708CE99FFFFEBA674E39B35DD113Ar6DFI" TargetMode="External"/><Relationship Id="rId5" Type="http://schemas.openxmlformats.org/officeDocument/2006/relationships/hyperlink" Target="consultantplus://offline/ref=815A5F38A68749A80A40CB2F3881CBDE8C58E357BFF67A04B885B6071198C1666356CFE0EDD652E284803B8D91C25C7AE8BF8634A15A03M6M0I" TargetMode="External"/><Relationship Id="rId6" Type="http://schemas.openxmlformats.org/officeDocument/2006/relationships/hyperlink" Target="consultantplus://offline/ref=815A5F38A68749A80A40CB2F3881CBDE8C58E357BFF67A04B885B6071198C1666356CFE2EFD453E0DB852E9CC9CD566CF7BF9928A358M0M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4:00Z</dcterms:created>
  <dc:creator>kozlova</dc:creator>
  <dc:description/>
  <dc:language>en-US</dc:language>
  <cp:lastModifiedBy>Delo1</cp:lastModifiedBy>
  <cp:lastPrinted>2025-02-19T08:56:00Z</cp:lastPrinted>
  <dcterms:modified xsi:type="dcterms:W3CDTF">2025-02-19T10:44:00Z</dcterms:modified>
  <cp:revision>2</cp:revision>
  <dc:subject/>
  <dc:title>РОССИЙСКАЯ ФЕДЕРАЦИЯ</dc:title>
</cp:coreProperties>
</file>