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 xml:space="preserve">29.05.2014 </w:t>
        <w:tab/>
        <w:tab/>
        <w:tab/>
        <w:tab/>
        <w:tab/>
        <w:tab/>
        <w:tab/>
        <w:tab/>
        <w:tab/>
        <w:tab/>
        <w:tab/>
        <w:tab/>
        <w:t xml:space="preserve">86-п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 почтовых адресов объектам недвижимости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 Уставом Балаш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Присвоение почтовых адресов объектам недвижимости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   А.А. Москалев</w:t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_______________ № ______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Присвоение почтовых адресов объектам недвижимости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своение почтовых адресов объектам недвижимости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Присвоение почтовых адресов объектам недвижимости» (далее - муниципальная услуга) на территории  муниципального образования город Балашов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следующие категории граждан: физические и юридические лица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я отдела: Саратовская область, г. Балашов, пер. Малый, 15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при личном обращении в отдел, по телефону, при обращении в письменной форме почтовым отправлением, при обращении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своение почтовых адресов объектам недвижимо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споряжения о присвоении почтового адреса объекту недвижимости (далее – распоряжени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в выдаче распоря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не должен превышать 30 календарных дней со дня поступления заявления о присвоении почтового адреса объекту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распоряжения о присвоении почтового адреса объекту недвижимости 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рисвоении почтовых адресов объектам недвижимости на территории муниципального образования город Балаш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заявление о присвоении почтового адреса объекту недвижимости (далее - заявление).  Заявление и прилагаемые к нему документы подаю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прилагаются следующие документы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1. Для присвоения почтового адреса земельному участку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дастровый план земельного участк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факт внесения записи в Единый государственный реестр юридических лиц или индивидуальных предпринимателей – для юридических лиц; копия документа, удостоверяющего личность – для физических лиц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.6.2. Для присвоения почтового адреса жилому дому, зданию, строению, сооружению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пии правоустанавливающих документов на объект недвижимост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й или кадастровый паспорт БТ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факт внесения записи в Единый государственный реестр юридических лиц или индивидуальных предпринимателей – для юридических лиц; копия документа, удостоверяющего личность – для физических лиц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внесения записи в Единый государственный реестр юридических лиц или индивидуальных предпринимателей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лан земельного участк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объект недвижимост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лан земельного участк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или кадастровый паспорт БТ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факт внесения записи в Единый государственный реестр юридических лиц или индивидуальных предпринимателей – для юридических лиц; копия документа, удостоверяющего личность – для физических лиц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присвоении почтового адреса заполняется по форме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Тексты документов должны быть написаны четко и разборчиво, наименования юридических лиц – без сокращений, с указанием их мест нахождения, номеров контактных телефонов, факсов, адресов электронной почты; фамилии, имени, отчества физических лиц, адреса их места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заявлением обратилось лицо, не являющееся собственником объекта недвижимости или неуполномоченное собственником лицо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заявлением обратились не все собственники объекта недвижимости, находящегося в общей собственности двух и более лиц, если ни один из собственников, либо иных лиц не уполномочен в установленном порядке представлять их интересы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отвечающих требованиям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не по форме, указанной в приложении № 1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своении почтового адреса объекту недвижимости в случае непредставления документов, указанных в пункте 2.6 реглам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е сроки ожидания в очеред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15 мин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и отдела даю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и отдела не могу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15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утверждение распоряжения осуществляется в течение 30 дней со дня поступления заявления в отде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3 дня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, проверка заявления и приложенных к нему документов, подготовка распоряжения или письменного мотивированного  отказа  в присвоении почтового адреса объекту недвижимости – 20 дн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Главой администрации Балашовского муниципального района решения об утверждении распоряжения – 6 дн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распоряжения о присвоении почтового адреса объекту недвижимости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ча письменного мотивированного отказа в присвоении почтового адреса – 30 дней со дня поступления заяв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1-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даче заявления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Присвоение почтовых адресов объектам недвижимости»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, проверка заявления и приложенных к нему документов, подготовка распоряжения или письменного мотивированного отказа в присвоении почтового адрес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лавой администрации муниципального района решения об утверждении распоряж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споряжения или мотивированного отказ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администрацию БМР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в одном экземпляре лично, через представителя или почтовым отправлением. По желанию заявителя заявление может быть представлено в двух экземплярах, один из которых возвращается заявителю с отметкой о приеме зая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информации о заявителе (фамилии, имени, отчества гражданин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тридцатидневный срок осуществляется подготовка и направление заявителю письменного отказа в приеме заявления с разъяснением причин возврата. 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работник  отдела  по желанию заявителя ставит отметку о принятии документов к рассмотрению на втором экземпляре заявления, возвращает заявителю второй экземпляр заявления, назначает день, в который заявителю необходимо явиться за получением распоряжения, и в установленном порядке регистрирует заявлени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 дн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Рассмотрение, проверка заявления и приложенных к нему документов, подготовка и выдача распоряжения о присвоении почтового адреса или письменного мотивированного отказ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заявление и приложенные к нему документы, налагает резолюцию о подготовке распоряж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работник отдела в течение 18 дней осуществляет проверку документов,  подготовку распоряжения  о присвоении почтового адреса (далее - распоряжение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ое распоряжение направляется начальнику отдела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представленные документы, согласовывает распоряжени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6" w:name="sub_1034"/>
      <w:r>
        <w:rPr>
          <w:rFonts w:cs="Times New Roman" w:ascii="Times New Roman" w:hAnsi="Times New Roman"/>
          <w:sz w:val="28"/>
          <w:szCs w:val="28"/>
        </w:rPr>
        <w:t xml:space="preserve">3.1.3. Принятие  Главой администрации Балашовского муниципального района  решения об утверждении </w:t>
      </w:r>
      <w:bookmarkEnd w:id="6"/>
      <w:r>
        <w:rPr>
          <w:rFonts w:cs="Times New Roman" w:ascii="Times New Roman" w:hAnsi="Times New Roman"/>
          <w:sz w:val="28"/>
          <w:szCs w:val="28"/>
        </w:rPr>
        <w:t>распоряж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ные документы утверждаются главой администрации Балашовского муниципального района в течение 6 дне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7" w:name="sub_1035"/>
      <w:bookmarkEnd w:id="7"/>
      <w:r>
        <w:rPr>
          <w:rFonts w:cs="Times New Roman" w:ascii="Times New Roman" w:hAnsi="Times New Roman"/>
          <w:sz w:val="28"/>
          <w:szCs w:val="28"/>
        </w:rPr>
        <w:t>3.1.4. Выдача распоряжения о присвоении почтового адреса или письменного мотивированного отказ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5"/>
      <w:bookmarkEnd w:id="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начальником отдела подписанного Главой администрации Балашовского муниципального района  распоряжения о присвоении почтового адреса, либо подписанного мотивированного отказа в присвоении почтового адрес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распоряжение выдается заявителю в одном экземпляре. Срок исполнения – 1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, участвующие в предоставлении муниципальных услуг, органы государственной в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непредставление заявителем документов, указанных в п. 2.6.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ы, которые находятся в распоряжении иных органов и организаций, и которые необходимы отделу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 или индивидуальных предпринима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лан земельного участ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рос о предоставлении правоустанавливающих документов  на земельный участок и на объект недвижимости направляется 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 кадастра и картографии по Саратовской области  Балашовский отде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ую налоговую служб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тветственный за направление запроса и обработку поступивших ответов является заведующий сектором планирования и развития территорий и информационных систем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ос направляется посредством СМЭВ с регистрацией в журнале «Направление и получение запрос посредством СМЭ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направления запроса: 5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 ожидания ответа: 5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ответа </w:t>
      </w:r>
      <w:r>
        <w:rPr>
          <w:rFonts w:cs="Times New Roman" w:ascii="Times New Roman" w:hAnsi="Times New Roman"/>
          <w:sz w:val="28"/>
          <w:szCs w:val="28"/>
        </w:rPr>
        <w:t>на запрос осуществляется посредством СМЭВ с регистрацией в журн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дача ответа на запрос иным специалистам отдела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ий контроль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,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 для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Жалоба подается в письменной форме на бумажном носителе, в электронной форме на имя Главы администрации Балашовского муниципального района (далее – глава Администраци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рассматриваются главой Администрации либо руководителем структурного подразделения, непосредственно предоставляющего муниципальную услугу 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Жалоба может быть направлена по почте, через официальный сайт Администрации, единый портал государственных и муниципальных услуг либо портал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тдела, должностного лица отдела или муниципального служащего,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 или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подлежит рассмотрению 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, а также в иных формах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Начальник отдела несет ответственность в соответствии с действующим 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почтовых адресов объектам недвижимости» представлена в виде схемы исполнения административной процедуры согласно Приложению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1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к административному регламенту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Балашовского муниципального района</w:t>
      </w:r>
    </w:p>
    <w:p>
      <w:pPr>
        <w:pStyle w:val="Normal"/>
        <w:spacing w:lineRule="auto" w:line="24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ind w:left="3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spacing w:lineRule="auto" w:line="240"/>
        <w:ind w:left="34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/>
        <w:ind w:left="-54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</w:t>
      </w:r>
    </w:p>
    <w:p>
      <w:pPr>
        <w:pStyle w:val="Normal"/>
        <w:spacing w:lineRule="auto" w:line="24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________________</w:t>
      </w:r>
    </w:p>
    <w:p>
      <w:pPr>
        <w:pStyle w:val="Normal"/>
        <w:spacing w:lineRule="auto" w:line="24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ление о присвоении почтового адреса 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своить почтовый адрес объекту недвижимости: 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(укажите объект недвижимости – земельный участок, дом, здание, строение, сооружение)</w:t>
      </w:r>
    </w:p>
    <w:p>
      <w:pPr>
        <w:pStyle w:val="Normal"/>
        <w:spacing w:lineRule="auto" w:line="360"/>
        <w:ind w:left="-539" w:hanging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а недвижимости:  _______________________________</w:t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-539" w:hanging="0"/>
        <w:rPr/>
      </w:pPr>
      <w:r>
        <w:rPr>
          <w:rFonts w:cs="Times New Roman" w:ascii="Times New Roman" w:hAnsi="Times New Roman"/>
          <w:sz w:val="28"/>
          <w:szCs w:val="28"/>
        </w:rPr>
        <w:t>Цель присвоение почтового адреса: _______________________________________</w:t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первичное присвоение почтового адреса, задвоенный почтовый адрес и т.д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Дата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387" w:firstLine="2193"/>
        <w:rPr/>
      </w:pPr>
      <w:r>
        <w:rPr>
          <w:rFonts w:eastAsia="Courier New"/>
        </w:rPr>
        <w:t xml:space="preserve">  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"/>
        <w:ind w:left="3387" w:firstLine="21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5152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рисвоение почтовых адресов объектам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рисвоение почтовых адресов объектам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996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распоряж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5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распоряж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894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: Нач.отде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4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ь: Нач.отде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4695190" cy="551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3.4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</w: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38735</wp:posOffset>
                </wp:positionV>
                <wp:extent cx="1494790" cy="1225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своении почтового адре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6.5pt;mso-wrap-distance-left:9.05pt;mso-wrap-distance-right:9.05pt;mso-wrap-distance-top:0pt;mso-wrap-distance-bottom:0pt;margin-top: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своении почтового адре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 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4575</wp:posOffset>
                </wp:positionH>
                <wp:positionV relativeFrom="paragraph">
                  <wp:posOffset>9525</wp:posOffset>
                </wp:positionV>
                <wp:extent cx="2294890" cy="1254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распоря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 распоряж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8.8pt;mso-wrap-distance-left:9.05pt;mso-wrap-distance-right:9.05pt;mso-wrap-distance-top:0pt;mso-wrap-distance-bottom:0pt;margin-top:0.7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распоряжени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 распоряжения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а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55pt" to="381.6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52705</wp:posOffset>
                </wp:positionV>
                <wp:extent cx="2523490" cy="10077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о готовности распоряж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9.35pt;mso-wrap-distance-left:9.05pt;mso-wrap-distance-right:9.05pt;mso-wrap-distance-top:0pt;mso-wrap-distance-bottom:0pt;margin-top: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о готовности распоряж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5240</wp:posOffset>
                </wp:positionV>
                <wp:extent cx="1494790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аспо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60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С.Ю. 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8:00Z</dcterms:created>
  <dc:creator>Роман</dc:creator>
  <dc:description/>
  <cp:keywords/>
  <dc:language>en-US</dc:language>
  <cp:lastModifiedBy>Делопроизводство</cp:lastModifiedBy>
  <cp:lastPrinted>2014-05-21T09:16:00Z</cp:lastPrinted>
  <dcterms:modified xsi:type="dcterms:W3CDTF">2014-05-30T07:08:00Z</dcterms:modified>
  <cp:revision>2</cp:revision>
  <dc:subject/>
  <dc:title> </dc:title>
</cp:coreProperties>
</file>