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4.2013 г.</w:t>
        <w:tab/>
        <w:tab/>
        <w:tab/>
        <w:tab/>
        <w:tab/>
        <w:tab/>
        <w:tab/>
        <w:tab/>
        <w:tab/>
        <w:tab/>
        <w:t>8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орг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изацию летнего отдыха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ростков в 2013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Решения заседания областной межведомственной комиссии по организации отдыха и оздоровления детей при Правительстве Саратовской области  «О подготовке к летней оздоровительной кампании» от 06.03.2013 г.администрация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уполномоченным органом за организацию летнего отдыха детей и подростков в каникулярное время управление образования администрации Балаш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равлению образования администрации Балашовского муниципального района  (Шехматова Н.Н.) назначить ответственных лиц за организацию летнего отдыха детей и подростков в загородных оздоровительных учреждениях и в лагерях с дневным пребыванием, организованных на базе образовательных 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комиссии по определению организаций и предприятий, испытывающих финансовые трудно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Уварову О.Е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</w:t>
        <w:tab/>
        <w:tab/>
        <w:t xml:space="preserve">                С.В. Гнусаре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Приложение к постановлению  администрации Балашовского муниципального района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_04.04._2013г.  № _86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пределению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приятий, испытывающих финансовые труд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й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орь Валерь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Балашовского муниципального района по экономике и инвестиционной политике;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Петр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комитета по финансам администрации Балашовского муниципального района;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Льв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закупок администрации Балашовского муниципального райо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ида Николае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МАОУ ДОД ДООЛ «Колос»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ж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авло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рофсоюза работников торговли (по согласовани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К ОАО «Рембаза»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О.Е. Ув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7:00Z</dcterms:created>
  <dc:creator>1</dc:creator>
  <dc:description/>
  <cp:keywords/>
  <dc:language>en-US</dc:language>
  <cp:lastModifiedBy>Делопроизводство</cp:lastModifiedBy>
  <cp:lastPrinted>2013-03-27T12:21:00Z</cp:lastPrinted>
  <dcterms:modified xsi:type="dcterms:W3CDTF">2013-04-04T05:51:00Z</dcterms:modified>
  <cp:revision>7</cp:revision>
  <dc:subject/>
  <dc:title>Об определении уполномоченного органа </dc:title>
</cp:coreProperties>
</file>