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4.2078 г.                                                                                           86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№72-п от 15.04.2015г. «Об утверждении санитарно-противоэпидемической комиссии  пр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7 Федерального закона от 30.03.1999 г. №52-ФЗ «О санитарно-эпидемиологическом благополучии населения», Устава Балашовского муниципального района,  в  связи с кадровыми изменениями,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Балашовского муниципального района №72-п от 15.04.2015г. «Об утверждении санитарно-противоэпидемической комиссии  при администрации Балашовского муниципального района», изложив приложение №1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постановление в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П.М. Петраков </w:t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Приложение постановлению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администрации Балашовского 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муниципального района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от _11.04.2018 г. №___86-п__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45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ел Михайло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алашовского муниципального района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лександрович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ым вопросам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с Касим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падного ТО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Иван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местителя главы администрации  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хитектуре,  градостроительству и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ячеславо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«Балаш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асил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МУП «Балашовское ЖКХ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у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Иванович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МКУ «Управление  СЖКХ, архитектуре  и градостроительству» БМ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, главный государственный ветеринарный инспектор по Балашовскому и Романовскому муниципальным райо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ч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ФБУЗ «ЦГиЭ по Саратовской области в Балашовском районе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тк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т Шамиль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ФБУЗ «Центр гигиены и эпидемиологии по железной дорог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Чистый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Владимировна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я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 СО «Балашовская районн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 детск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ль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П «Благоустройство и озеленение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П.М. Петрако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4:00Z</dcterms:created>
  <dc:creator>1</dc:creator>
  <dc:description/>
  <cp:keywords/>
  <dc:language>en-US</dc:language>
  <cp:lastModifiedBy>Делопроизводство</cp:lastModifiedBy>
  <cp:lastPrinted>2018-01-15T14:12:00Z</cp:lastPrinted>
  <dcterms:modified xsi:type="dcterms:W3CDTF">2018-04-11T07:34:00Z</dcterms:modified>
  <cp:revision>2</cp:revision>
  <dc:subject/>
  <dc:title>Список приглашенных на заседание СПК</dc:title>
</cp:coreProperties>
</file>