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3.03.2016 г.                                                                                      86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                         Балашовского муниципального района от 26.06.2012 г. № 133-п «Об утверждении административного регламента комитета по управлению            муниципальным имуществом администрации Балаш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Заключение договоров аренды муниципального имущества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133-п от 26.06.2012 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Заключение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, дополнив раздел 2 «Стандарт предоставления муниципальной услуги» приложения к постановлению пунктом 2.14 следующего содержания: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подразделению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ConsPlusNormal1"/>
        <w:bidi w:val="0"/>
        <w:ind w:left="0" w:right="0" w:firstLine="540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ункты 2.14 и 2.15 приложения к 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Балашовского муниципального района № 133-п от 26.06.2012 г.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Заключение договоров аренды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>» считать соответственно пунктами 2.15 и 2.16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администрации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 А. А. Моска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voronov</dc:creator>
  <dc:description/>
  <cp:keywords/>
  <dc:language>en-US</dc:language>
  <cp:lastModifiedBy>Делопроизводство</cp:lastModifiedBy>
  <cp:lastPrinted>2016-03-21T10:19:00Z</cp:lastPrinted>
  <dcterms:modified xsi:type="dcterms:W3CDTF">2016-03-23T11:42:00Z</dcterms:modified>
  <cp:revision>2</cp:revision>
  <dc:subject/>
  <dc:title>ТИПОВОЙ АДМИНИСТРАТИВНЫЙ РЕГЛАМЕНТ</dc:title>
</cp:coreProperties>
</file>