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3.03.2016 г.</w:t>
        <w:tab/>
        <w:t>85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 внесении изменений в постановление администрации Балашовского муниципального района от 26.06.2012 г. № 134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zxx" w:bidi="zxx"/>
        </w:rPr>
        <w:t>«Приватизация муниципального имущества (за исключением жилых помещений)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в соответствии с Уставом Балашовского муниципального района администрация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eb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ашовского муниципального района № 134-п от 26.06.2012 г. 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«Приватизация муниципального имущества (за исключением жилых помещений)</w:t>
      </w:r>
      <w:r>
        <w:rPr>
          <w:rFonts w:cs="Times New Roman" w:ascii="Times New Roman" w:hAnsi="Times New Roman"/>
          <w:sz w:val="28"/>
          <w:szCs w:val="28"/>
        </w:rPr>
        <w:t>», дополнив раздел 2 «Стандарт предоставления муниципальной услуги» приложения к постановлению пунктом 2.14 следующего содержания:</w:t>
      </w:r>
    </w:p>
    <w:p>
      <w:pPr>
        <w:pStyle w:val="WWWeb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подразделению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подразделе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WWWeb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ConsPlusNormal1"/>
        <w:bidi w:val="0"/>
        <w:ind w:left="0" w:right="0" w:firstLine="5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Пункты 2.14 и 2.15 приложения к постановлению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Балашовского муниципального района № 134-п от 26.06.2012 г. «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«Приватизация муниципального имущества (за исключением жилых помещений)</w:t>
      </w:r>
      <w:r>
        <w:rPr>
          <w:rFonts w:eastAsia="Times New Roman" w:cs="Times New Roman" w:ascii="Times New Roman" w:hAnsi="Times New Roman"/>
          <w:sz w:val="28"/>
          <w:szCs w:val="28"/>
        </w:rPr>
        <w:t>» считать соответственно пунктами 2.15 и 2.16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 А.) опубликовать настоящее постановление в средствах массовой информ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заместителя главы администрации по сельскому хозяйству, председателя комитета по управлению муниципальным имуществом администрации Балашовского муниципального района Саврасову Т. И.</w:t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Глава администрации Балашовского</w:t>
      </w:r>
    </w:p>
    <w:p>
      <w:pPr>
        <w:pStyle w:val="TextBody"/>
        <w:spacing w:before="0" w:after="0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муниципального района                                                               А. А. Москал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laceholderText">
    <w:name w:val="Placeholder Text"/>
    <w:basedOn w:val="1"/>
    <w:qFormat/>
    <w:rPr>
      <w:rFonts w:cs="Times New Roman"/>
      <w:color w:val="808080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  <w:i w:val="false"/>
      <w:iCs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WWeb">
    <w:name w:val="WW-Обычный (Web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voronov</dc:creator>
  <dc:description/>
  <cp:keywords/>
  <dc:language>en-US</dc:language>
  <cp:lastModifiedBy>Делопроизводство</cp:lastModifiedBy>
  <cp:lastPrinted>2016-01-29T09:06:00Z</cp:lastPrinted>
  <dcterms:modified xsi:type="dcterms:W3CDTF">2016-03-23T11:45:00Z</dcterms:modified>
  <cp:revision>2</cp:revision>
  <dc:subject/>
  <dc:title>ТИПОВОЙ АДМИНИСТРАТИВНЫЙ РЕГЛАМЕНТ</dc:title>
</cp:coreProperties>
</file>