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8.02.2025                                                     84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Изменение вида разрешенного использования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земельных участков и объектов капитального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троительства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постановления Правительства Саратовской области от 17.07.2007г. № 268-п «О разработке административных регламентов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» согласно Приложению к настоящему постановлению.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81" w:hanging="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2. Постановление администрации Балашовского муниципального района от 08.11.2024 года № 347-п «Об утверждении административного регламента по предоставлению муниципальной услуги «</w:t>
      </w:r>
      <w:r>
        <w:rPr>
          <w:rFonts w:cs="Times New Roman" w:ascii="PT Astra Serif;Times New Roman" w:hAnsi="PT Astra Serif;Times New Roman"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» признать утратившем силу.</w:t>
      </w:r>
    </w:p>
    <w:p>
      <w:pPr>
        <w:pStyle w:val="Style15"/>
        <w:spacing w:lineRule="auto" w:line="240"/>
        <w:ind w:left="0" w:right="281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ind w:right="281" w:firstLine="88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</w:t>
      </w:r>
      <w:r>
        <w:rPr>
          <w:rFonts w:cs="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760" w:right="28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 Балашовского</w:t>
      </w:r>
    </w:p>
    <w:p>
      <w:pPr>
        <w:pStyle w:val="Normal"/>
        <w:spacing w:lineRule="auto" w:line="360" w:before="0" w:after="0"/>
        <w:ind w:left="5760" w:right="28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 района</w:t>
      </w:r>
    </w:p>
    <w:p>
      <w:pPr>
        <w:pStyle w:val="ConsPlusTitle"/>
        <w:ind w:right="281" w:hanging="0"/>
        <w:jc w:val="right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8.02.2025г.     №  84-п</w:t>
      </w:r>
    </w:p>
    <w:p>
      <w:pPr>
        <w:pStyle w:val="ConsPlusTitle"/>
        <w:ind w:right="281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ind w:right="281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281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редоставления Администрацией Балашовского муниципального района</w:t>
      </w:r>
      <w:r>
        <w:fldChar w:fldCharType="begin"/>
      </w:r>
      <w:r>
        <w:rPr>
          <w:sz w:val="28"/>
          <w:szCs w:val="28"/>
          <w:rFonts w:cs="Times New Roman" w:ascii="PT Astra Serif;Times New Roman" w:hAnsi="PT Astra Serif;Times New Roman"/>
        </w:rPr>
        <w:instrText xml:space="preserve"> QUOTE _x0001_ </w:instrText>
      </w:r>
      <w:r>
        <w:rPr>
          <w:rFonts w:cs="Times New Roman" w:ascii="PT Astra Serif;Times New Roman" w:hAnsi="PT Astra Serif;Times New Roman"/>
          <w:sz w:val="28"/>
          <w:szCs w:val="28"/>
        </w:rPr>
      </w:r>
      <w:r>
        <w:rPr>
          <w:sz w:val="28"/>
          <w:szCs w:val="28"/>
          <w:rFonts w:cs="Times New Roman" w:ascii="PT Astra Serif;Times New Roman" w:hAnsi="PT Astra Serif;Times New Roman"/>
        </w:rPr>
        <w:fldChar w:fldCharType="separate"/>
      </w:r>
      <w:r>
        <w:rPr>
          <w:rFonts w:cs="Times New Roman" w:ascii="PT Astra Serif;Times New Roman" w:hAnsi="PT Astra Serif;Times New Roman"/>
          <w:sz w:val="28"/>
          <w:szCs w:val="28"/>
        </w:rPr>
      </w:r>
      <w:r>
        <w:rPr>
          <w:rFonts w:cs="Times New Roman" w:ascii="PT Astra Serif;Times New Roman" w:hAnsi="PT Astra Serif;Times New Roman"/>
          <w:sz w:val="28"/>
          <w:szCs w:val="28"/>
        </w:rPr>
      </w:r>
      <w:r>
        <w:rPr>
          <w:sz w:val="28"/>
          <w:szCs w:val="28"/>
          <w:rFonts w:cs="Times New Roman" w:ascii="PT Astra Serif;Times New Roman" w:hAnsi="PT Astra Serif;Times New Roman"/>
        </w:rPr>
        <w:fldChar w:fldCharType="end"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й услуги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“Изменение вида разрешенного использования земельных участков и объектов капитального строительства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Физическое или юридическое лицо – собственник земельного участка, заинтересованное в предоставлении разрешения на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(далее -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), направляет заявление об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главе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right="281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м центре предоставления государственных и муниципальных услуг, представлены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фициальном сайте администрации Балашовского муниципального района 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.4.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://64.gosuslugi.ru/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– отдел). 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ём и регистрацию заявлений и документов обеспечивает уполномоченное подразделение МКУ «Административно-хозяйственное управление Балашовского муниципального района» в соответствии с настоящим Административным регламентом (далее - подразделение, осуществляющее приём и регистрацию заявлений и документов)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5. 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дивидуальное устное информирование непосредственно в отделе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ConsPlusNormal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онахождения и графика работы отдела,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тветах на телефонные обращения специалистами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4.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либо подав письменное обращение непосредственно в подразделение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в течение трех дней с момента поступления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письменном обращении указываются: фамилия, имя, отчество (последнее - при наличии) (в случае обращения физического лица); полное наименование заявителя (в случае обращения от имени юридического лица);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 почтовый адрес, по которому должен быть направлен ответ, уведомление о переадресации обращения; предмет обращения; личная подпись заявителя (в случае обращения физического лица); подпись руководителя юридического лица либо уполномоченного представителя юридического лица (в случае обращения от имени юридического лица); дата составления обращения. 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Style15"/>
        <w:spacing w:lineRule="auto" w:line="240" w:before="0" w:after="0"/>
        <w:ind w:left="0" w:right="-51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твет на обращение направляется в форме электронного документа </w:t>
        <w:br/>
        <w:t xml:space="preserve">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</w:t>
        <w:br/>
        <w:t>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02.05.2006г. № 59-ФЗ «О порядке рассмотрения обращений граждан Российской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Федерации» на официальном сайте администрации Балашовского муниципального района </w:t>
      </w:r>
      <w:hyperlink r:id="rId9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.5.5. Информирование заявителей по предоставлению муниципаль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6. Информирование по вопросам предоставления муниципальной услуги осуществляется путем размещения на информационных стендах, расположенных в здании комитета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/>
      </w:pPr>
      <w:r>
        <w:rPr>
          <w:rFonts w:cs="Times New Roman" w:ascii="PT Astra Serif;Times New Roman" w:hAnsi="PT Astra Serif;Times New Roman"/>
          <w:b/>
          <w:i/>
          <w:sz w:val="28"/>
          <w:szCs w:val="28"/>
          <w:lang w:val="en-US"/>
        </w:rPr>
        <w:t>II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. </w:t>
      </w:r>
      <w:r>
        <w:rPr>
          <w:rFonts w:cs="Times New Roman" w:ascii="PT Astra Serif;Times New Roman" w:hAnsi="PT Astra Serif;Times New Roman"/>
          <w:sz w:val="28"/>
          <w:szCs w:val="28"/>
        </w:rPr>
        <w:t>Наименование муниципальной услуги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(далее-комит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редоставлении муниципальной услуги отдел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ми сельских поселений, входящих в состав Балаш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2.1 Муниципальная услуга не предусматривает под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выдача заявителю решения об изменении вида разрешенного использования земельных участков и объектов капитального строительства;</w:t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выдача уведомления об отказе в выдаче решения на изменение вида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Максимальный срок предоставления муниципальной услуги по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зменению вида разрешенного использования земельных участков и объектов капитального строительства составляет 30 дней. 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right="281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в соответствии с положениями, установленными правовыми актами, перечень которых размещен 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фициальном сайте администрации Балашовского муниципального района </w:t>
      </w:r>
      <w:hyperlink r:id="rId10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right="281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6. </w:t>
      </w:r>
      <w:bookmarkStart w:id="1" w:name="sub_51071"/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а) 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End w:id="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2" w:name="Par99"/>
      <w:bookmarkEnd w:id="2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6.2. Заверенные в установленном действующим законодательством порядке документы, указанные в пункте 2.6. Административного регламента, могут быть представлены заявителем непосредственно в подразделение, осуществляющего приём и регистрацию заявлений и документов, направлены в электронной форме через Единый и региональный порталы госуслуг, а также могут направляться по почте в органы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7.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выписка из ЕГРН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1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HTML1"/>
        <w:ind w:left="0" w:right="281"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 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</w:p>
    <w:p>
      <w:pPr>
        <w:pStyle w:val="HTML1"/>
        <w:ind w:left="0" w:right="28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right="281"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№ 210-ФЗ.»;</w:t>
      </w:r>
    </w:p>
    <w:p>
      <w:pPr>
        <w:pStyle w:val="Normal"/>
        <w:suppressAutoHyphens w:val="false"/>
        <w:autoSpaceDE w:val="false"/>
        <w:spacing w:lineRule="auto" w:line="240" w:before="0" w:after="0"/>
        <w:ind w:right="281"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9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1. отсутствие полномочий на подачу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9.2. текст заявления написан неразборчиво; имена физических лиц, адреса их места жительства написаны не полностью;</w:t>
      </w:r>
    </w:p>
    <w:p>
      <w:pPr>
        <w:pStyle w:val="Normal"/>
        <w:spacing w:lineRule="auto" w:line="232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3. копии прилагаемых документов не удостоверены в установленном законодательством порядке; в документах есть подчистки, зачеркнутые слова и иные не оговоренные исправления, дающие возможность неоднозначного толкования представленных документов и вызывающих сомнения в законности предоставленных документов, исполнение документов карандашом;</w:t>
      </w:r>
    </w:p>
    <w:p>
      <w:pPr>
        <w:pStyle w:val="Normal"/>
        <w:spacing w:lineRule="auto" w:line="232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4.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, либо исполнение заявления и прилагаемых документов карандашом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32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5. неправильное заполнение заявления.</w:t>
        <w:tab/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 </w:t>
      </w:r>
      <w:r>
        <w:rPr>
          <w:rFonts w:cs="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1) с заявлением об изменении вида разрешенного использования земельного участка и объекта капитального строительства обратилось лицо, не относящееся к кругу заявите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2) 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>испрашиваемый вид разрешенного использования земельного участка и объекта капитального строительства не соответствует градостроительному регламенту, установленному 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равилами землепользования и застройки МО г. Балаш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3)для запрашиваемого вида разрешенного использования градостроительным регламентом, установленным Правилами землепользования и застройки МО г. Балашов, установлены предельные (минимальные и (или) максимальные) размеры и предельные параметры, не позволяющие осуществлять деятельность в соответствии с таким видом разрешенного ис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4) 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  <w:lang w:eastAsia="ru-RU"/>
        </w:rPr>
        <w:t>земельный участок, в отношении которого запрашивается разрешение, относится к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5) </w:t>
      </w:r>
      <w:r>
        <w:rPr>
          <w:rFonts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>испрашиваемый вид разрешенного использования земельного участка не соответствует целевому назначению первоначального предоставления земельного участка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, осуществляющее приём и регистрацию заявлений и документов,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4. Заявление о предоставлении муниципальной услуги регистрируется в течение одного календарного дня с момента поступления в подразделение, осуществляющего приём и регистрацию заявлений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5. Вход в здание комитета, оформляется вывеской с указанием основных реквизитов органа местного самоуправления,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ход в помещение подразделения, осуществляющего приём и регистрацию заявлений и документов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посредственно в здании комитета размещается схема с номерами кабинетов, а также график работы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ное наименование и месторасположение МФЦ (с указанием контактной информации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6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7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8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Состав действий, которые заявитель вправе совершить в электронной форме при получении муниципальной услуги с использованием Единого</w:t>
        <w:br/>
        <w:t>и регионального портал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- подача заявления о предоставлении муниципальной услуги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  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 получение сведений о ходе выполнения запрос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 получение результат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 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Основанием для начала административной процедуры является поступление в подразделение, осуществляющее приём и регистрацию заявлений и документов, заявления с приложением документов, предусмотренных пунктом 2.6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личного обращения заявителя (представителя заявителя) в подразделение, осуществляющее приём и регистрацию заявлений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направления в электронном виде через Единый и региональный порталы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заявлений и документов,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лению уведомления о приё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своение специалистом, ответственным за прием и регистрацию заявления и документов, регистрационного номера принятому зая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ение межведомственного запроса осуществляется специалистом отдел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 подготовки и направления межведомственного запроса – 1 рабочий день со дня поступления в отдел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4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в случае выявления в ходе проверки оснований для отказа в изменение вида разрешенного использования земельных участков и объектов капитального строительств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одготавливает уведомление о мотивированном отказе в выдаче разрешения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б изменении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в случае не выявления в ходе проверки оснований для отказа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зменении вида разрешенного использования земельных участков и объектов капитального строительства подготавливает проект распоряжения об изменении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) обеспечивает подписание, указанных в подпункте 2) и 3) проектов документов заместителем главы администрации Балашовского муниципального района по напра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Балашовс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аспоряжения об </w:t>
      </w:r>
      <w:r>
        <w:rPr>
          <w:rFonts w:cs="Times New Roman" w:ascii="PT Astra Serif;Times New Roman" w:hAnsi="PT Astra Serif;Times New Roman"/>
          <w:sz w:val="28"/>
          <w:szCs w:val="28"/>
        </w:rPr>
        <w:t>изменении вида разрешенного использования земельных участков и объектов капитального строительств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ведомления о мотивированном отказе в выдаче разрешения об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зменении вида разрешенного использования земельных участков и объектов капитального строительств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регистрационного номера градостроительному плану в журнале регистрации выданных градостроительных пла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гистрация специалисто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уведомления о мотивированном отказе в выдаче градостроительного пла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ыполнения административной процедуры составляет 20  рабочий д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нормативному правовому акту о предоставлении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 изменение вида разрешенного использования земельного участка или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PT Astra Serif;Times New Roman" w:hAnsi="PT Astra Serif;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азрешения изменение вида разрешенного использования земельного участка или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PT Astra Serif;Times New Roman" w:hAnsi="PT Astra Serif;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 под роспись 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нормативного правового акта о предоставлении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азрешения изменение вида разрешенного использования земельного участка или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PT Astra Serif;Times New Roman" w:hAnsi="PT Astra Serif;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роспись заявителя 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аксимальный срок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выполнения административной процедуры составляет</w:t>
      </w:r>
      <w:r>
        <w:rPr>
          <w:rFonts w:cs="Times New Roman" w:ascii="PT Astra Serif;Times New Roman" w:hAnsi="PT Astra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2 рабочих дн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начальником отдела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Полнота и качество предоставления муниципальной услуги осуществляются на основа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а местного самоуправле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а местного самоуправле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iCs/>
          <w:color w:val="000000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color w:val="000000"/>
          <w:sz w:val="32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color w:val="000000"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1. 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т 27.07.2010г. № 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2. Информация о порядке подачи и рассмотрения жалобы доводится </w:t>
        <w:br/>
        <w:t>до заявителя следующими способам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</w:t>
        <w:br/>
        <w:t>и электронной почты в орган местного самоуправления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3. Предметом досудебного (внесудебного) обжалования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и лицами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) 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3) требование у заявителя документов или информации </w:t>
        <w:br/>
        <w:t xml:space="preserve">либо осуществления действий, представление или осуществление которых </w:t>
        <w:br/>
        <w:t xml:space="preserve">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. В указанном случае досудебное (внесудебное) обжалование заявителем решений и действий </w:t>
      </w:r>
      <w:r>
        <w:rPr>
          <w:rFonts w:cs="Times New Roman" w:ascii="PT Astra Serif;Times New Roman" w:hAnsi="PT Astra Serif;Times New Roman"/>
          <w:color w:val="000000"/>
          <w:spacing w:val="-6"/>
          <w:sz w:val="28"/>
          <w:szCs w:val="28"/>
        </w:rPr>
        <w:t>(бездействия) многофункционального центра, работника многофункционального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частью 1.3 статьи 16 Федерального закона </w:t>
        <w:br/>
        <w:t>от 27.07.2010г. № 210-ФЗ.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г. </w:t>
        <w:br/>
        <w:t>№ 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7) отказ органа, предоставляющего муниципальную услугу, должностного лица органа, предоставляющего муниципальную услугу </w:t>
        <w:br/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.2.4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.07.2010г №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8) нарушения срока или порядка выдачи документов по результатам предоставления муниципальной услуги;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9)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указанном случае досудебное (внесудебное) обжалование заявителем решений и действий </w:t>
      </w:r>
      <w:r>
        <w:rPr>
          <w:rFonts w:cs="Times New Roman" w:ascii="PT Astra Serif;Times New Roman" w:hAnsi="PT Astra Serif;Times New Roman"/>
          <w:color w:val="000000"/>
          <w:spacing w:val="-4"/>
          <w:sz w:val="28"/>
          <w:szCs w:val="28"/>
          <w:shd w:fill="FFFFFF" w:val="clear"/>
        </w:rPr>
        <w:t>(бездействия) многофункционального центра, работника многофункционального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частью 1.3 статьи 16 Федерального закона </w:t>
        <w:br/>
        <w:t>от 27.07.2010г. № 210-ФЗ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Федерального закона от 27.07.2010г. № 210-ФЗ. В указанном случае досудебное (внесудебное) обжалование заявителем решений и действий (</w:t>
      </w:r>
      <w:r>
        <w:rPr>
          <w:rFonts w:cs="Times New Roman" w:ascii="PT Astra Serif;Times New Roman" w:hAnsi="PT Astra Serif;Times New Roman"/>
          <w:color w:val="000000"/>
          <w:spacing w:val="-4"/>
          <w:sz w:val="28"/>
          <w:szCs w:val="28"/>
        </w:rPr>
        <w:t>бездействия) многофункционального центра, работника многофункционального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 Федерального закона </w:t>
        <w:br/>
        <w:t>от 27.07.2010г. № 210-ФЗ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color w:val="000000"/>
          <w:kern w:val="2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4. Основанием для начала процедуры досудебного (внесудебного)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по архитектуре и градостроительству, начальнику управления капитального строительства. Жалоба, направленная по информационным системам общего пользования (электронное обращение), подлежит рассмотрению в порядке, установленном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5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</w:t>
        <w:br/>
        <w:t>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рганы местного самоуправления, организации, должностные лица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6. 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(претензия) подается на заместителя главы администрации по архитектуре и градостроительству, начальника управления капитального строительства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7. Жалоба подается в письменной форме на бумажном носителе, </w:t>
        <w:br/>
        <w:t xml:space="preserve">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</w:t>
        <w:br/>
        <w:t xml:space="preserve"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8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</w:t>
        <w:br/>
        <w:t xml:space="preserve">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</w:t>
        <w:br/>
        <w:t xml:space="preserve">и муниципальных услуг либо регионального портала государственных </w:t>
        <w:br/>
        <w:t xml:space="preserve">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9. Жалоба должна содержать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;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) 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</w:t>
        <w:br/>
        <w:t>либо муниципального служащего,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10. В случае, если жалоба 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11. 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12. В электронном виде жалоба может быть подана заявителем посредством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ри подаче жалобы в электронном виде документы, указанные в части четвертой п.5.9 Административного регламента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13. Жалоба, поступившая в орган, предоставляющий муниципальную услугу, либо вышестоящий орган (при его наличии), подлежит рассмотрению </w:t>
        <w:br/>
        <w:t xml:space="preserve">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14. Оснований для приостановления рассмотрения жалобы </w:t>
        <w:br/>
        <w:t>не предусмотрено.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15. По результатам рассмотрения жалобы принимается одно </w:t>
        <w:br/>
        <w:t>из следующих решений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) в удовлетворении жалобы отказывает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5.16. 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работник, наделенные полномочиями </w:t>
        <w:br/>
        <w:t xml:space="preserve">по рассмотрению жалоб, незамедлительно направляют имеющиеся материалы </w:t>
        <w:br/>
        <w:t>в органы прокуратур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17. Не позднее дня, следующего за днем принятия решения, указанного в пункте 5.15. Административного регламента, заявителю в письменной форме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18. Заявитель вправе обжаловать решения, принятые по результатам рассмотрения жалобы в судебном порядке в соответствии с законодательств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hanging="0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PT Astra Serif;Times New Roman" w:hAnsi="PT Astra Serif;Times New Roman"/>
            <w:bCs/>
            <w:sz w:val="24"/>
            <w:szCs w:val="24"/>
          </w:rPr>
          <w:t>административному регламенту</w:t>
        </w:r>
      </w:hyperlink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 предоставления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PT Astra Serif;Times New Roman" w:hAnsi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 xml:space="preserve">"Изменение вида разрешенного использования 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земельных участков и объектов капитального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строительства"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Главе Балашовского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от 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зарегистрированного: 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тел.: ____________________________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right="281" w:firstLine="72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Прошу изменить вид разрешенного использования земельного участка "_________________________________________________________" площадью _________ кв.м., с кадастровым номером ________________________, принадлежащего мне на праве __________________________, расположенного по адресу: ___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вид разрешенного использования "___________________________________"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: 1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2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3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"___" ____________________ 20___ г. ______________________________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bookmarkStart w:id="3" w:name="sub_10200"/>
      <w:bookmarkStart w:id="4" w:name="sub_10200"/>
      <w:bookmarkEnd w:id="4"/>
    </w:p>
    <w:p>
      <w:pPr>
        <w:pStyle w:val="Normal"/>
        <w:autoSpaceDE w:val="false"/>
        <w:spacing w:before="0" w:after="0"/>
        <w:ind w:right="281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PT Astra Serif;Times New Roman"/>
        </w:rPr>
      </w:pPr>
      <w:bookmarkStart w:id="5" w:name="sub_10200"/>
      <w:bookmarkEnd w:id="5"/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Style w:val="StrongEmphasis"/>
          <w:rFonts w:cs="PT Astra Serif;Times New Roman" w:ascii="PT Astra Serif;Times New Roman" w:hAnsi="PT Astra Serif;Times New Roman"/>
          <w:sz w:val="24"/>
          <w:szCs w:val="24"/>
        </w:rPr>
        <w:t>Приложение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N</w:t>
      </w:r>
      <w:r>
        <w:rPr>
          <w:rStyle w:val="StrongEmphasis"/>
          <w:rFonts w:cs="PT Astra Serif;Times New Roman" w:ascii="PT Astra Serif;Times New Roman" w:hAnsi="PT Astra Serif;Times New Roman"/>
          <w:sz w:val="24"/>
          <w:szCs w:val="24"/>
        </w:rPr>
        <w:t xml:space="preserve"> 2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(</w:t>
      </w:r>
      <w:r>
        <w:rPr>
          <w:rFonts w:cs="Times New Roman" w:ascii="PT Astra Serif;Times New Roman" w:hAnsi="PT Astra Serif;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i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;Times New Roman" w:hAnsi="PT Astra Serif;Times New Roman"/>
                <w:b/>
                <w:iCs/>
                <w:sz w:val="24"/>
                <w:szCs w:val="24"/>
              </w:rPr>
              <w:t xml:space="preserve">___________  </w:t>
            </w:r>
            <w:r>
              <w:rPr>
                <w:rFonts w:cs="Times New Roman" w:ascii="PT Astra Serif;Times New Roman" w:hAnsi="PT Astra Serif;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PT Astra Serif;Times New Roman" w:hAnsi="PT Astra Serif;Times New Roman"/>
                <w:b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4"/>
                <w:szCs w:val="24"/>
              </w:rPr>
              <w:t>на № ____________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фамилия, инициалы/наименование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Кому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Куда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ообщаю что Вам отказано в приеме документов по следующим(-ему) основаниям(-ю), предусмотренным(-му) пунктом 2.6 административного регламента предоставления  администрацией  Балашовского муниципального района, муниципальной услуги «Изменение вида разрешенного использования земельных участков и объектов капитального строительства», утвержденного постановлением администрации Балашовского муниципального района, от «____» ______________20______г. №______________:</w:t>
      </w:r>
    </w:p>
    <w:p>
      <w:pPr>
        <w:pStyle w:val="HTML1"/>
        <w:ind w:left="0" w:right="-83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42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 xml:space="preserve">Перечень оснований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приеме док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личие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(отмечается знаком V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несоответствие заявления форме,         установленной приложением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  административному регламен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представление документов, предусмотренных пунктом 2.6. административного регла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района                                          ___________               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подпись           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Style w:val="StrongEmphasis"/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  <w:r>
        <w:rPr>
          <w:rFonts w:cs="Times New Roman" w:ascii="PT Astra Serif;Times New Roman" w:hAnsi="PT Astra Serif;Times New Roman"/>
          <w:b/>
          <w:bCs/>
        </w:rPr>
        <w:t>N 3</w:t>
      </w:r>
      <w:r>
        <w:rPr>
          <w:rStyle w:val="StrongEmphasis"/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HTML1"/>
        <w:ind w:left="0" w:right="-83"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HTML1"/>
        <w:ind w:left="0" w:right="-83"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(</w:t>
      </w:r>
      <w:r>
        <w:rPr>
          <w:rFonts w:cs="Times New Roman" w:ascii="PT Astra Serif;Times New Roman" w:hAnsi="PT Astra Serif;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)</w:t>
      </w:r>
    </w:p>
    <w:p>
      <w:pPr>
        <w:pStyle w:val="HTML1"/>
        <w:ind w:left="0" w:right="-83" w:hanging="0"/>
        <w:jc w:val="right"/>
        <w:rPr>
          <w:rFonts w:ascii="PT Astra Serif;Times New Roman" w:hAnsi="PT Astra Serif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iCs/>
          <w:sz w:val="24"/>
          <w:szCs w:val="24"/>
        </w:rPr>
      </w:r>
    </w:p>
    <w:p>
      <w:pPr>
        <w:pStyle w:val="HTML1"/>
        <w:ind w:left="0" w:right="-83" w:hanging="0"/>
        <w:jc w:val="righ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HTML1"/>
        <w:ind w:left="612" w:right="-83"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УВЕДОМЛЕНИЕ</w:t>
      </w:r>
    </w:p>
    <w:p>
      <w:pPr>
        <w:pStyle w:val="HTML1"/>
        <w:ind w:left="0" w:right="-83"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 приеме заявления к рассмотрению</w:t>
      </w:r>
    </w:p>
    <w:p>
      <w:pPr>
        <w:pStyle w:val="Normal"/>
        <w:spacing w:lineRule="auto" w:line="240" w:before="0" w:after="0"/>
        <w:ind w:left="4956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;Times New Roman" w:hAnsi="PT Astra Serif;Times New Roman"/>
                <w:b/>
                <w:iCs/>
                <w:sz w:val="24"/>
                <w:szCs w:val="24"/>
              </w:rPr>
              <w:t xml:space="preserve">___________  </w:t>
            </w:r>
            <w:r>
              <w:rPr>
                <w:rFonts w:cs="Times New Roman" w:ascii="PT Astra Serif;Times New Roman" w:hAnsi="PT Astra Serif;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PT Astra Serif;Times New Roman" w:hAnsi="PT Astra Serif;Times New Roman"/>
                <w:b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4"/>
                <w:szCs w:val="24"/>
              </w:rPr>
              <w:t>на № ____________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фамилия, инициалы/наименование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Кому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highlight w:val="yellow"/>
              </w:rPr>
              <w:t>Куда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PT Astra Serif;Times New Roman" w:hAnsi="PT Astra Serif;Times New Roman" w:cs="Times New Roman"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</w:rPr>
        <w:t>А</w:t>
      </w:r>
      <w:r>
        <w:rPr>
          <w:rFonts w:cs="PT Astra Serif;Times New Roman" w:ascii="PT Astra Serif;Times New Roman" w:hAnsi="PT Astra Serif;Times New Roman"/>
        </w:rPr>
        <w:t xml:space="preserve">дминистрации Балашовского муниципального района  уведомляет:_____________________________________________________________________ </w:t>
        <w:br/>
      </w:r>
      <w:r>
        <w:rPr>
          <w:rFonts w:cs="PT Astra Serif;Times New Roman" w:ascii="PT Astra Serif;Times New Roman" w:hAnsi="PT Astra Serif;Times New Roman"/>
          <w:sz w:val="20"/>
          <w:szCs w:val="20"/>
        </w:rPr>
        <w:t>                                                                      (полное 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земельного участка и(или) объекта капитального строительства «_______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_______________________________________________________________________»</w:t>
        <w:br/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 </w:t>
      </w:r>
      <w:r>
        <w:rPr>
          <w:rFonts w:cs="Times New Roman" w:ascii="PT Astra Serif;Times New Roman" w:hAnsi="PT Astra Serif;Times New Roman"/>
          <w:sz w:val="20"/>
          <w:szCs w:val="20"/>
        </w:rPr>
        <w:t>(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указать имеющийся вид разрешенного использования земельного участка и(или) объекта капитального строительства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на вид разрешенного использования: «___________________________________________» 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  </w:t>
      </w:r>
      <w:r>
        <w:rPr>
          <w:rFonts w:cs="Times New Roman" w:ascii="PT Astra Serif;Times New Roman" w:hAnsi="PT Astra Serif;Times New Roman"/>
          <w:sz w:val="20"/>
          <w:szCs w:val="20"/>
        </w:rPr>
        <w:t>(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указать запрашиваемый вид разрешенного использования земельного участка и(или) объекта капитального строительства</w:t>
      </w:r>
      <w:r>
        <w:rPr>
          <w:rFonts w:cs="Times New Roman" w:ascii="PT Astra Serif;Times New Roman" w:hAnsi="PT Astra Serif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района                                        ___________       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подпись           фамилия, инициалы</w:t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Style w:val="StrongEmphasis"/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PT Astra Serif;Times New Roman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PT Astra Serif;Times New Roman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Style w:val="StrongEmphasis"/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N 4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(</w:t>
      </w:r>
      <w:r>
        <w:rPr>
          <w:rFonts w:cs="Times New Roman" w:ascii="PT Astra Serif;Times New Roman" w:hAnsi="PT Astra Serif;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PT Astra Serif;Times New Roman" w:hAnsi="PT Astra Serif;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Уведомление об отказ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Уважаемый(ая) __________________________!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jc w:val="both"/>
        <w:textAlignment w:val="baseline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дминистрация Балашовского муниципального района сообщает о том, что Вам отказано в предоставлении муниципальной услуги «Изменение вида разрешенного использования земельных участков и объектов капитального строительства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jc w:val="both"/>
        <w:textAlignment w:val="baseline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чиной отказа являе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Глава Балашов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муниципального района                ________________                    ____________________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PT Astra Serif;Times New Roman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StrongEmphasis"/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N 5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(</w:t>
      </w:r>
      <w:r>
        <w:rPr>
          <w:rFonts w:cs="Times New Roman" w:ascii="PT Astra Serif;Times New Roman" w:hAnsi="PT Astra Serif;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 изменении вида разрешенно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пользования земельного участка</w:t>
      </w:r>
    </w:p>
    <w:p>
      <w:pPr>
        <w:pStyle w:val="TextBodyIndent"/>
        <w:spacing w:lineRule="auto" w:line="240" w:before="0" w:after="0"/>
        <w:ind w:left="283" w:firstLine="708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На основании заявления _________________; в соответствии со ст. 37 Градостроительного кодекса РФ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,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, Уставом Балашовского муниципальн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Изменить вид разрешенного использования земельного участка общей площадью _________ кв.м, с кадастровым номером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расположенного по адресу: ____________________________________ с вида разрешенного использования «__________________________» на основной вид разрешенного использования земельного участка «_______________________» (территориальная зона ________________________)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Контроль за исполнением настоящего распоряжения возложить на 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                    ______________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b/>
          <w:b/>
          <w:sz w:val="24"/>
          <w:szCs w:val="20"/>
        </w:rPr>
      </w:pPr>
      <w:r>
        <w:rPr>
          <w:rFonts w:cs="PT Astra Serif;Times New Roman" w:ascii="PT Astra Serif;Times New Roman" w:hAnsi="PT Astra Serif;Times New Roman"/>
          <w:b/>
          <w:sz w:val="24"/>
          <w:szCs w:val="20"/>
        </w:rPr>
      </w:r>
    </w:p>
    <w:sectPr>
      <w:type w:val="nextPage"/>
      <w:pgSz w:w="11906" w:h="16838"/>
      <w:pgMar w:left="1418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s://balashovskij-r64.gosweb.gosuslugi.ru/" TargetMode="External"/><Relationship Id="rId10" Type="http://schemas.openxmlformats.org/officeDocument/2006/relationships/hyperlink" Target="https://balashovskij-r64.gosweb.gosuslugi.ru/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1CD8CB087A1EE0C10BF71573CBACF6E56E9A0CE470022B7B52EF0DCB0648A2BFAEF2D99A7375Q1F" TargetMode="External"/><Relationship Id="rId16" Type="http://schemas.openxmlformats.org/officeDocument/2006/relationships/hyperlink" Target="consultantplus://offline/ref=1CD8CB087A1EE0C10BF71573CBACF6E56E9A0CE470022B7B52EF0DCB0648A2BFAEF2D9997A5129227FQ3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1:00Z</dcterms:created>
  <dc:creator>Вика</dc:creator>
  <dc:description/>
  <dc:language>en-US</dc:language>
  <cp:lastModifiedBy>Delo1</cp:lastModifiedBy>
  <cp:lastPrinted>2025-02-13T08:52:00Z</cp:lastPrinted>
  <dcterms:modified xsi:type="dcterms:W3CDTF">2025-02-18T05:41:00Z</dcterms:modified>
  <cp:revision>2</cp:revision>
  <dc:subject/>
  <dc:title/>
</cp:coreProperties>
</file>