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3.04.3012 г.</w:t>
        <w:tab/>
        <w:tab/>
        <w:tab/>
        <w:tab/>
        <w:tab/>
        <w:tab/>
        <w:tab/>
        <w:tab/>
        <w:tab/>
        <w:tab/>
        <w:tab/>
        <w:t>8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и Балашовского муниципального района от 21.04.2011 года №61-п «Об утверждении муниципальной целевой программы «Социальное развитие села до 2012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1.04.2011 года №61-п «Об утверждении  муниципальной  программы «Об утверждении муниципальной целевой программы «Социальное развитие села до 2012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 разделе «Паспорт муниципальной целевой программы «Социальное развитие села до 2013 год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сновные разработчики программы» слова «Управление по строительству и жилищно-коммунальному хозяйству администрации Балашовского муниципального района» заменить словами «Управление образования администрации Балашовского муниципального район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онтроль за исполнением» слова «управлением по строительству и ЖКХ» заменить словами «управлением образования администрации Балашо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«Контроль за исполнением Программы» слова «Управление по строительству и жилищно-коммунальному хозяйству администрации Балашовского муниципального района» заменить словами «Управление образования администрации Балаш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риложении № 1 к муниципальной целевой программе «Перечень программных мероприятий» в графе «Ответственные за выполнение» слова «Управление по строительству и жилищно-коммунальному хозяйству администрации Балашовского муниципального района» заменить словами «Управление образования администрации Балаш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тделу информации, общественных отношений и работе с молодёжью администрации Балашовского муниципального района (Васильева Л. 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администрации Балашовского муниципального района Уварову О.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                                   С.В. Гну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1:00Z</dcterms:created>
  <dc:creator>Пользователь</dc:creator>
  <dc:description/>
  <cp:keywords/>
  <dc:language>en-US</dc:language>
  <cp:lastModifiedBy>Делопроизводство</cp:lastModifiedBy>
  <dcterms:modified xsi:type="dcterms:W3CDTF">2013-04-03T12:49:00Z</dcterms:modified>
  <cp:revision>4</cp:revision>
  <dc:subject/>
  <dc:title> </dc:title>
</cp:coreProperties>
</file>