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09.04.2018 г.                                                                                         84-п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 xml:space="preserve">«О создании комиссии, уполномоченной на получение сведений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/>
      </w:pPr>
      <w:r>
        <w:rPr>
          <w:szCs w:val="28"/>
        </w:rPr>
        <w:t>В целях обеспечения представления сведений о доходах и расходах, об имуществе и обязательствах имущественного характера Губернатору Саратовской области, в соответствии с Федеральным законом от 25 декабря 2008 года № 273-ФЗ «О противодействии коррупции», Федеральным законом от 06 октября 2003 года  № 131-ФЗ «Об общих принципах организации местного самоуправления в Российской Федерации», законом Саратовской области от 02 августа 2017 года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» и на основании Устава  Балашовского муниципального района и решения Собрания депутатов Балашовского муниципального района №25/16 от 27.10.2017г. «Об органе местного самоуправления Балашовского муниципального района, уполномоченном на получение сведений о доходах, расходах, об имуществе и обязательствах имущественного характера» администрация Балашовского муниципального района,</w:t>
      </w:r>
    </w:p>
    <w:p>
      <w:pPr>
        <w:pStyle w:val="Normal"/>
        <w:spacing w:lineRule="auto" w:line="240" w:before="0" w:after="0"/>
        <w:ind w:firstLine="708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Создать комиссию, уполномоченную на  территории  Балашовского муниципального района Саратовской области 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Установить, что комиссия уполномочена на  территории  Балашовского муниципального района Саратовской области 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szCs w:val="28"/>
        </w:rPr>
        <w:t>5. Контроль за исполнением настоящего постановления возложить на руководителя аппарата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  <w:tab/>
        <w:tab/>
        <w:tab/>
        <w:t>П.М. Петраков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04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84-п__ от __09.04.2018 г._ </w:t>
      </w:r>
    </w:p>
    <w:p>
      <w:pPr>
        <w:pStyle w:val="Normal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, уполномоченной на  территории  Балашовского муниципального района Саратовской области 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хаил Иванови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руководитель аппарата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ронченко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гей Станиславови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Cs w:val="28"/>
              </w:rPr>
              <w:t xml:space="preserve">- начальник правового обеспечения администрации Балашовского  муниципального района, заместитель председателя комиссии,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отов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талий Михайлови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консультант правового обеспечения администрации Балашовского  муниципального района, секретарь комиссии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трак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катерина Александровна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Cs w:val="28"/>
              </w:rPr>
              <w:t>- консультант правового обеспечения администрации Балашовского  муниципального района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бикина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консультант правового обеспечения администрации Балашовского  муниципального района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дк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ия Георги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Cs w:val="28"/>
              </w:rPr>
              <w:t>- заведующий сектором муниципальной службы и кадров администрации Балашо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 Александ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социальным вопросам, делам молодежи, спорту и туризму Собрания депутатов Балашовского муниципального района (по согласованию)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юдмила Иванов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заведующий сектором по оргконтрольной работе и взаимодействию с территориями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  <w:szCs w:val="28"/>
        </w:rPr>
        <w:t xml:space="preserve">Балашовского муниципального района </w:t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9:00Z</dcterms:created>
  <dc:creator>user</dc:creator>
  <dc:description/>
  <cp:keywords/>
  <dc:language>en-US</dc:language>
  <cp:lastModifiedBy>Делопроизводство</cp:lastModifiedBy>
  <cp:lastPrinted>2018-04-04T11:12:00Z</cp:lastPrinted>
  <dcterms:modified xsi:type="dcterms:W3CDTF">2018-04-09T10:29:00Z</dcterms:modified>
  <cp:revision>2</cp:revision>
  <dc:subject/>
  <dc:title>«Об определении органа местного самоуправления</dc:title>
</cp:coreProperties>
</file>