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3.2017 г.</w:t>
        <w:tab/>
        <w:tab/>
        <w:tab/>
        <w:tab/>
        <w:tab/>
        <w:tab/>
        <w:tab/>
        <w:tab/>
        <w:tab/>
        <w:tab/>
        <w:t>8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Доски почёт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ощрения за заслуги в развитии социальной, экономической и культурной сфер, другие заслуги перед Балашовским муниципальным районом, а также в целях повышения значимости моральных стимулов администрация Балаш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чредить Доску почёта Балашовского муниципального района. Местом расположения определить пешеходную зону на ул.К.Маркса города Балашова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твердить положение о Доске почёта Балашовского муниципального района согласно </w:t>
      </w:r>
      <w:r>
        <w:rPr>
          <w:i/>
          <w:sz w:val="28"/>
          <w:szCs w:val="28"/>
        </w:rPr>
        <w:t>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bookmarkStart w:id="3" w:name="sub_7"/>
      <w:r>
        <w:rPr>
          <w:sz w:val="28"/>
          <w:szCs w:val="28"/>
        </w:rPr>
        <w:t xml:space="preserve">Утвердить состав комиссии по рассмотрению материалов о занесении граждан, предприятий, учреждений и организаций на Доску почёта Балашовского муниципального района согласно </w:t>
      </w:r>
      <w:r>
        <w:rPr>
          <w:i/>
          <w:sz w:val="28"/>
          <w:szCs w:val="28"/>
        </w:rPr>
        <w:t>Приложению №2.</w:t>
      </w:r>
    </w:p>
    <w:p>
      <w:pPr>
        <w:pStyle w:val="Normal"/>
        <w:ind w:firstLine="708"/>
        <w:jc w:val="both"/>
        <w:rPr/>
      </w:pPr>
      <w:bookmarkStart w:id="4" w:name="sub_8"/>
      <w:bookmarkEnd w:id="3"/>
      <w:r>
        <w:rPr>
          <w:sz w:val="28"/>
          <w:szCs w:val="28"/>
        </w:rPr>
        <w:t>4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Балашовского муниципального района «Об учреждении «Доски почёта Балашовского муниципального района» от 27.04.2015 года № 85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sub_2"/>
      <w:bookmarkStart w:id="6" w:name="sub_8"/>
      <w:r>
        <w:rPr>
          <w:b/>
          <w:sz w:val="28"/>
          <w:szCs w:val="28"/>
        </w:rPr>
        <w:t xml:space="preserve">муниципального района                                                                 А.Н. Мельников </w:t>
      </w:r>
      <w:bookmarkEnd w:id="5"/>
      <w:bookmarkEnd w:id="6"/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  <w:t>Приложение №1 к постановлению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940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84-п_от  _28.03_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Доске почёта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7" w:name="sub_1001"/>
      <w:bookmarkEnd w:id="7"/>
      <w:r>
        <w:rPr>
          <w:sz w:val="28"/>
          <w:szCs w:val="28"/>
        </w:rPr>
        <w:t>Занесение на Доску почёта Балашовского муниципального района (далее – Доска почёта) является формой поощрения граждан и организаций за заслуги в государственном, хозяйственном и социально-культурном строительстве Балашовского муниципального района, большой вклад в экономику, науку, культуру и искусство района, воспитание, просвещение, охрану здоровья, жизни и прав граждан, благотворительную деятельность.</w:t>
      </w:r>
    </w:p>
    <w:p>
      <w:pPr>
        <w:pStyle w:val="Normal"/>
        <w:jc w:val="both"/>
        <w:rPr/>
      </w:pPr>
      <w:bookmarkStart w:id="8" w:name="sub_1001"/>
      <w:bookmarkStart w:id="9" w:name="sub_1002"/>
      <w:bookmarkEnd w:id="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о занесении на Доску почёта принимается  главой Балашовского муниципального района. </w:t>
      </w:r>
      <w:bookmarkStart w:id="10" w:name="sub_10022"/>
      <w:bookmarkEnd w:id="9"/>
      <w:r>
        <w:rPr>
          <w:sz w:val="28"/>
          <w:szCs w:val="28"/>
        </w:rPr>
        <w:t>Рассмотрение материалов по занесению отдельных граждан на Доску почёта для принятия соответствующего решения осуществляет Комиссия в составе,  утверждаемом главой Балашовского муниципального района.</w:t>
      </w:r>
      <w:bookmarkStart w:id="11" w:name="sub_10023"/>
      <w:bookmarkEnd w:id="10"/>
      <w:r>
        <w:rPr>
          <w:sz w:val="28"/>
          <w:szCs w:val="28"/>
        </w:rPr>
        <w:t xml:space="preserve"> Подготовку материалов для рассмотрения осуществляет отдел информации, общественных отношений и работе с молодёжью администрации Балашовского муниципального района.</w:t>
      </w:r>
    </w:p>
    <w:p>
      <w:pPr>
        <w:pStyle w:val="TextBody"/>
        <w:rPr/>
      </w:pPr>
      <w:bookmarkStart w:id="12" w:name="sub_1003"/>
      <w:bookmarkEnd w:id="11"/>
      <w:bookmarkEnd w:id="12"/>
      <w:r>
        <w:rPr/>
        <w:t xml:space="preserve">   </w:t>
      </w:r>
      <w:r>
        <w:rPr/>
        <w:t>3. На Доску почёта могут быть занесены граждане Российской Федерации, иностранные граждане, а также районные предприятия и организации.</w:t>
      </w:r>
    </w:p>
    <w:p>
      <w:pPr>
        <w:pStyle w:val="Normal"/>
        <w:jc w:val="both"/>
        <w:rPr/>
      </w:pPr>
      <w:bookmarkStart w:id="13" w:name="sub_1003"/>
      <w:bookmarkStart w:id="14" w:name="sub_1004"/>
      <w:bookmarkEnd w:id="13"/>
      <w:bookmarkEnd w:id="1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несение на Доску почёта отдельных граждан производится по предложениям коллективов предприятий, учреждений и организаций или органов местного самоуправления.</w:t>
      </w:r>
    </w:p>
    <w:p>
      <w:pPr>
        <w:pStyle w:val="Normal"/>
        <w:jc w:val="both"/>
        <w:rPr/>
      </w:pPr>
      <w:bookmarkStart w:id="15" w:name="sub_1004"/>
      <w:bookmarkEnd w:id="1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, направленные от коллективов предприятий, учреждений, организаций должны быть подписаны соответствующими руководителями и заверены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несении предложений о занесении отдельного лица на Доску почёта должно быть представлено письмо на имя главы Балашовского муниципального района с характеристикой производственной, научной и иной трудовой деятельности лица, предлагаемого к занесению на Доску почёта, а также его краткими биографическими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атайство о занесении отдельного лица на Доску почёта должно быть строго индивидуальным.</w:t>
      </w:r>
    </w:p>
    <w:p>
      <w:pPr>
        <w:pStyle w:val="Normal"/>
        <w:jc w:val="both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и внесении предложений в администрацию Балашовского муниципального района о занесении на Доску почёта предприятия, учреждения или организации должно быть представлено письмо о достижениях, перечисленных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17" w:name="sub_1005"/>
      <w:bookmarkEnd w:id="17"/>
      <w:r>
        <w:rPr>
          <w:sz w:val="28"/>
          <w:szCs w:val="28"/>
        </w:rPr>
        <w:t>Обязательным условием занесения на Доску почёта предприятий, организаций является отсутствие задолженности по платежам в бюджеты всех уровней и внебюджетные фонды.</w:t>
      </w:r>
    </w:p>
    <w:p>
      <w:pPr>
        <w:pStyle w:val="Normal"/>
        <w:jc w:val="both"/>
        <w:rPr/>
      </w:pPr>
      <w:bookmarkStart w:id="18" w:name="sub_10061"/>
      <w:bookmarkEnd w:id="1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Гражданам и организациям, в отношении которых принято решение о занесении на Доску почёта, выдаётся соответствующее свиде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61"/>
      <w:bookmarkStart w:id="20" w:name="sub_1006"/>
      <w:bookmarkStart w:id="21" w:name="sub_10061"/>
      <w:bookmarkStart w:id="22" w:name="sub_1006"/>
      <w:bookmarkEnd w:id="21"/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лучае выявления недостоверности или необоснованности ходатайства распоряжение администрации Балашовского муниципального района о занесении на Доску почёта отменяется.</w:t>
      </w:r>
    </w:p>
    <w:p>
      <w:pPr>
        <w:pStyle w:val="Normal"/>
        <w:jc w:val="both"/>
        <w:rPr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Занесение отдельных граждан, предприятий, организаций на Доску почёта производится на срок не более двух  лет.</w:t>
      </w:r>
    </w:p>
    <w:p>
      <w:pPr>
        <w:pStyle w:val="Normal"/>
        <w:jc w:val="both"/>
        <w:rPr/>
      </w:pPr>
      <w:bookmarkStart w:id="25" w:name="sub_1007"/>
      <w:bookmarkStart w:id="26" w:name="sub_1009"/>
      <w:bookmarkEnd w:id="2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bookmarkEnd w:id="26"/>
      <w:r>
        <w:rPr>
          <w:sz w:val="28"/>
          <w:szCs w:val="28"/>
        </w:rPr>
        <w:t>Отдел информации, общественных отношений и работе с молодёжью администрации Балашовского муниципального района готовит предложения о занесении граждан, предприятий, учреждений, организаций на Доску почёта Балаш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Финансовое и материально-техническое обеспечение содержания Доски почёта (ремонт, реставрация, благоустройство, изготовление портретов, фотографий предприятий, свидетельств о занесении на Доску почёта) и организационные мероприятия по занесению на Доску почёта осуществляет администрация Балашовского муниципального района в рамках бюджетных средств, предусмотренных бюджетом Балашовского муниципального района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портретов граждан, фотографий предприятий, организаций, учреждений, свидетельств гражданам и организациям, в отношении которых принято решение о занесении на Доску почёта, осуществляется не позднее, чем за 5 дней до дня торжественного мероприятия по очередному занесению на Доску почё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оведение торжественного открытия Доски почёта готовится управлением культуры администрации Балашовского муниципального района. Сценарий проведения торжественной процедуры занесения на Доску почёта предоставляется главе Балашовского муниципального района не позднее, чем за 5 дней до дн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А.Н. Ме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400" w:hanging="0"/>
        <w:rPr/>
      </w:pPr>
      <w:r>
        <w:rPr>
          <w:sz w:val="20"/>
          <w:szCs w:val="20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Приложение №2 к постановлению 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400" w:hanging="0"/>
        <w:rPr/>
      </w:pPr>
      <w:r>
        <w:rPr/>
        <w:t>администрации  Балашовского                           муниципального района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84-п_  от _28.03.____ 2017 года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рассмотрению материалов о занесении граждан, пред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организаций на  Доску По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84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 xml:space="preserve">председатель комиссии, </w:t>
            </w:r>
            <w:r>
              <w:rPr>
                <w:color w:val="000000"/>
              </w:rPr>
              <w:t xml:space="preserve">глава Балашовского муниципального района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сопредседатель комиссии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Собрания депутатов Балашовского муниципального района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ович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муниципального образования город Балашов                 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глава администрации муниципального образования город Балашов (по согласованию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алай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Вале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ститель главы администрации Балашовского муниципального района по архитектуре, градостроительству и ЖКХ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маш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Иосиф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меститель главы администрации Балашовского муниципального района по социальным  вопросам, начальник управления образования; </w:t>
            </w:r>
          </w:p>
        </w:tc>
      </w:tr>
      <w:tr>
        <w:trPr>
          <w:trHeight w:val="80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ж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уководитель аппарата Собрания депутатов Балашовского муниципального района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ви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едседатель Общественного совета Балаш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b/>
                <w:i/>
                <w:iCs/>
                <w:color w:val="000000"/>
              </w:rPr>
              <w:t>секретарь комиссии,</w:t>
            </w:r>
            <w:r>
              <w:rPr>
                <w:color w:val="000000"/>
              </w:rPr>
              <w:t xml:space="preserve"> начальник отдела информации, общественных отношений и работе с молодёжью администрации Балашовского муниципального района;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д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Георги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ведующий сектором муниципальной службы и кадров администрации Балашовского муниципального района;</w:t>
            </w:r>
          </w:p>
        </w:tc>
      </w:tr>
      <w:tr>
        <w:trPr>
          <w:trHeight w:val="74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ныш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едатель Совета старейшин Балашовского муниципального района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ведующий сектором по оргконтрольной работе и взаимодействию с территориями администрации Балашовского муниципального района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т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Балашовской районной  организации ветеранов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п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Михай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Балашовской городской  организации ветеранов 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чё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 Арнольд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едатель Координационного совета профсоюзных организаций Балашовского муниципального района                    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b/>
          <w:sz w:val="28"/>
          <w:szCs w:val="28"/>
        </w:rPr>
        <w:t xml:space="preserve">муниципального района </w:t>
        <w:tab/>
        <w:t>А.Н. Мельников</w:t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9:00Z</dcterms:created>
  <dc:creator>Валерий</dc:creator>
  <dc:description/>
  <cp:keywords/>
  <dc:language>en-US</dc:language>
  <cp:lastModifiedBy>Делопроизводство</cp:lastModifiedBy>
  <cp:lastPrinted>2017-03-21T13:53:00Z</cp:lastPrinted>
  <dcterms:modified xsi:type="dcterms:W3CDTF">2017-04-06T11:09:00Z</dcterms:modified>
  <cp:revision>2</cp:revision>
  <dc:subject/>
  <dc:title>Проект</dc:title>
</cp:coreProperties>
</file>