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3.2020 г.                                                                                   83-п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ерсонифицированного финансирования дополнительного образования детей в</w:t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м муниципальном районе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развития образования на территории Балашовского муниципального района, утвержденной постановлением администрации Балашовского муниципального района № 492-П от 30.12.2020 г. «Об утверждении муниципальной программы «Развитие системы образования на территории Балашовского района», постановлением администрации Балашовского муниципального района № 25-п от 04.02.2020 года «О внесении изменений в постановление администрации Балашовского муниципального района № 492-п от 30.12.2019 г. «Об утверждении муниципальной программы «Развитие системы образования на территории Балашовского района», положением о персонифицированном дополнительном образовании детей в Балашовском муниципальном районе,  утвержденно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Балашовском муниципальном районе на 2020 год (далее – программа персонифицированного финансирования) в соответствии с Приложением 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е, информационное и методическое сопровождение реализации программы персонифицированного финансирования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стоящее постановление вступает в силу со дня его подписания и опубликования (обнародования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администрации Балашовского муниципального района О.А. Дубовенк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tab/>
        <w:t xml:space="preserve">16.03.2020 </w:t>
        <w:tab/>
        <w:t>№83-п</w:t>
        <w:tab/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ограмма персонифицированного финансирования дополнительного образования детей в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балашовском муниципальном районе на 2020 год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mallCaps/>
          <w:sz w:val="28"/>
          <w:szCs w:val="28"/>
        </w:rPr>
        <w:t>. Параметры системы персонифицированного финансир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35"/>
        <w:gridCol w:w="25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20 года по 31 декабря 2020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Балашовского муниципального района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 (не более), е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а персонифицированного финансирования на период действия программы персонифицированного финансирования, установленный для соответствующей категории детей, рублей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и использования норматива обеспечения сертификата.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беспечения сертификата для детей от 5 до 18 лет устанавливается в размере нормативной стоимости дополнительной общеобразовательной программы художественной направленности</w:t>
      </w:r>
      <w:bookmarkStart w:id="0" w:name="_Ref45073959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й продолжительностью 144 часа реализации по учебному план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10 до 15 человек, определенной в соответствии с Правилами персонифицированного финансирования дополнительного образования детей в Саратовской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не превысит 1850 рублей, более чем для двух месяцев использования сертифика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районе»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8002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8"/>
          <w:szCs w:val="28"/>
        </w:rPr>
        <w:t xml:space="preserve">  январь, февраль, март, апрель, май, июнь, сентябрь, октябрь, ноябрь, декабр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по социальным вопросам                                           О.А. Дубов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200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before="0" w:after="160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metod</dc:creator>
  <dc:description/>
  <cp:keywords/>
  <dc:language>en-US</dc:language>
  <cp:lastModifiedBy>Mariya</cp:lastModifiedBy>
  <cp:lastPrinted>2020-02-17T15:03:00Z</cp:lastPrinted>
  <dcterms:modified xsi:type="dcterms:W3CDTF">2020-03-16T09:32:00Z</dcterms:modified>
  <cp:revision>2</cp:revision>
  <dc:subject/>
  <dc:title/>
</cp:coreProperties>
</file>