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4.2018 г.                                                                              83-п</w:t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                                                                № 273-п от 26.11.2013 г. «О создании                                                     межведомственной комиссии по признанию                                  помещения жилым  помещением,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помещения непригодным для проживания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ногоквартирного дома аварийным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Уставом  Балашовского муниципального района и в связи с кадровыми изменениям в составе администрации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е администрации Балашовского муниципального района от 26.11.2013 года № 273-п «</w:t>
      </w:r>
      <w:r>
        <w:rPr>
          <w:bCs/>
          <w:sz w:val="28"/>
          <w:szCs w:val="28"/>
        </w:rPr>
        <w:t>О создании межведомственной комиссии по признанию помещения жилым 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остановлению администрации Балашовского муниципального района № 273-п от 26.11.2013 г. читать в новой редакции согласно прилож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тделу  информации,   общественных  отношений  и  работе  с                                    молодёжью администрации   Балашовского   муниципального    района  (Васильева Л.А.) опубликовать  данное 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66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ступает в силу с момента  опублик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и. о. заместителя главы администрации по архитектуре, градостроительству и ЖКХ Захарова М.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алашовского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098"/>
      </w:tblGrid>
      <w:tr>
        <w:trPr/>
        <w:tc>
          <w:tcPr>
            <w:tcW w:w="5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Балашо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83-п_ от __09.04.2018 г.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признанию помещения жилым помещением, жилого помещения непригодн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роживания и многоквартирного дома аварийным и подлежащим сносу и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нструкции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73"/>
        <w:gridCol w:w="3571"/>
      </w:tblGrid>
      <w:tr>
        <w:trPr>
          <w:trHeight w:val="157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аров Михаил Иван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по архитектуре, градостроительству и ЖКХ</w:t>
            </w:r>
          </w:p>
        </w:tc>
      </w:tr>
      <w:tr>
        <w:trPr>
          <w:trHeight w:val="128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тунов Александр Иван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МКУ «Управления СЖКХ, архитектуре и градостроительству БМР»</w:t>
            </w:r>
          </w:p>
        </w:tc>
      </w:tr>
      <w:tr>
        <w:trPr>
          <w:trHeight w:val="151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балкин Максим Евдаким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троительству МКУ                   « Управление СЖКХ, архитектуре и градостроительству  БМР»</w:t>
            </w:r>
          </w:p>
        </w:tc>
      </w:tr>
      <w:tr>
        <w:trPr>
          <w:trHeight w:val="112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убков Игорь Вячеслав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И.о. начальника ОНД по Балашовскому району (по согласованию)</w:t>
            </w:r>
          </w:p>
        </w:tc>
      </w:tr>
      <w:tr>
        <w:trPr>
          <w:trHeight w:val="184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мов Рафис Касим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Начальник Западного территориального отдела  управления Роспотребнадзора по Саратовской области (по согласованию)</w:t>
            </w:r>
          </w:p>
        </w:tc>
      </w:tr>
      <w:tr>
        <w:trPr>
          <w:trHeight w:val="85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Представители проектной организ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проектной организаци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П.М. Петра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3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8:00Z</dcterms:created>
  <dc:creator>Пользователь</dc:creator>
  <dc:description/>
  <cp:keywords/>
  <dc:language>en-US</dc:language>
  <cp:lastModifiedBy>Делопроизводство</cp:lastModifiedBy>
  <cp:lastPrinted>2018-04-04T14:56:00Z</cp:lastPrinted>
  <dcterms:modified xsi:type="dcterms:W3CDTF">2018-04-09T12:28:00Z</dcterms:modified>
  <cp:revision>2</cp:revision>
  <dc:subject/>
  <dc:title>09</dc:title>
</cp:coreProperties>
</file>