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16 г. </w:t>
        <w:tab/>
        <w:tab/>
        <w:tab/>
        <w:tab/>
        <w:tab/>
        <w:tab/>
        <w:tab/>
        <w:tab/>
        <w:t>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августа 2014 года №126-п </w:t>
      </w: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итуальных услуг»</w:t>
      </w: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Федеральным законом от 12.01.1996 N 8-ФЗ "О погребении и похоронном деле" администрация Балашовского муниципального района, Уставом Муниципального казенного учреждения «Административно-хозяйственное управление Балашовского муниципального района»"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5 августа 2014 года №126-п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итуальных услуг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) дополнить </w:t>
      </w:r>
      <w:r>
        <w:rPr>
          <w:rStyle w:val="S1"/>
          <w:color w:val="000000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пунктом 1.4.,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администрации Балашовского муниципального района И.В.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3:00Z</dcterms:created>
  <dc:creator>Архив</dc:creator>
  <dc:description/>
  <cp:keywords/>
  <dc:language>en-US</dc:language>
  <cp:lastModifiedBy>Делопроизводство</cp:lastModifiedBy>
  <cp:lastPrinted>2016-03-18T14:15:00Z</cp:lastPrinted>
  <dcterms:modified xsi:type="dcterms:W3CDTF">2016-03-23T07:23:00Z</dcterms:modified>
  <cp:revision>2</cp:revision>
  <dc:subject/>
  <dc:title>СОВЕТ ДЕПУТАТОВ ГОРОДСКОГО ОКРУГА КЛИМОВСК МОСКОВСКОЙ ОБЛАСТИ </dc:title>
</cp:coreProperties>
</file>