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426-п от 29.12.2021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«_05_» _04__ 2022 г.  № 82_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hyperlink w:anchor="sub_11">
        <w:r>
          <w:rPr>
            <w:rStyle w:val="InternetLink"/>
            <w:b/>
            <w:bCs/>
            <w:sz w:val="28"/>
            <w:szCs w:val="28"/>
          </w:rPr>
          <w:t>1.1-1.10</w:t>
        </w:r>
      </w:hyperlink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частью 2 статьи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1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36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Игорь Александро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Ольга Алексеевна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 Николаевич - председатель комитета по ЖКХ администрац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8, 4.1, 4.2, 4.3, 4.4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- 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Сергее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 Александрович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 комитета по ЖКХ 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а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жилищному фонду и коммунальным вопросам комитета по ЖКХ администрации Балашовского муниципального района 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еян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на Анна Алексеевн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1:00Z</dcterms:created>
  <dc:creator>Ольга</dc:creator>
  <dc:description/>
  <cp:keywords/>
  <dc:language>en-US</dc:language>
  <cp:lastModifiedBy>Делопроизводство</cp:lastModifiedBy>
  <cp:lastPrinted>2022-03-30T14:23:00Z</cp:lastPrinted>
  <dcterms:modified xsi:type="dcterms:W3CDTF">2022-04-05T11:11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