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bookmarkStart w:id="0" w:name="Par34"/>
      <w:bookmarkEnd w:id="0"/>
      <w:r>
        <w:rPr>
          <w:b/>
          <w:bCs/>
        </w:rPr>
        <w:t xml:space="preserve">27.05.2014 </w:t>
        <w:tab/>
        <w:tab/>
        <w:tab/>
        <w:tab/>
        <w:tab/>
        <w:tab/>
        <w:tab/>
        <w:tab/>
        <w:tab/>
        <w:t>82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сведений, содержащихся в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й системе обеспечения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достроительной деятельности»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180" w:firstLine="709"/>
        <w:rPr/>
      </w:pPr>
      <w:r>
        <w:rPr>
          <w:color w:val="000000"/>
        </w:rPr>
        <w:t>На основании 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Градостроительного кодекса РФ от 29.12.2004г. № 190-ФЗ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-18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80" w:firstLine="709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hd w:fill="FFFFFF" w:val="clear"/>
        <w:ind w:right="-18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TML1"/>
        <w:ind w:left="0" w:hanging="0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сведений, содержащихся в информационной системе обеспечения градострои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ind w:right="-180" w:firstLine="7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firstLine="7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right="-180" w:firstLine="7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С.Ю. Александрова.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  <w:tab/>
        <w:tab/>
        <w:t xml:space="preserve">                 А.А. Москалев</w:t>
      </w:r>
    </w:p>
    <w:p>
      <w:pPr>
        <w:pStyle w:val="Normal"/>
        <w:shd w:fill="FFFFFF" w:val="clear"/>
        <w:ind w:left="-540" w:right="-180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540" w:right="-18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540" w:right="-18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540" w:right="-18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540" w:right="-18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540" w:right="-180" w:firstLine="709"/>
        <w:rPr>
          <w:color w:val="000000"/>
          <w:spacing w:val="-16"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color w:val="000000"/>
          <w:spacing w:val="-16"/>
          <w:sz w:val="24"/>
          <w:szCs w:val="24"/>
        </w:rPr>
        <w:t xml:space="preserve">Приложение  к  Постановлению </w:t>
        <w:tab/>
        <w:tab/>
        <w:tab/>
        <w:tab/>
        <w:tab/>
        <w:tab/>
        <w:tab/>
        <w:tab/>
        <w:tab/>
        <w:t xml:space="preserve">   </w:t>
        <w:tab/>
        <w:t xml:space="preserve">администрации Балашовского </w:t>
        <w:tab/>
        <w:tab/>
        <w:tab/>
        <w:tab/>
        <w:tab/>
        <w:tab/>
        <w:tab/>
        <w:tab/>
        <w:tab/>
        <w:t xml:space="preserve">                        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ind w:left="-540" w:right="-180" w:firstLine="709"/>
        <w:rPr/>
      </w:pPr>
      <w:r>
        <w:rPr>
          <w:rFonts w:eastAsia="Times New Roman"/>
          <w:color w:val="000000"/>
          <w:spacing w:val="-16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pacing w:val="-16"/>
          <w:sz w:val="24"/>
          <w:szCs w:val="24"/>
        </w:rPr>
        <w:t>от _______________ № 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ЕДОСТАВЛЕНИЯ МУНИЦИПАЛЬНОЙ УСЛУГИ "ПРЕДОСТАВЛЕНИЕ СВЕДЕНИЙ, СОДЕРЖАЩИХСЯ В ИНФОРМАЦИОННОЙ СИСТЕМЕ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ДОСТРОИТЕЛЬНОЙ ДЕЯТЕЛЬНОСТ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bookmarkStart w:id="1" w:name="Par43"/>
      <w:bookmarkEnd w:id="1"/>
      <w:r>
        <w:rPr>
          <w:b/>
          <w:bCs/>
        </w:rPr>
        <w:t>I. 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1. Административный регламент (далее - регламент) предоставления муниципальной услуги "Предоставление сведений, содержащихся в информационной системе обеспечения градостроительной деятельности" (далее - муниципальная услуга) устанавливает порядок и стандарт предоставления муниципальной услуги по предоставлению сведений, содержащихся в информационной системе обеспечения градостроительной деятель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bookmarkStart w:id="2" w:name="Par47"/>
      <w:bookmarkEnd w:id="2"/>
      <w:r>
        <w:rPr>
          <w:b/>
          <w:bCs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bookmarkStart w:id="3" w:name="Par49"/>
      <w:bookmarkEnd w:id="3"/>
      <w:r>
        <w:rPr/>
        <w:t>2.1. Муниципальная услуга "Предоставление сведений, содержащихся в информационной системе обеспечения градостроительной деятельности" (далее - ИСОГД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явителями муниципальной услуги являются физические и юридические лица, заинтересованные в предоставлении сведений, содержащихся в информационной системе обеспечения градостроительной деятельности (далее - заявители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т имени заявителя могут выступать его уполномоченные представител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2. Муниципальная услуга предоставляется отделом архитектуры и градостроительства администрации Балашовского муниципального района (далее – отдел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нформация о месте нахождения и графике работы Отдела:</w:t>
      </w:r>
    </w:p>
    <w:p>
      <w:pPr>
        <w:pStyle w:val="Normal"/>
        <w:widowControl w:val="false"/>
        <w:autoSpaceDE w:val="false"/>
        <w:ind w:firstLine="540"/>
        <w:rPr/>
      </w:pPr>
      <w:r>
        <w:rPr/>
        <w:t>412300, Саратовская обл., г. Балашов, пер. Малый, 15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Телефон для справок: 4-04-09;4-34-45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рафик работ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недельник - пятница - с 8.00 до 17.00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ед - с 12.00 до 13.00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уббота, воскресенье - выходные дн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3. Результатом предоставления муниципальной услуги является предоставление сведений из ИСОГД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4. Срок предоставления муниципальной услуги не должен превышать 30 календарных дней со дня получ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Градостроитель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29 декабря 2004 г. N 190-ФЗ (первоначальный текст опубликован в издании "Российская газета" от 30 декабря 2004 г. N 290)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04 г. N 191-ФЗ "О введении в действие Градостроительного кодекса Российской Федерации" (текст Федерального закона опубликован в изданиях "Российская газета" от 30 декабря 2004 г. N 290, "Парламентская газета" от 14 января 2005 г. N 5-6, в Собрании законодательства Российской Федерации от 3 января 2005 г. N 1 (часть I) ст. 17)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первоначальный текст документа опубликован в изданиях "Российская газета" от 30 июля 2010 г. N 168, в Собрании законодательства Российской Федерации от 2 августа 2010 г. N 31)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. N 59-ФЗ "О порядке рассмотрения обращений граждан Российской Федерации" (текст опубликован в Собрании законодательства Российской Федерации от 8 мая 2006 г. N 19 ст. 2060)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. N 152-ФЗ "О персональных данных" (текст опубликован в изданиях "Российская газета" от 29 июля 2006 г. N 165, "Парламентская газета" от 3 августа 2006 г. N 126-127, в Собрании законодательства Российской Федерации от 31 июля 2006 г. N 31 (1 ч.) ст. 3451)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9 июня 2006 г. N 363 "Об информационном обеспечении градостроительной деятельности" (текст постановления опубликован в издании "Российская газета" от 29 июня 2006 г. N 138).</w:t>
      </w:r>
    </w:p>
    <w:p>
      <w:pPr>
        <w:pStyle w:val="Normal"/>
        <w:widowControl w:val="false"/>
        <w:autoSpaceDE w:val="false"/>
        <w:ind w:firstLine="540"/>
        <w:rPr/>
      </w:pPr>
      <w:bookmarkStart w:id="4" w:name="Par73"/>
      <w:bookmarkEnd w:id="4"/>
      <w:r>
        <w:rPr/>
        <w:t>2.6. Перечень необходимых для предоставления муниципальной услуги документ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Заявители представляют в Отдел </w:t>
      </w:r>
      <w:hyperlink w:anchor="Par205">
        <w:r>
          <w:rPr>
            <w:rStyle w:val="InternetLink"/>
            <w:color w:val="0000FF"/>
          </w:rPr>
          <w:t>запрос</w:t>
        </w:r>
      </w:hyperlink>
      <w:r>
        <w:rPr/>
        <w:t xml:space="preserve"> о предоставлении сведений, содержащихся в информационной системе обеспечения градостроительной деятельности (далее - запрос) (приложение N 1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Если запрашиваемые сведения касаются определенного объекта, то заявителю необходимо представить документы, позволяющие определить точное месторасположение данного объекта (представляется один из документов):</w:t>
      </w:r>
    </w:p>
    <w:p>
      <w:pPr>
        <w:pStyle w:val="Normal"/>
        <w:widowControl w:val="false"/>
        <w:autoSpaceDE w:val="false"/>
        <w:ind w:firstLine="540"/>
        <w:rPr/>
      </w:pPr>
      <w:bookmarkStart w:id="5" w:name="Par76"/>
      <w:bookmarkEnd w:id="5"/>
      <w:r>
        <w:rPr/>
        <w:t>1. Кадастровая выписка на земельный участок.</w:t>
      </w:r>
    </w:p>
    <w:p>
      <w:pPr>
        <w:pStyle w:val="Normal"/>
        <w:widowControl w:val="false"/>
        <w:autoSpaceDE w:val="false"/>
        <w:ind w:firstLine="540"/>
        <w:rPr/>
      </w:pPr>
      <w:bookmarkStart w:id="6" w:name="Par77"/>
      <w:bookmarkEnd w:id="6"/>
      <w:r>
        <w:rPr/>
        <w:t>2. Схема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widowControl w:val="false"/>
        <w:autoSpaceDE w:val="false"/>
        <w:ind w:firstLine="540"/>
        <w:rPr/>
      </w:pPr>
      <w:bookmarkStart w:id="7" w:name="Par78"/>
      <w:bookmarkEnd w:id="7"/>
      <w:r>
        <w:rPr/>
        <w:t>3. Исполнительно-топографическая съемка объекта с нанесением подземных, наземных и надземных коммуникаций, М 1:500, сроком исполнения не более двух лет.</w:t>
      </w:r>
    </w:p>
    <w:p>
      <w:pPr>
        <w:pStyle w:val="Normal"/>
        <w:widowControl w:val="false"/>
        <w:autoSpaceDE w:val="false"/>
        <w:ind w:firstLine="540"/>
        <w:rPr/>
      </w:pPr>
      <w:bookmarkStart w:id="8" w:name="Par79"/>
      <w:bookmarkEnd w:id="8"/>
      <w:r>
        <w:rPr/>
        <w:t xml:space="preserve">4. Документ, подтверждающий согласие, предусмотренный </w:t>
      </w:r>
      <w:hyperlink r:id="rId8">
        <w:r>
          <w:rPr>
            <w:rStyle w:val="InternetLink"/>
            <w:color w:val="0000FF"/>
          </w:rPr>
          <w:t>частью 3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rPr/>
      </w:pPr>
      <w:bookmarkStart w:id="9" w:name="Par80"/>
      <w:bookmarkEnd w:id="9"/>
      <w:r>
        <w:rPr/>
        <w:t xml:space="preserve">2.6.1. Заявитель вправе не представлять предусмотренные </w:t>
      </w:r>
      <w:hyperlink w:anchor="Par76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, </w:t>
      </w:r>
      <w:hyperlink w:anchor="Par77">
        <w:r>
          <w:rPr>
            <w:rStyle w:val="InternetLink"/>
            <w:color w:val="0000FF"/>
          </w:rPr>
          <w:t>2 пункта 2.6</w:t>
        </w:r>
      </w:hyperlink>
      <w:r>
        <w:rPr/>
        <w:t xml:space="preserve"> регламента документы самостоятельно.</w:t>
      </w:r>
    </w:p>
    <w:p>
      <w:pPr>
        <w:pStyle w:val="Normal"/>
        <w:widowControl w:val="false"/>
        <w:autoSpaceDE w:val="false"/>
        <w:ind w:firstLine="540"/>
        <w:rPr/>
      </w:pPr>
      <w:bookmarkStart w:id="10" w:name="Par81"/>
      <w:bookmarkEnd w:id="10"/>
      <w:r>
        <w:rPr/>
        <w:t>2.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представление документов лицом, не соответствующим статусу заявителя, определенному </w:t>
      </w:r>
      <w:hyperlink w:anchor="Par49">
        <w:r>
          <w:rPr>
            <w:rStyle w:val="InternetLink"/>
            <w:color w:val="0000FF"/>
          </w:rPr>
          <w:t>пунктом 2.1</w:t>
        </w:r>
      </w:hyperlink>
      <w:r>
        <w:rPr/>
        <w:t xml:space="preserve"> регламен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аличие в запросе исправлений, серьезных повреждений, не позволяющих однозначно истолковать его содержание, подчисток либо приписок, а также зачеркнутых слов, заполнение запроса карандашо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оформление </w:t>
      </w:r>
      <w:hyperlink w:anchor="Par205">
        <w:r>
          <w:rPr>
            <w:rStyle w:val="InternetLink"/>
            <w:color w:val="0000FF"/>
          </w:rPr>
          <w:t>запроса</w:t>
        </w:r>
      </w:hyperlink>
      <w:r>
        <w:rPr/>
        <w:t xml:space="preserve"> не по форме, указанной в приложении N 1 к регламенту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8. Основаниями для отказа в предоставлении муниципальной услуги являются (предоставление сведений, содержащихся в ИСОГД)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непредставление документов, предусмотренных </w:t>
      </w:r>
      <w:hyperlink w:anchor="Par73">
        <w:r>
          <w:rPr>
            <w:rStyle w:val="InternetLink"/>
            <w:color w:val="0000FF"/>
          </w:rPr>
          <w:t>п. 2.6</w:t>
        </w:r>
      </w:hyperlink>
      <w:r>
        <w:rPr/>
        <w:t xml:space="preserve"> регламента с учетом </w:t>
      </w:r>
      <w:hyperlink w:anchor="Par80">
        <w:r>
          <w:rPr>
            <w:rStyle w:val="InternetLink"/>
            <w:color w:val="0000FF"/>
          </w:rPr>
          <w:t>пункта 2.6.1</w:t>
        </w:r>
      </w:hyperlink>
      <w:r>
        <w:rPr/>
        <w:t xml:space="preserve"> регламен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ступление в Отдел ответа на межведомственный запрос, свидетельствующего об отсутствии документа и (или) информации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тсутствие запрашиваемых сведений в ИСОГД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установленный в соответствии с законодательством Российской Федерации запрет на предоставление указанных сведений заявителю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9. Муниципальная услуга предоставляется безвозмездн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11. Срок регистрации запроса заявителя о предоставлении муниципальной услуги составляет один день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12.1. Вход в здание Отдела оформляется вывеской с указанием основных реквизитов Отдела и оборудуется кнопкой вызова персонала для лиц с ограниченными возможностя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12.2. Непосредственно в здании Отдела размещается схема расположения структурных подразделений с номерами кабинетов, а также график работы специалист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12.3. Для ожидания приема заявителям отводится специальное место, оборудованное стульями, столами (стойками) для оформления документов, стенда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12.4. 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12.5. 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13. На стенде размещается следующая информац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лное наименование и месторасположение администрации Балашовского муниципального района, Отдела, телефоны, график работы, фамилии, имена, отчества специалист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еречень и формы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рядок обжалования действий (бездействия) должностных лиц, предоставляющих муниципальную услугу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14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14.1. Информация (консультация) по вопросам предоставления муниципальной услуги может быть получена заявителе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устной форме на личном приеме или посредством телефонной связ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письменной форме по письменному запросу заявителя в адрес Отдел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средством размещения информации в сети Интернет на официальном сайте администрации Балашовского муниципального района - http://www.</w:t>
      </w:r>
      <w:r>
        <w:rPr>
          <w:lang w:val="en-US"/>
        </w:rPr>
        <w:t>baladmin</w:t>
      </w:r>
      <w:r>
        <w:rPr/>
        <w:t>.ru (далее - официальный сайт), а также на едином портале государственных и муниципальных услуг - www.gosuslugi.ru, и на стендах в местах ее предоставл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официальном печатном издании Балашовского муниципального район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а информационном стенде, расположенном в Отдел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из информационных материалов (брошюр, буклетов, проспектов, памяток и т.п.), находящихся в помещениях, предназначенных для ожидания и приема заявителей Отдел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14.2. Информирование (консультирование) проводится специалистами по всем вопросам предоставления муниципальной услуги, 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установления права заявителя на предоставление ему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еречн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ремени приема заявите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рядка обжалования действий (бездействия) и решений, осуществляемых и принимаемых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14.3. В любое время с момента приема документов заявитель имеет право на получение информации о ходе предоставления муниципальной услуги, обратившись в устном виде, посредством телефонной связи, а также в письменном вид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15. Заявление может быть подано через единый портал государственных и муниципальных услуг - www.gosuslugi.ru (далее - Единый портал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случае обращения заявителя через Единый портал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заявление регистрируется не позднее первого рабочего дня со дня поступления заявл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информирование заявителя о ходе предоставления муниципальной услуги осуществляется через Единый порта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bookmarkStart w:id="11" w:name="Par128"/>
      <w:bookmarkEnd w:id="11"/>
      <w:r>
        <w:rPr>
          <w:b/>
          <w:bCs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ием и регистрацию запроса и документов к нему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рассмотрение представленных документов и оформление сведений из ИСОГД либо уведомления об отказе в выдаче сведений из ИСОГД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инятие решения о выдаче (об отказе в выдаче) сведений из ИСОГД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ыдачу (направление) сведений из ИСОГД либо уведомления об отказе в выдаче сведений из ИСОГД заявителю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2. Прием и регистрация запроса и документов к нему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2.1. Основанием для начала исполнения административной процедуры является обращение заявителя в Отдел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3.2.2. При отсутствии оснований, предусмотренных </w:t>
      </w:r>
      <w:hyperlink w:anchor="Par81">
        <w:r>
          <w:rPr>
            <w:rStyle w:val="InternetLink"/>
            <w:color w:val="0000FF"/>
          </w:rPr>
          <w:t>пунктом 2.7</w:t>
        </w:r>
      </w:hyperlink>
      <w:r>
        <w:rPr/>
        <w:t xml:space="preserve"> регламента, специалист, уполномоченный на прием документов, регистрирует запрос заявителя и передает заявителю копию запроса с отметкой о приеме документов и проставлением подпис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случае наличия оснований для отказа в приеме документов специалист, уполномоченный на прием документов, оформляет </w:t>
      </w:r>
      <w:hyperlink w:anchor="Par250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тказе в приеме документов (приложение N 2), которое передается заявителю с приложением представленных документ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2.3. Зарегистрированный запрос с приложенным пакетом документов направляется председателю Отдела для резолю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2.4. Запрос с приложенным пакетом документов поступает специалисту - исполнителю, ответственному за предоставление данной муниципальной услуги (далее - специалист), указанному в резолюции председателя Отдел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2.5. Максимальный срок исполнения данной административной процедуры составляет три дня со дня поступления запроса в Отдел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3. Рассмотрение представленных документов и оформление сведений из ИСОГД либо уведомления об отказе в выдаче сведений из ИСОГД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3.1. Основанием для начала административной процедуры является поступление запроса с приложенным пакетом документов специалисту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3.3.2. В день поступления запроса специалист осуществляет проверку наличия приложенных к нему документов, предусмотренных </w:t>
      </w:r>
      <w:hyperlink w:anchor="Par73">
        <w:r>
          <w:rPr>
            <w:rStyle w:val="InternetLink"/>
            <w:color w:val="0000FF"/>
          </w:rPr>
          <w:t>п. 2.6</w:t>
        </w:r>
      </w:hyperlink>
      <w:r>
        <w:rPr/>
        <w:t xml:space="preserve"> регламента, с учетом </w:t>
      </w:r>
      <w:hyperlink w:anchor="Par80">
        <w:r>
          <w:rPr>
            <w:rStyle w:val="InternetLink"/>
            <w:color w:val="0000FF"/>
          </w:rPr>
          <w:t>пункта 2.6.1</w:t>
        </w:r>
      </w:hyperlink>
      <w:r>
        <w:rPr/>
        <w:t xml:space="preserve"> регламен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ри отсутствии документов, указанных в </w:t>
      </w:r>
      <w:hyperlink w:anchor="Par76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, </w:t>
      </w:r>
      <w:hyperlink w:anchor="Par77">
        <w:r>
          <w:rPr>
            <w:rStyle w:val="InternetLink"/>
            <w:color w:val="0000FF"/>
          </w:rPr>
          <w:t>2 пункта 2.6</w:t>
        </w:r>
      </w:hyperlink>
      <w:r>
        <w:rPr/>
        <w:t xml:space="preserve"> регламента, специалист осуществляет подготовку межведомственного запроса о наличии или об отсутствии документа и (или) информ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ри отсутствия документов, предусмотренных </w:t>
      </w:r>
      <w:hyperlink w:anchor="Par78">
        <w:r>
          <w:rPr>
            <w:rStyle w:val="InternetLink"/>
            <w:color w:val="0000FF"/>
          </w:rPr>
          <w:t>подпунктами 3</w:t>
        </w:r>
      </w:hyperlink>
      <w:r>
        <w:rPr/>
        <w:t xml:space="preserve">, </w:t>
      </w:r>
      <w:hyperlink w:anchor="Par79">
        <w:r>
          <w:rPr>
            <w:rStyle w:val="InternetLink"/>
            <w:color w:val="0000FF"/>
          </w:rPr>
          <w:t>4 пункта 2.6</w:t>
        </w:r>
      </w:hyperlink>
      <w:r>
        <w:rPr/>
        <w:t xml:space="preserve"> регламента, специалист предлагает заявителю в течение одного дня представить указанные документ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Если по истечении указанного срока заявителем документы не представлены, специалист в течение трех рабочих дней, следующего за днем поступления ему запроса, оформляет уведомление об отказе в выдаче сведений из ИСОГД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3.3. При поступлении на межведомственный запрос документа и (или) информации специалист проводит экспертизу документов на наличие оснований для оформления сведений из ИСОГД либо уведомления об отказе в выдаче сведений из ИСОГД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3.4. Специалист оформляет сведения из ИСОГД либо уведомление об отказе в выдаче сведений из ИСОГД с указанием причин отказ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3.5. Оформленные сведения из ИСОГД с сопроводительным письмом либо уведомление об отказе в выдаче сведений из ИСОГД согласовываются начальником отдела правового обеспечения Отдел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3.6. Максимальный срок исполнения данной административной процедуры составляет 18 дней с момента поступления запроса специалисту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4. Принятие решения о выдаче (об отказе в выдаче) сведений из ИСОГД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4.1. Основаниями для начала исполнения административной процедуры являются оформленные и согласованные сведения из ИСОГД с сопроводительным письмом либо уведомление об отказе в выдаче сведений из ИСОГД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4.2. Согласованные сведения из ИСОГД с сопроводительным письмом либо уведомление об отказе в выдаче сведений из ИСОГД представляются на подпись председателю Отдела, а в его отсутствие - лицу, его замещающему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4.3. Подписанное председателем Отдела сопроводительное письмо о выдаче сведений из ИСОГД (уведомление об отказе в выдаче сведений из ИСОГД) является принятым решением о выдаче (об отказе в выдаче) сведений из ИСОГД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4.4. Максимальный срок исполнения данной административной процедуры составляет пять дней с момента оформления и согласования сведений из ИСОГД и сопроводительного письма либо уведомления об отказе в выдаче сведений из ИСОГД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5. Выдача (направление) сведений из ИСОГД либо уведомления об отказе в выдаче сведений из ИСОГД заявителю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5.1. Основанием для начала исполнения административной процедуры является поступление специалисту подписанного председателем Отдела сопроводительного письма со сведениями из ИСОГД либо уведомления об отказе в выдаче сведений из ИСОГД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5.2. Специалист в день получения подписанного сопроводительного письма со сведениями из ИСОГД либо уведомления об отказе в выдаче сведений из ИСОГД посредством телефонной связи уведомляет заявителя о необходимости получения указанных документов в течение трех дн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5.3. Прибывший для получения сведений из ИСОГД либо уведомления об отказе в выдаче сведений из ИСОГД заявитель представляет документ, удостоверяющий личность, а представитель заявителя - документ, удостоверяющий личность, доверенность и ее копию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5.4. В случае отсутствия возможности уведомления заявителя посредством телефонной связи, а также в случае неявки заявителя в указанный срок для получения сведений из ИСОГД либо уведомления об отказе в выдаче сведений из ИСОГД специалистом указанные документы направляются заявителю по почте заказным письмом с уведомлением о вручен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5.5. Максимальный срок исполнения данной административной процедуры составляет четыре дня с момента поступления специалисту подписанного председателем Отдела сопроводительного письма со сведениями из ИСОГД либо уведомления об отказе в выдаче сведений из ИСОГД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2" w:name="Par170"/>
      <w:bookmarkEnd w:id="12"/>
      <w:r>
        <w:rPr>
          <w:b/>
          <w:bCs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председатель Отдел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2. Текущий контроль осуществляется путем проведения проверок соблюдения и исполнения работника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3. Проверки могут быть плановыми и внеплановыми. При проверке рассматриваются все вопросы, связанные с предоставлением муниципальной услуги. Проверка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4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bookmarkStart w:id="13" w:name="Par179"/>
      <w:bookmarkEnd w:id="13"/>
      <w:r>
        <w:rPr>
          <w:b/>
          <w:bCs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ую услугу, а также должностных лиц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Заявители имеют право на обжалование действий (бездействия) и решений, осуществляемых и принимаемых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Жалоба заявителей подается и рассматривается в порядке, предусмотренном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bookmarkStart w:id="14" w:name="Par190"/>
      <w:bookmarkEnd w:id="14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гламент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ФОРМА ЗАПРОСА</w:t>
      </w:r>
    </w:p>
    <w:p>
      <w:pPr>
        <w:pStyle w:val="ConsPlusNonformat"/>
        <w:jc w:val="right"/>
        <w:rPr>
          <w:rFonts w:cs="Times New Roman"/>
        </w:rPr>
      </w:pPr>
      <w:r>
        <w:rPr>
          <w:rFonts w:eastAsia="Courier New"/>
        </w:rPr>
        <w:t xml:space="preserve">                       </w:t>
      </w:r>
      <w:r>
        <w:rPr/>
        <w:t>Начальнику отдела архитектуры и градостроительства</w:t>
      </w:r>
    </w:p>
    <w:p>
      <w:pPr>
        <w:pStyle w:val="ConsPlusNonformat"/>
        <w:jc w:val="right"/>
        <w:rPr/>
      </w:pPr>
      <w:r>
        <w:rPr/>
        <w:t>Балашовского муниципального района</w:t>
      </w:r>
    </w:p>
    <w:p>
      <w:pPr>
        <w:pStyle w:val="ConsPlusNonformat"/>
        <w:jc w:val="right"/>
        <w:rPr/>
      </w:pPr>
      <w:r>
        <w:rPr/>
        <w:t>А.В. Борисову</w:t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юридического лиц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амилия, имя, отчество физического лица, местонахождение, почтовый адрес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телефон, фак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5" w:name="Par205"/>
      <w:bookmarkEnd w:id="15"/>
      <w:r>
        <w:rPr>
          <w:rFonts w:eastAsia="Courier New"/>
        </w:rPr>
        <w:t xml:space="preserve">                                  </w:t>
      </w:r>
      <w:r>
        <w:rPr/>
        <w:t>ЗАПРОС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представить  сведения,  содержащиеся  в  информационной системе</w:t>
      </w:r>
    </w:p>
    <w:p>
      <w:pPr>
        <w:pStyle w:val="ConsPlusNonformat"/>
        <w:rPr/>
      </w:pPr>
      <w:r>
        <w:rPr/>
        <w:t>обеспечения  градостроительной  деятельности,  раздела  ___________________</w:t>
      </w:r>
    </w:p>
    <w:p>
      <w:pPr>
        <w:pStyle w:val="ConsPlusNonformat"/>
        <w:rPr/>
      </w:pPr>
      <w:r>
        <w:rPr/>
        <w:t>ИСОГД касающиеся 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Копию  из  плана  (геодезические  и  картографические материалы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асштаб 1:500 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асштаб 1:2000 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енерального плана 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лана красных линий 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екта планировки территории 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екта межевания территории 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авил землепользования и застройки 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  необходимо проставить отметки напротив документа, сведения</w:t>
      </w:r>
    </w:p>
    <w:p>
      <w:pPr>
        <w:pStyle w:val="ConsPlusNonformat"/>
        <w:rPr/>
      </w:pPr>
      <w:r>
        <w:rPr/>
        <w:t>из которого запрашиваютс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Копию документ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ид документа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квизиты документа от _______________ N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 графа с реквизитами обязательному заполнению не подлежи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просу прилагаются 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орма представления  сведений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текстовая и (или) графическая форма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бумажный и (или) электронный носител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пособ доставки сведений 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                                      Подпись 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bookmarkStart w:id="16" w:name="Par240"/>
      <w:bookmarkEnd w:id="16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гламент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ФОРМА УВЕДОМ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Ф.И.О. (наименование для юридических лиц):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Адрес регистрации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7" w:name="Par250"/>
      <w:bookmarkEnd w:id="17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ОБ ОТКАЗЕ В ПРИЕМЕ ДОКУМЕН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На  основании  </w:t>
      </w:r>
      <w:hyperlink w:anchor="Par81">
        <w:r>
          <w:rPr>
            <w:rStyle w:val="InternetLink"/>
            <w:color w:val="0000FF"/>
          </w:rPr>
          <w:t>пункта  2.7</w:t>
        </w:r>
      </w:hyperlink>
      <w:r>
        <w:rPr/>
        <w:t xml:space="preserve">  административного регламента предоставления</w:t>
      </w:r>
    </w:p>
    <w:p>
      <w:pPr>
        <w:pStyle w:val="ConsPlusNonformat"/>
        <w:rPr/>
      </w:pPr>
      <w:r>
        <w:rPr/>
        <w:t>муниципальной    услуги    "Предоставление    сведений,    содержащихся   в</w:t>
      </w:r>
    </w:p>
    <w:p>
      <w:pPr>
        <w:pStyle w:val="ConsPlusNonformat"/>
        <w:rPr/>
      </w:pPr>
      <w:r>
        <w:rPr/>
        <w:t>информационной  системе  обеспечения  градостроительной  деятельности"  Вам</w:t>
      </w:r>
    </w:p>
    <w:p>
      <w:pPr>
        <w:pStyle w:val="ConsPlusNonformat"/>
        <w:rPr/>
      </w:pPr>
      <w:r>
        <w:rPr/>
        <w:t>отказано в приеме документов по следующим основаниям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 МП ________________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олжность)             (подпись)              (Ф.И.О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418" w:right="850" w:gutter="0" w:header="0" w:top="993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eastAsia="Times New Roma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0D02EA704EF29044362B7174A69523098D7B8EA13BA37DBFE8A89FDeAe5I" TargetMode="External"/><Relationship Id="rId3" Type="http://schemas.openxmlformats.org/officeDocument/2006/relationships/hyperlink" Target="consultantplus://offline/ref=3650D02EA704EF29044362B7174A69523099D9BBEA13BA37DBFE8A89FDeAe5I" TargetMode="External"/><Relationship Id="rId4" Type="http://schemas.openxmlformats.org/officeDocument/2006/relationships/hyperlink" Target="consultantplus://offline/ref=3650D02EA704EF29044362B7174A69523099D9BDEA15BA37DBFE8A89FDeAe5I" TargetMode="External"/><Relationship Id="rId5" Type="http://schemas.openxmlformats.org/officeDocument/2006/relationships/hyperlink" Target="consultantplus://offline/ref=3650D02EA704EF29044362B7174A69523098D7B9EB15BA37DBFE8A89FDeAe5I" TargetMode="External"/><Relationship Id="rId6" Type="http://schemas.openxmlformats.org/officeDocument/2006/relationships/hyperlink" Target="consultantplus://offline/ref=3650D02EA704EF29044362B7174A69523098D6BBEC16BA37DBFE8A89FDeAe5I" TargetMode="External"/><Relationship Id="rId7" Type="http://schemas.openxmlformats.org/officeDocument/2006/relationships/hyperlink" Target="consultantplus://offline/ref=3650D02EA704EF29044362B7174A6952379CD7B9EA1AE73DD3A7868BeFeAI" TargetMode="External"/><Relationship Id="rId8" Type="http://schemas.openxmlformats.org/officeDocument/2006/relationships/hyperlink" Target="consultantplus://offline/ref=3650D02EA704EF29044362B7174A69523099D9BDEA15BA37DBFE8A89FDA5E600AD768BE9e9eBI" TargetMode="External"/><Relationship Id="rId9" Type="http://schemas.openxmlformats.org/officeDocument/2006/relationships/hyperlink" Target="consultantplus://offline/ref=3650D02EA704EF29044362B7174A69523099D9BDEA15BA37DBFE8A89FDA5E600AD768BEC9Be5e1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12:00Z</dcterms:created>
  <dc:creator>.</dc:creator>
  <dc:description/>
  <dc:language>en-US</dc:language>
  <cp:lastModifiedBy>User</cp:lastModifiedBy>
  <cp:lastPrinted>2014-05-22T15:57:00Z</cp:lastPrinted>
  <dcterms:modified xsi:type="dcterms:W3CDTF">2023-09-28T07:12:00Z</dcterms:modified>
  <cp:revision>2</cp:revision>
  <dc:subject/>
  <dc:title>АДМИНИСТРАЦИЯ МУНИЦИПАЛЬНОГО ОБРАЗОВАНИЯ</dc:title>
</cp:coreProperties>
</file>