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13 г.</w:t>
        <w:tab/>
        <w:tab/>
        <w:tab/>
        <w:tab/>
        <w:tab/>
        <w:tab/>
        <w:tab/>
        <w:tab/>
        <w:tab/>
        <w:t>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2 года № 286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ивлечение врачебных ка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ы в лечебно-профилакт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здравоох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района на 2013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9 муниципальной целевой программы «Привлечение врачебных кадров для работы в лечебно-профилактических учреждениях здравоохранения Балашовского района на 2013-2014 годы» следующие измен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ва: «Оплата стоимости обучения врачей, в том числе в ординатуре с выплатой стипендии», заменить словами: «Оплата стоимости обучения врачей, в том числе в ординатуре с выплатой стипендии в размере 6367 рублей в месяц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Постановление вступает в силу с момента его официального опубликования и распространяет своё действие на правоотношения возникшие с 0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Уварову О.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С.В. 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8:00Z</dcterms:created>
  <dc:creator>USER</dc:creator>
  <dc:description/>
  <cp:keywords/>
  <dc:language>en-US</dc:language>
  <cp:lastModifiedBy>Делопроизводство</cp:lastModifiedBy>
  <cp:lastPrinted>2013-03-29T16:27:00Z</cp:lastPrinted>
  <dcterms:modified xsi:type="dcterms:W3CDTF">2013-04-03T11:02:00Z</dcterms:modified>
  <cp:revision>3</cp:revision>
  <dc:subject/>
  <dc:title>СОБРАНИЕ ДЕПУТАТОВ</dc:title>
</cp:coreProperties>
</file>