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 w:val="20"/>
        </w:rPr>
        <w:t>24.05.2021 г</w:t>
        <w:tab/>
        <w:tab/>
        <w:tab/>
        <w:tab/>
        <w:tab/>
        <w:tab/>
        <w:tab/>
        <w:tab/>
        <w:tab/>
        <w:tab/>
        <w:t xml:space="preserve">829-р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3"/>
        <w:jc w:val="left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и проведении</w:t>
      </w:r>
    </w:p>
    <w:p>
      <w:pPr>
        <w:pStyle w:val="3"/>
        <w:jc w:val="left"/>
        <w:rPr/>
      </w:pPr>
      <w:r>
        <w:rPr>
          <w:b/>
          <w:bCs/>
          <w:sz w:val="28"/>
        </w:rPr>
        <w:t xml:space="preserve">круглогодичной ярмарки </w:t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, постановлению Правительства Саратовской области от 22.03.2021 г. № 182-П «О мерах по поддержке малых форматов торговли», Устава Балашовского муниципального района и на основании заявления генерального директора ООО «РКТ» А. В. Юсупова от 01.04.2021года: 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Разрешить ежегодно с 7.00 до 18.00 часов организацию круглогодичной ярмарки для реализации излишков продукции с приусадебных участков и личных подсобных хозяйств гражданами Балашовского района на территории, прилегающей к торговому комплексу ООО «РКТ» по следующим адресам: г. Балашов, в районе жилого дома № 78 по ул. Пушкина и проспект Космонавтов, территория торгового комплекса ООО «РКТ». </w:t>
      </w:r>
    </w:p>
    <w:p>
      <w:pPr>
        <w:pStyle w:val="3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ab/>
        <w:t>2. Утвердить схемы расположения торговых мест на круглогодичной ярмарки согласно приложениям.</w:t>
      </w:r>
    </w:p>
    <w:p>
      <w:pPr>
        <w:pStyle w:val="3"/>
        <w:spacing w:lineRule="auto" w:line="360"/>
        <w:ind w:firstLine="708"/>
        <w:rPr/>
      </w:pPr>
      <w:r>
        <w:rPr>
          <w:sz w:val="28"/>
          <w:szCs w:val="28"/>
        </w:rPr>
        <w:t xml:space="preserve">3. Рекомендовать генеральному директору ООО «РКТ» А. В. Юсупову (по согласованию) установить прилавки согласно схемам расположения торговых мест.  </w:t>
      </w:r>
    </w:p>
    <w:p>
      <w:pPr>
        <w:pStyle w:val="3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 Управлению экономики и инвестиционной политики администрации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(А. В. Орлов) осуществлять выдачу регистрационных карт участников круглогодичной (сельскохозяйственной) ярмарки и мониторинг цен на круглогодичной ярмарке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Балашовского </w:t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      </w:t>
        <w:tab/>
        <w:tab/>
        <w:tab/>
        <w:t xml:space="preserve">         </w:t>
        <w:tab/>
        <w:tab/>
        <w:t xml:space="preserve">     П.М. Петраков </w:t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93915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93915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6:00Z</dcterms:created>
  <dc:creator>Мироненко</dc:creator>
  <dc:description/>
  <cp:keywords/>
  <dc:language>en-US</dc:language>
  <cp:lastModifiedBy>Делопроизводство</cp:lastModifiedBy>
  <cp:lastPrinted>2019-05-31T08:58:00Z</cp:lastPrinted>
  <dcterms:modified xsi:type="dcterms:W3CDTF">2021-05-24T07:06:00Z</dcterms:modified>
  <cp:revision>2</cp:revision>
  <dc:subject/>
  <dc:title>     </dc:title>
</cp:coreProperties>
</file>