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18.04.2025                                          825-р</w:t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tabs>
          <w:tab w:val="clear" w:pos="720"/>
          <w:tab w:val="left" w:pos="4253" w:leader="none"/>
        </w:tabs>
        <w:ind w:right="5658" w:hanging="0"/>
        <w:jc w:val="both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</w:r>
    </w:p>
    <w:p>
      <w:pPr>
        <w:pStyle w:val="TextBody"/>
        <w:tabs>
          <w:tab w:val="clear" w:pos="720"/>
          <w:tab w:val="left" w:pos="4253" w:leader="none"/>
        </w:tabs>
        <w:ind w:right="5658" w:hanging="0"/>
        <w:jc w:val="both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TextBody"/>
        <w:tabs>
          <w:tab w:val="clear" w:pos="720"/>
          <w:tab w:val="left" w:pos="4253" w:leader="none"/>
          <w:tab w:val="left" w:pos="5103" w:leader="none"/>
        </w:tabs>
        <w:ind w:left="567" w:right="5091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Об утверждении плана мероприятий по профилактике и борьбе с лесными и ландшафтными пожарами на территории Балашовского</w:t>
        <w:tab/>
        <w:t xml:space="preserve"> муниципального района на 2025 год</w:t>
      </w:r>
    </w:p>
    <w:p>
      <w:pPr>
        <w:pStyle w:val="TextBody"/>
        <w:tabs>
          <w:tab w:val="clear" w:pos="720"/>
          <w:tab w:val="left" w:pos="4253" w:leader="none"/>
        </w:tabs>
        <w:ind w:left="567" w:right="5658" w:firstLine="567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ind w:left="567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соответствии с Федеральным Законом Российской Федерации от 21.12.1994 года № 68-ФЗ «О защите населения и территорий от чрезвычайных ситуаций природного и техногенного характера», Федеральным Законом от 21.12.1994 года № 69-ФЗ </w:t>
      </w:r>
      <w:r>
        <w:rPr>
          <w:rFonts w:cs="PT Astra Serif" w:ascii="PT Astra Serif" w:hAnsi="PT Astra Serif"/>
          <w:color w:val="000000"/>
          <w:szCs w:val="28"/>
        </w:rPr>
        <w:t>«О пожарной безопасности»,</w:t>
      </w:r>
      <w:r>
        <w:rPr>
          <w:rFonts w:cs="PT Astra Serif" w:ascii="PT Astra Serif" w:hAnsi="PT Astra Serif"/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Cs w:val="28"/>
        </w:rPr>
        <w:t>статьями 51-53, 83 Лесного кодекса Российской Федерации, распоряжением Правительства Саратовской области от 25.12.2024 года № 385-Пр “О Плане мероприятий по профилактике и борьбе с лесными пожарами и другими ландшафтными (природными) пожарами на землях лесного фонда в Саратовской области на 2025 год”, в целях обеспечения охраны и защиты лесов от пожаров, руководствуясь Уставом Балашовского муниципального района:</w:t>
      </w:r>
    </w:p>
    <w:p>
      <w:pPr>
        <w:pStyle w:val="TextBody"/>
        <w:ind w:left="567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left="567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. Утвердить </w:t>
      </w:r>
      <w:r>
        <w:rPr>
          <w:rFonts w:cs="PT Astra Serif" w:ascii="PT Astra Serif" w:hAnsi="PT Astra Serif"/>
          <w:color w:val="000000"/>
          <w:szCs w:val="28"/>
        </w:rPr>
        <w:t>план мероприятий по профилактике, и борьбе с лесными и природными  пожарами на территории Балашовского муниципального района на 2025 год (приложение № 1)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TextBody"/>
        <w:ind w:left="567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left="567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Рекомендовать главе администрации Пинеровского муниципального образования (Брагин Д.В.), главам муниципальных образований обеспечить выполнение мероприятий, предусмотренных планом.</w:t>
      </w:r>
    </w:p>
    <w:p>
      <w:pPr>
        <w:pStyle w:val="TextBody"/>
        <w:tabs>
          <w:tab w:val="clear" w:pos="720"/>
          <w:tab w:val="left" w:pos="851" w:leader="none"/>
        </w:tabs>
        <w:ind w:left="567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left="567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left="567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left="567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left="567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left="567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3. </w:t>
      </w:r>
      <w:r>
        <w:rPr>
          <w:rFonts w:cs="PT Astra Serif" w:ascii="PT Astra Serif" w:hAnsi="PT Astra Serif"/>
          <w:spacing w:val="-9"/>
          <w:szCs w:val="28"/>
        </w:rPr>
        <w:t>Отделу информации и общественных отношений администрации Балашовского муниципального района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balashovskij-r64.gosweb.gosuslugi.ru.</w:t>
      </w:r>
    </w:p>
    <w:p>
      <w:pPr>
        <w:pStyle w:val="TextBody"/>
        <w:tabs>
          <w:tab w:val="clear" w:pos="720"/>
          <w:tab w:val="left" w:pos="851" w:leader="none"/>
        </w:tabs>
        <w:ind w:left="567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</w:t>
      </w:r>
      <w:r>
        <w:rPr>
          <w:sz w:val="27"/>
          <w:szCs w:val="27"/>
        </w:rPr>
        <w:t>. Контроль за исполнением данного распоряжения оставляю за собой.</w:t>
      </w:r>
    </w:p>
    <w:p>
      <w:pPr>
        <w:pStyle w:val="TextBody"/>
        <w:tabs>
          <w:tab w:val="clear" w:pos="720"/>
          <w:tab w:val="left" w:pos="851" w:leader="none"/>
        </w:tabs>
        <w:ind w:left="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ind w:left="567" w:firstLine="567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left="567" w:firstLine="567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left="567" w:firstLine="567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left="567" w:firstLine="567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left="567" w:hanging="0"/>
        <w:jc w:val="left"/>
        <w:rPr/>
      </w:pPr>
      <w:r>
        <w:rPr>
          <w:rFonts w:cs="PT Astra Serif" w:ascii="PT Astra Serif" w:hAnsi="PT Astra Serif"/>
          <w:bCs/>
          <w:szCs w:val="28"/>
        </w:rPr>
        <w:t>Глава Балашовского</w:t>
      </w:r>
    </w:p>
    <w:p>
      <w:pPr>
        <w:pStyle w:val="Heading"/>
        <w:ind w:left="567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района                                  </w:t>
        <w:tab/>
        <w:t xml:space="preserve">                </w:t>
        <w:tab/>
        <w:t>М.И. Захаров</w:t>
      </w:r>
    </w:p>
    <w:p>
      <w:pPr>
        <w:pStyle w:val="Normal"/>
        <w:ind w:left="567"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7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77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578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77" w:leader="none"/>
        </w:tabs>
        <w:rPr/>
      </w:pPr>
      <w:r>
        <w:rPr/>
      </w:r>
    </w:p>
    <w:tbl>
      <w:tblPr>
        <w:tblW w:w="4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>
          <w:trHeight w:val="1437" w:hRule="atLeast"/>
        </w:trPr>
        <w:tc>
          <w:tcPr>
            <w:tcW w:w="4774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к распоряжению администрации Балашовского муниципального район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18.04.2025г.  № 825-р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lineRule="auto" w:line="48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48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48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48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48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36"/>
          <w:szCs w:val="36"/>
        </w:rPr>
      </w:pPr>
      <w:r>
        <w:rPr>
          <w:rFonts w:cs="PT Astra Serif" w:ascii="PT Astra Serif" w:hAnsi="PT Astra Serif"/>
          <w:color w:val="000000"/>
          <w:sz w:val="36"/>
          <w:szCs w:val="36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ind w:right="-59" w:hanging="0"/>
        <w:jc w:val="center"/>
        <w:outlineLvl w:val="0"/>
        <w:rPr>
          <w:rFonts w:ascii="PT Astra Serif" w:hAnsi="PT Astra Serif" w:cs="PT Astra Serif"/>
          <w:color w:val="000000"/>
          <w:sz w:val="36"/>
          <w:szCs w:val="36"/>
        </w:rPr>
      </w:pPr>
      <w:r>
        <w:rPr>
          <w:rFonts w:cs="PT Astra Serif" w:ascii="PT Astra Serif" w:hAnsi="PT Astra Serif"/>
          <w:color w:val="000000"/>
          <w:sz w:val="36"/>
          <w:szCs w:val="36"/>
        </w:rPr>
        <w:t>мероприятий по профилактике, предотвращению и борьбе с лесными, ландшафтными и другими природными пожарами на территории Балаш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right="-315" w:hanging="0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36"/>
          <w:szCs w:val="36"/>
        </w:rPr>
        <w:t>на 2025 год</w:t>
      </w:r>
    </w:p>
    <w:p>
      <w:pPr>
        <w:pStyle w:val="Normal"/>
        <w:numPr>
          <w:ilvl w:val="0"/>
          <w:numId w:val="0"/>
        </w:numPr>
        <w:autoSpaceDE w:val="false"/>
        <w:ind w:right="-315" w:hanging="0"/>
        <w:jc w:val="center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7680"/>
        <w:gridCol w:w="1563"/>
        <w:gridCol w:w="5732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полнен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FF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44" w:firstLine="1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м муниципальных образований, главам администраций МО руководителям предприятий и организаций всех форм собственности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ы МО, главы администраций муниципальных образований (по согласованию), садоводческие товарищества (по согласованию), МКУ «Управление сельского хозяйства»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5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44" w:firstLine="1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запретить разведение костров и сжигание мусора;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-июнь</w:t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5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44" w:firstLine="1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чистить площади, прилегающие к населенным пунктам от естественной захламленности;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-июнь</w:t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5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44" w:firstLine="1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ть минерализованные полосы вокруг сел, расположенных в лесных и степных массивах;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-июнь</w:t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5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44" w:firstLine="1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еспечить выполнение первичных мер пожарной безопасности в населенных пунктах.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-июнь</w:t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44" w:firstLine="13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м Большемеликского, Репинского и администрации Пинеровского муниципальных образований района, руководителям детских оздоровительных лагерей, подверженных угрозе лесных и ландшафтных пожаров, разработать паспорта безопасности населенных пунктов подверженных угрозе лесных пожаров (с. Алмазово, с. Репное, с. Большой Мелик и п. Арзянка), а также паспорта безопасности территории организации отдыха детей и их выздоровления в соответствии с ХХ разделом Правил противопожарного режима в Российской Федерации утвержденных Постановлением Правительства РФ №1479 от 16.09.2020 года и направить разработанные паспорта в отдел надзорной деятельности и профилактической роботы по Балашовскому району УНД и ПР ГУ МЧС России по Саратовской области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ind w:left="44" w:firstLine="13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Большемеликского МО, Глава Репинского МО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администрации Пинеровского МО, руководители ДОЛ район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44" w:firstLine="1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помощи работникам лесного хозяйства в организации привлечения населения, транспортных и специальных средств для тушения лесных и ландшафтных пожар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ы МО, главы администраций муниципальных образований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44" w:firstLine="1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территории населенных пунктов, которые расположены вблизи лесных массивов разработать мероприятия исключающие возможность распространения огня при лесных и ландшафтных пожарах на здания и сооруж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Большемеликского МО, Глава Репинского МО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администрации Пинеровского М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60" w:right="6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районного штаба по предупреждению и организации тушения лесных, ландшафтных и других природных пожаров в пожароопасный период 2025 год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0" w:right="95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60" w:right="16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и организация работы территориальных штабов по предупреждению и ликвидации чрезвычайных ситуаций, связанных с тушением лесных, ландшафтных и других природных пожаров и ликвидацией их последств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0"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ы МО, главы администраций муниципальных образований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60" w:right="6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очнение перечня и мест дислокации взрывопожароопасных объектов, находящихся в зоне возможных лесных, ландшафтных и других природных пожар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0" w:right="95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У “Балашовский лесхоз”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60" w:right="6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заседания Комиссии по предупреждению и ликвидации чрезвычайных ситуаций и обеспечению пожарной безопасности при администрации Балашовского муниципального района по профилактике и тушению лесных, ландшафтных и других природных пожаров, пожаров на объектах экономики и социально-культурного назначения, в жилом секторе и местах массового пребывания людей и по вопросам готовности сил МЗ СТП РСЧС и средств районного звена областной подсистемы к работе в пожароопасный перио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-ма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0"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ссия по чрезвычайным ситуациям и обеспечение пожарной безопасности при администрации Балашовского муниципального район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autoSpaceDE w:val="false"/>
              <w:snapToGrid w:val="false"/>
              <w:ind w:left="60" w:right="6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планов противопожарных мероприятий, а также оперативных планов по тушению лесных и природных пожар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У «Балашовский лесхоз»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autoSpaceDE w:val="false"/>
              <w:snapToGrid w:val="false"/>
              <w:ind w:left="60" w:right="6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маршрутов и графиков патрулирования земель лесного фонд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95" w:firstLine="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У «Балашовский лесхоз»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autoSpaceDE w:val="false"/>
              <w:snapToGrid w:val="false"/>
              <w:ind w:left="60" w:right="16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своевременного представления оперативной информации, связанной с возникновением лесных, ландшафтных и других природных пожаров, в ЕДДС Балашовского М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0"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У «Балашовский лесхоз» (по согласованию), главы МО, главы администраций муниципальных образований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autoSpaceDE w:val="false"/>
              <w:snapToGrid w:val="false"/>
              <w:ind w:left="60" w:right="16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воевременного и качественного выполнения противопожарных мероприятий в соответствии с установленными объемами (устройство минерализованных полос, разрывов, канав и уход за ними, строительство и ремонт дорог противопожарного назначения и др.)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0" w:right="95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У «Балашовский лесхоз» (по согласованию), главы МО, главы администраций муниципальных образований (по согласованию), МКУ «Управление сельского хозяйства», фермерские хозяйства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90" w:right="16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деятельности ведомственных пожарных формирований, обеспечение их готовности к ликвидации лесных, ландшафтных и других природных пожар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У «Балашовский лесхоз» (по согласованию), главы МО, главы администраций муниципальных образований (по согласованию), фермерские хозяйства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90" w:right="16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плана мероприятий по привлечению сил и средств на тушение лесных, ландшафтных и других природных пожаров на 2025 год.</w:t>
            </w:r>
          </w:p>
          <w:p>
            <w:pPr>
              <w:pStyle w:val="Normal"/>
              <w:autoSpaceDE w:val="false"/>
              <w:snapToGrid w:val="false"/>
              <w:ind w:left="90" w:right="16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У «Балашовский лесхоз»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90" w:right="16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готовности мобильных оперативных групп к тушению лесных, ландшафтных и других природных пожар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-</w:t>
            </w:r>
          </w:p>
          <w:p>
            <w:pPr>
              <w:pStyle w:val="Normal"/>
              <w:autoSpaceDE w:val="false"/>
              <w:ind w:right="6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У «Балашовский лесхоз» (по согласованию), главы МО, главы администраций муниципальных образований (по согласованию), фермерские хозяйства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90" w:right="16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рка и совершенствование системы оповещения членов территориальных штабов и КЧС и ОПБ при администрации Балашовского муниципального район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-</w:t>
            </w:r>
          </w:p>
          <w:p>
            <w:pPr>
              <w:pStyle w:val="Normal"/>
              <w:autoSpaceDE w:val="false"/>
              <w:ind w:right="6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9" w:right="95" w:hanging="29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Балашовского муниципального района, главы МО, главы администраций муниципальных образований (по согласованию), ЕДДС Балашовского МР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90" w:right="16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ение плана мероприятий по противопожарной защите населенных пунктов, объектов экономики, летних оздоровительных лагерей, расположенных в лесных массивах или в непосредственной близости от ни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-</w:t>
            </w:r>
          </w:p>
          <w:p>
            <w:pPr>
              <w:pStyle w:val="Normal"/>
              <w:autoSpaceDE w:val="false"/>
              <w:ind w:right="6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Балашовского муниципального района, главы МО, главы администраций муниципальных образований (по согласованию), руководители детских оздоровительных лагерей </w:t>
            </w:r>
          </w:p>
          <w:p>
            <w:pPr>
              <w:pStyle w:val="Normal"/>
              <w:autoSpaceDE w:val="false"/>
              <w:snapToGrid w:val="false"/>
              <w:ind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90" w:right="16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упреждение бесконтрольных сельскохозяйственных палов. Обеспечение противопожарной защиты прилегающих территорий при проведении контролируемых отжигов прошлогодней трав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-</w:t>
            </w:r>
          </w:p>
          <w:p>
            <w:pPr>
              <w:pStyle w:val="Normal"/>
              <w:autoSpaceDE w:val="false"/>
              <w:ind w:right="6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95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правление сельского хозяйства», администрация Балашовского муниципального района, главы МО, главы администраций муниципальных образований (по согласованию), фермерские хозяйства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90" w:right="16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омплекса мер по первоочередному обеспечению населенных пунктов, расположенных рядом с зонами наибольшего риска возникновения лесных пожаров, устойчивой связью, запасами воды и пожарным инвентарем с подворным его распределением.</w:t>
            </w:r>
          </w:p>
          <w:p>
            <w:pPr>
              <w:pStyle w:val="Normal"/>
              <w:autoSpaceDE w:val="false"/>
              <w:snapToGrid w:val="false"/>
              <w:ind w:left="90" w:right="16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-</w:t>
            </w:r>
          </w:p>
          <w:p>
            <w:pPr>
              <w:pStyle w:val="Normal"/>
              <w:autoSpaceDE w:val="false"/>
              <w:ind w:right="6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Балашовского муниципального района, главы МО, главы администраций муниципальных образований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90" w:right="16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риально-техническое и методическое обеспечение деятельности территориальных штабов и координация их действ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У «Балашовский лесхоз» (по согласованию), главы МО, главы администраций муниципальных образований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90" w:right="16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выполнения работ по благоустройству наиболее посещаемых населением мест отдыха в леса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-</w:t>
            </w:r>
          </w:p>
          <w:p>
            <w:pPr>
              <w:pStyle w:val="Normal"/>
              <w:autoSpaceDE w:val="false"/>
              <w:ind w:right="6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МВД России «Балашовский» (по согласованию), ГАУ «Балашовский лесхоз» (по согласованию), администрации М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90" w:right="16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координации действий предприятий и организаций, привлекаемых для тушения лесных, ландшафтных и других природных пожар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Управление ГО и ЧС», </w:t>
            </w:r>
          </w:p>
          <w:p>
            <w:pPr>
              <w:pStyle w:val="Normal"/>
              <w:autoSpaceDE w:val="false"/>
              <w:snapToGrid w:val="false"/>
              <w:ind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ДС Балашовского МР</w:t>
            </w:r>
          </w:p>
          <w:p>
            <w:pPr>
              <w:pStyle w:val="Normal"/>
              <w:autoSpaceDE w:val="false"/>
              <w:snapToGrid w:val="false"/>
              <w:ind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90" w:right="16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контроля за подготовкой органов местного самоуправления, лесопожарных формирований, добровольных пожарных дружин к работе в пожароопасный перио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ы МО, главы администраций муниципальных образований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90" w:right="16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ивизация профилактической работы по сокращению правонарушений в сфере охраны лесов от пожаров с привлечением к участию в ней участковых уполномоченных полиции. Реализация комплекса оперативно-розыскных мероприятий, направленных на выявление лиц, совершивших преднамеренные поджог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МВД России «Балашовский»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90" w:right="16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максимального содействия беспрепятственному передвижению транспортных средств, задействованных при тушении лесных, ландшафтных и других природных пожар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МВД России «Балашовский» </w:t>
            </w:r>
          </w:p>
          <w:p>
            <w:pPr>
              <w:pStyle w:val="Normal"/>
              <w:autoSpaceDE w:val="false"/>
              <w:snapToGrid w:val="false"/>
              <w:ind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90" w:right="16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беспечении контроля за проведением работ по противопожарному обустройству полос отчуждения вдоль федеральных автомобильных и железных дорог, линий электропередачи, связи и магистральных газопроводов, сопредельных с лесным фондом Российской Федерации, согласно законодательству Российской Федерации, регламентирующему проведение государственного контрол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Балашовского муниципального района, главы МО, главы администраций муниципальных образований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90" w:right="16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агитационно-разъяснительной работы по предупреждению лесных пожаров и других ландшафтных (природных) пожаров на землях лесного фонда, организация регулярного размещения в средствах массовой информации материалов по лесоохраной тематик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У «Балашовский лесхоз» (по согласованию), МКУ «Управление ГО и ЧС», главы МО, главы администраций муниципальных образований</w:t>
            </w:r>
          </w:p>
          <w:p>
            <w:pPr>
              <w:pStyle w:val="Normal"/>
              <w:autoSpaceDE w:val="false"/>
              <w:snapToGrid w:val="false"/>
              <w:ind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90" w:right="16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совместно с владельцами земель лесного фонда и МО МВД России “Балашовский” мобильных групп в целях осуществления контроля за соблюдением Правил пожарной безопасности в лесах, выявления виновников лесных, ландшафтных и других природных пожар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autoSpaceDE w:val="false"/>
              <w:ind w:right="6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МВД России «Балашовский» </w:t>
            </w:r>
          </w:p>
          <w:p>
            <w:pPr>
              <w:pStyle w:val="Normal"/>
              <w:autoSpaceDE w:val="false"/>
              <w:snapToGrid w:val="false"/>
              <w:ind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по согласованию), фермерские хозяйства </w:t>
            </w:r>
          </w:p>
          <w:p>
            <w:pPr>
              <w:pStyle w:val="Normal"/>
              <w:autoSpaceDE w:val="false"/>
              <w:snapToGrid w:val="false"/>
              <w:ind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по согласованию), администрации МО </w:t>
            </w:r>
          </w:p>
          <w:p>
            <w:pPr>
              <w:pStyle w:val="Normal"/>
              <w:autoSpaceDE w:val="false"/>
              <w:snapToGrid w:val="false"/>
              <w:ind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90" w:right="16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в средствах массовой информации (в сводках погоды) информации, предупреждающей население об опасности возникновения лесных и природных пожаров в период повышенной пожарной опас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autoSpaceDE w:val="false"/>
              <w:ind w:right="6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информации, общественных отношений и работе с молодежью администрации Балашовского муниципального район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90" w:right="16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противопожарных профилактических мероприятий в полосах отвода железных, автомобильных дорог, линий электропередачи, газо- и нефтепроводов, обеспечение содержания полос отвода, охранных зон в пожаробезопасное состоян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ы МО, главы администраций муниципальных образований (по согласованию), объекты и организации независимо от форм собственности </w:t>
            </w:r>
          </w:p>
          <w:p>
            <w:pPr>
              <w:pStyle w:val="Normal"/>
              <w:autoSpaceDE w:val="false"/>
              <w:snapToGrid w:val="false"/>
              <w:ind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90" w:right="16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истематической разъяснительной работы с населением, работниками сельскохозяйственных организаций и фермерских хозяйств, расположенных на территории муниципальных районов, о недопущении выжигания сухой травянистой растительности, стерни, пожнивных остатков на землях сельскохозяйственного назначения, землях запаса и землях населенных пункт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ы МО, главы администраций муниципальных образований (по согласованию), </w:t>
            </w:r>
          </w:p>
          <w:p>
            <w:pPr>
              <w:pStyle w:val="Normal"/>
              <w:autoSpaceDE w:val="false"/>
              <w:snapToGrid w:val="false"/>
              <w:ind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правление сельского хозяйства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90" w:right="16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ьзование в целях своевременного реагирования органов управления и сил Саратовской территориальной подсистемы единой государственной системы предупреждения и ликвидации чрезвычайных ситуаций результатов космического мониторинга ландшафтных (природных) пожаров, в том числе с использованием мобильного приложения «Термические точки МЧС России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 (особенно в пожароопасный сезон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Управление ГО и ЧС», </w:t>
            </w:r>
          </w:p>
          <w:p>
            <w:pPr>
              <w:pStyle w:val="Normal"/>
              <w:autoSpaceDE w:val="false"/>
              <w:snapToGrid w:val="false"/>
              <w:ind w:left="720" w:right="95" w:hanging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ДС Балашовского МР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ind w:right="82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ind w:left="300" w:right="827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keepNext w:val="true"/>
        <w:keepLines/>
        <w:suppressAutoHyphens w:val="true"/>
        <w:autoSpaceDE w:val="false"/>
        <w:ind w:left="300" w:right="82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ab/>
        <w:tab/>
        <w:tab/>
        <w:tab/>
        <w:t>М.И. Захаров</w:t>
      </w:r>
    </w:p>
    <w:p>
      <w:pPr>
        <w:pStyle w:val="Normal"/>
        <w:keepNext w:val="true"/>
        <w:keepLines/>
        <w:suppressAutoHyphens w:val="true"/>
        <w:autoSpaceDE w:val="false"/>
        <w:ind w:left="300" w:right="82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ind w:left="300" w:right="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4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1"/>
                            </w:rPr>
                          </w:pPr>
                          <w:r>
                            <w:rPr>
                              <w:rStyle w:val="Style11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</w:rPr>
                            <w:t>11</w:t>
                          </w:r>
                          <w:r>
                            <w:rPr>
                              <w:rStyle w:val="Style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1"/>
                      </w:rPr>
                    </w:pPr>
                    <w:r>
                      <w:rPr>
                        <w:rStyle w:val="Style11"/>
                      </w:rPr>
                      <w:fldChar w:fldCharType="begin"/>
                    </w:r>
                    <w:r>
                      <w:rPr>
                        <w:rStyle w:val="Style11"/>
                      </w:rPr>
                      <w:instrText xml:space="preserve"> PAGE </w:instrText>
                    </w:r>
                    <w:r>
                      <w:rPr>
                        <w:rStyle w:val="Style11"/>
                      </w:rPr>
                      <w:fldChar w:fldCharType="separate"/>
                    </w:r>
                    <w:r>
                      <w:rPr>
                        <w:rStyle w:val="Style11"/>
                      </w:rPr>
                      <w:t>11</w:t>
                    </w:r>
                    <w:r>
                      <w:rPr>
                        <w:rStyle w:val="Style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омер страницы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54:00Z</dcterms:created>
  <dc:creator>Buhgalter</dc:creator>
  <dc:description/>
  <dc:language>en-US</dc:language>
  <cp:lastModifiedBy>Delo1</cp:lastModifiedBy>
  <cp:lastPrinted>2025-04-16T11:44:00Z</cp:lastPrinted>
  <dcterms:modified xsi:type="dcterms:W3CDTF">2025-04-18T12:54:00Z</dcterms:modified>
  <cp:revision>2</cp:revision>
  <dc:subject/>
  <dc:title>В адрес Балашовской районной инспекции  рыбоохраны поступают жалобы и нарекания</dc:title>
</cp:coreProperties>
</file>