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26.05.2014 г.</w:t>
        <w:tab/>
        <w:tab/>
        <w:tab/>
        <w:tab/>
        <w:tab/>
        <w:tab/>
        <w:tab/>
        <w:tab/>
        <w:tab/>
        <w:tab/>
        <w:tab/>
        <w:t>81-п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0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0"/>
        </w:rPr>
        <w:t xml:space="preserve">регламента  предоставления  муниципальной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0"/>
        </w:rPr>
        <w:t xml:space="preserve">услуги 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 xml:space="preserve">Признание помещений жилыми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мещениями, жилых помещений пригодными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(непригодными) для проживания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 многоквартирных домов аварийными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 подлежащими сносу или реконструкц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администрация Балашовского муниципального района </w:t>
      </w:r>
    </w:p>
    <w:p>
      <w:pPr>
        <w:pStyle w:val="P1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1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Style w:val="S3"/>
          <w:color w:val="000000"/>
          <w:sz w:val="28"/>
          <w:szCs w:val="28"/>
        </w:rPr>
        <w:t>», согласно приложению.</w:t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 xml:space="preserve"> 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остановление вступает в силу с момента опубликования .</w:t>
      </w:r>
    </w:p>
    <w:p>
      <w:pPr>
        <w:pStyle w:val="Western"/>
        <w:shd w:fill="FFFFFF" w:val="clear"/>
        <w:spacing w:before="280" w:after="0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4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 Контроль над  исполнением настоящего Постановления  возложить на                  первого заместителя главы администрации Балашовского муниципального района  С.Ю. Александрова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    А.А. Москалев</w:t>
      </w:r>
    </w:p>
    <w:p>
      <w:pPr>
        <w:pStyle w:val="P16"/>
        <w:shd w:fill="FFFFFF" w:val="clear"/>
        <w:spacing w:before="0" w:after="280"/>
        <w:rPr>
          <w:rStyle w:val="S6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color w:val="000000"/>
        </w:rPr>
      </w:pPr>
      <w:r>
        <w:rPr>
          <w:rStyle w:val="S6"/>
          <w:i/>
          <w:iCs/>
          <w:color w:val="000000"/>
        </w:rPr>
        <w:t>Приложение  к Постановлению администрации</w:t>
      </w:r>
    </w:p>
    <w:p>
      <w:pPr>
        <w:pStyle w:val="P16"/>
        <w:shd w:fill="FFFFFF" w:val="clear"/>
        <w:spacing w:before="0" w:after="0"/>
        <w:rPr>
          <w:color w:val="000000"/>
        </w:rPr>
      </w:pPr>
      <w:r>
        <w:rPr>
          <w:rStyle w:val="S6"/>
          <w:i/>
          <w:iCs/>
          <w:color w:val="000000"/>
        </w:rPr>
        <w:t>Балашовского муниципального  района</w:t>
      </w:r>
      <w:r>
        <w:rPr>
          <w:color w:val="000000"/>
        </w:rPr>
        <w:t xml:space="preserve"> </w:t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>
          <w:rStyle w:val="S6"/>
          <w:i/>
          <w:iCs/>
          <w:color w:val="000000"/>
        </w:rPr>
        <w:t>от «26.» __05_______ 2014г. №_81-п</w:t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Style w:val="S1"/>
          <w:b/>
          <w:bCs/>
          <w:color w:val="000000"/>
          <w:sz w:val="28"/>
          <w:szCs w:val="28"/>
        </w:rPr>
        <w:t>»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lang w:val="en-US"/>
        </w:rPr>
        <w:t>I</w:t>
      </w:r>
      <w:r>
        <w:rPr>
          <w:rStyle w:val="S1"/>
          <w:b/>
          <w:bCs/>
          <w:color w:val="000000"/>
          <w:sz w:val="28"/>
          <w:szCs w:val="28"/>
        </w:rPr>
        <w:t>. ОБЩИЕ ПОЛОЖЕНИЯ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Настоящий административный регламент (далее – Регламент) предоставления муниципальной услуги по </w:t>
      </w:r>
      <w:r>
        <w:rPr>
          <w:color w:val="000000"/>
          <w:sz w:val="28"/>
          <w:szCs w:val="28"/>
          <w:shd w:fill="FFFFFF" w:val="clear"/>
        </w:rPr>
        <w:t>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"</w:t>
      </w:r>
      <w:r>
        <w:rPr>
          <w:color w:val="000000"/>
          <w:sz w:val="28"/>
          <w:szCs w:val="28"/>
        </w:rPr>
        <w:t xml:space="preserve"> (далее - муниципальная услуга) разработан в соответствии с Федеральным законом от 27.07.2010 г. № 210-ФЗ «Об организации предоставления государственных и муниципальных услуг»,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P1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дминистративный регламент определяет порядок </w:t>
      </w:r>
      <w:r>
        <w:rPr>
          <w:color w:val="2D2D2D"/>
          <w:spacing w:val="2"/>
          <w:sz w:val="28"/>
          <w:szCs w:val="28"/>
          <w:shd w:fill="FFFFFF" w:val="clear"/>
        </w:rPr>
        <w:t>и стандарт предоставления муниципальной услуг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или о признании необходимости проведения ремонтно-восстановительных работ</w:t>
      </w:r>
      <w:r>
        <w:rPr>
          <w:color w:val="000000"/>
          <w:sz w:val="28"/>
          <w:szCs w:val="28"/>
        </w:rPr>
        <w:t>, сроки и последовательность действий (административных процедур) при предоставлении муниципальной услуги, наименование органа, предоставляющего муниципальную услугу.</w:t>
      </w:r>
    </w:p>
    <w:p>
      <w:pPr>
        <w:pStyle w:val="P19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о </w:t>
      </w:r>
      <w:r>
        <w:rPr>
          <w:color w:val="000000"/>
          <w:sz w:val="28"/>
          <w:szCs w:val="28"/>
          <w:shd w:fill="FFFFFF" w:val="clear"/>
        </w:rPr>
        <w:t>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"</w:t>
      </w:r>
    </w:p>
    <w:p>
      <w:pPr>
        <w:pStyle w:val="P18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Заявитель муниципальной услуги.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ниципальная услуга предоставляется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, форме электронных документов с использованием Единого портала государственных и муниципальных услуг, через многофункциональный центр предоставления государственных и муниципальных услуг. </w:t>
      </w:r>
    </w:p>
    <w:p>
      <w:pPr>
        <w:pStyle w:val="ConsPlusNormal1"/>
        <w:widowControl/>
        <w:tabs>
          <w:tab w:val="clear" w:pos="708"/>
          <w:tab w:val="left" w:pos="500" w:leader="none"/>
        </w:tabs>
        <w:ind w:left="-100" w:right="-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рассматривает заявление о предоставлении муниципальной услуги в соответствии с Особенностями органа, предоставляющего муниципальную услугу, заключившего соглашение о взаимодействии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3. Наименование органа, предоставляющего муниципальную услугу.</w:t>
      </w:r>
    </w:p>
    <w:p>
      <w:pPr>
        <w:pStyle w:val="P18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 управлением  по строительству и жилищно-коммунального хозяйства администрации Балашовского муниципального района, на основании Соглашения между органами местного самоуправления  муниципального образования  город Балашов и Балашовским муниципальным районом  в осуществлении выполнения последним вопросов местного значения в части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роцедуре предоставления муниципальной услуги, кроме того, </w:t>
      </w:r>
      <w:r>
        <w:rPr>
          <w:sz w:val="28"/>
          <w:szCs w:val="28"/>
        </w:rPr>
        <w:t>принимают участие:</w:t>
      </w:r>
    </w:p>
    <w:p>
      <w:pPr>
        <w:pStyle w:val="P18"/>
        <w:shd w:fill="FFFFFF" w:val="clear"/>
        <w:ind w:firstLine="540"/>
        <w:jc w:val="both"/>
        <w:rPr/>
      </w:pPr>
      <w:r>
        <w:rPr>
          <w:sz w:val="28"/>
          <w:szCs w:val="28"/>
        </w:rPr>
        <w:t>- Западный территориальный отдел управления Роспотребнадзора по Саратовской области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по надзорной деятельности по Балашовскому району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шовское отделение Саратовского филиала ФГУП      «Ростехинвентаризация»- Федеральное БТИ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 проектно-изыскательской  организации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P8"/>
        <w:shd w:fill="FFFFFF" w:val="clear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</w:t>
      </w:r>
      <w:r>
        <w:rPr>
          <w:rStyle w:val="S1"/>
          <w:bCs/>
          <w:color w:val="000000"/>
          <w:sz w:val="28"/>
          <w:szCs w:val="28"/>
        </w:rPr>
        <w:t>Для получения консультации о процедуре выполнения муниципальной услуги заинтересованные лица обращаются в Управление СЖКХ: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в устной форме лично;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в устной форме по телефону: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в письменном виде почтой (электронной почтой)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на официальный сайт администрации БМР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P11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других органах, участвующих в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строительству и жилищно-коммунальному хозяйству  администрации Балашовского муниципального района:</w:t>
      </w:r>
    </w:p>
    <w:p>
      <w:pPr>
        <w:pStyle w:val="P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Саратовская область, г. Балашов, пер. Гагарина, д.6. </w:t>
      </w:r>
    </w:p>
    <w:p>
      <w:pPr>
        <w:pStyle w:val="P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2300, Саратовская область, г. Балашов, ул. Советская, 178.</w:t>
      </w:r>
    </w:p>
    <w:p>
      <w:pPr>
        <w:pStyle w:val="P25"/>
        <w:shd w:fill="FFFFFF" w:val="clear"/>
        <w:ind w:firstLine="360"/>
        <w:jc w:val="both"/>
        <w:rPr/>
      </w:pPr>
      <w:r>
        <w:rPr>
          <w:sz w:val="28"/>
          <w:szCs w:val="28"/>
        </w:rPr>
        <w:t>Электронный адрес: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l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m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P25"/>
        <w:shd w:fill="FFFFFF" w:val="clear"/>
        <w:spacing w:before="240" w:after="28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официального Интернет-сайта  администрации Балашовского муниципального района: http://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 xml:space="preserve">. Информация о порядке предоставления муниципальной услуги  размещается в федеральной государственной информационной системе «Единый портал государственных и муниципальных услуг (функций) </w:t>
        <w:tab/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(далее – Портал), на официальном сайте органов </w:t>
        <w:tab/>
        <w:t xml:space="preserve">местного самоуправления Балашовского муниципального рай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–  телекоммуникальной сети «Интернет» (далее – Сайт), на информационном  стенде в здании управления СЖКХ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ежедневно, кроме субботы и воскресенья, с 8.00 до 17.00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 с 12.00 до 13.00</w:t>
      </w:r>
    </w:p>
    <w:p>
      <w:pPr>
        <w:pStyle w:val="P2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ем граждан и юридических лиц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о, с 8.00 до 15.00, кроме пятницы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и номера кабинетов специалистов исполнителя муниципальной услуги:</w:t>
      </w:r>
    </w:p>
    <w:p>
      <w:pPr>
        <w:pStyle w:val="P2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емная начальника управления СЖКХ администрации Балашовского муниципального района  – тел. 4-19-57. г. Балашов, пер. Гагарина, д.6.</w:t>
      </w:r>
    </w:p>
    <w:p>
      <w:pPr>
        <w:pStyle w:val="P25"/>
        <w:shd w:fill="FFFFFF" w:val="clear"/>
        <w:jc w:val="both"/>
        <w:rPr/>
      </w:pPr>
      <w:r>
        <w:rPr>
          <w:color w:val="000000"/>
          <w:sz w:val="28"/>
          <w:szCs w:val="28"/>
        </w:rPr>
        <w:t>Начальник отдела  управления СЖКХ администрации Балашовского муниципального района – каб.№ 3, тел. 4-02-73, г.Балашов, пер. Гагарина, д.6.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– каб. № 4, тел.4-33-45, г. Балашов, пер. Гагарина, д.6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отдел – каб. № 21, тел. 4-27-28, г. Балашов, ул. Советская,178 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5. Результат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- признание помещения соответствующим требованиям, предъявляемым к жилому помещению, и пригодным для проживания;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признание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ризнание помещения несоответствующим требованиям, предъявляемым к жилому помещению, с указанием оснований, по которым помещение признается непригодным для проживания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ризнание многоквартирного дома аварийным и подлежащим сносу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ризнание многоквартирного дома аварийным и подлежащим реконструкции.</w:t>
      </w:r>
    </w:p>
    <w:p>
      <w:pPr>
        <w:pStyle w:val="P2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6. Сроки предоставления муниципальной услуги.</w:t>
      </w:r>
    </w:p>
    <w:p>
      <w:pPr>
        <w:pStyle w:val="P2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30 календарных дней  с момента представления Заявителем в администрацию  Балашовского муниципального района  заявления и приложенных к нему документов. В указанный срок управление по строительству и жилищно-коммунальному хозяйству (далее управление СЖКХ)  администрации направляет на рассмотрение проект документа о </w:t>
      </w:r>
      <w:r>
        <w:rPr>
          <w:color w:val="000000"/>
          <w:sz w:val="28"/>
          <w:szCs w:val="28"/>
          <w:shd w:fill="FFFFFF" w:val="clear"/>
        </w:rPr>
        <w:t>признании помещения жилым помещением, жилого помещения пригодными (непригодными) для проживания и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 xml:space="preserve"> для принятия комиссией решения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нятия  комиссией решения о </w:t>
      </w:r>
      <w:r>
        <w:rPr>
          <w:color w:val="000000"/>
          <w:sz w:val="28"/>
          <w:szCs w:val="28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color w:val="000000"/>
          <w:sz w:val="28"/>
          <w:szCs w:val="28"/>
        </w:rPr>
        <w:t>, управление СЖКХ администрации  Балашовского муниципального района  готовит проект Распоряжения с соответствующей формулировкой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7. Перечень правовых актов, непосредственно регулирующих предоставление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7.1. Предоставление муниципальной услуги осуществляется в соответствии с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-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9 декабря 2004 г.              N 188-ФЗ</w:t>
        </w:r>
      </w:hyperlink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и дополнениями)</w:t>
      </w:r>
      <w:r>
        <w:rPr>
          <w:spacing w:val="2"/>
          <w:sz w:val="28"/>
          <w:szCs w:val="28"/>
        </w:rPr>
        <w:t>;</w:t>
        <w:br/>
        <w:t>     </w:t>
        <w:br/>
        <w:t>     -</w:t>
      </w:r>
      <w:r>
        <w:rPr>
          <w:rStyle w:val="Appleconvertedspace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 мая 2006 г. N 59-ФЗ "О порядке рассмотрения обращений граждан Российской Федера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;</w:t>
        <w:br/>
        <w:t>     </w:t>
        <w:br/>
        <w:t>     -</w:t>
      </w:r>
      <w:r>
        <w:rPr>
          <w:rStyle w:val="Appleconvertedspace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 июля 2010 г. N 210-ФЗ "Об организации предоставления государственных и муниципальных услуг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с изменениями и дополнениями);</w:t>
        <w:br/>
        <w:t>     </w:t>
        <w:br/>
        <w:t>     -</w:t>
      </w:r>
      <w:r>
        <w:rPr>
          <w:rStyle w:val="Appleconvertedspace"/>
          <w:spacing w:val="2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;</w:t>
        <w:br/>
        <w:t>     </w:t>
        <w:br/>
        <w:t>     -</w:t>
      </w:r>
      <w:r>
        <w:rPr>
          <w:rStyle w:val="Appleconvertedspace"/>
          <w:spacing w:val="2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 января           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r>
        <w:rPr>
          <w:spacing w:val="2"/>
          <w:sz w:val="28"/>
          <w:szCs w:val="28"/>
        </w:rPr>
        <w:t>;</w:t>
        <w:br/>
        <w:t>     </w:t>
        <w:br/>
        <w:t>     -</w:t>
      </w:r>
      <w:r>
        <w:rPr>
          <w:rStyle w:val="Appleconvertedspace"/>
          <w:spacing w:val="2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 администрации Балашовского муниципального района Саратовской области "О создании межведомственной комиссии по признанию помещения жилым  помещением, жилого помещения пригодными (непригодными) для проживания и многоквартирного  дома аварийным  и подлежащим  сносу или реконструкции"</w:t>
        </w:r>
      </w:hyperlink>
      <w:r>
        <w:rPr>
          <w:spacing w:val="2"/>
          <w:sz w:val="28"/>
          <w:szCs w:val="28"/>
        </w:rPr>
        <w:t xml:space="preserve"> от 26.11.2013 г. № 273-п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е являются необходимыми для предоставления муниципальной услуги, подлежащих представлению гражданином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вопроса о признании помещения жилым помещением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 xml:space="preserve"> заявитель представляет в комиссию следующие документы: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о </w:t>
      </w:r>
      <w:r>
        <w:rPr>
          <w:color w:val="000000"/>
          <w:sz w:val="28"/>
          <w:szCs w:val="28"/>
          <w:shd w:fill="FFFFFF" w:val="clear"/>
        </w:rPr>
        <w:t>признании помещения жилым помещением, жилого помещения пригодным (непригодным) для проживания и многоквартирного дома  аварийными и подлежащими сносу или реконструкции</w:t>
      </w:r>
      <w:r>
        <w:rPr>
          <w:sz w:val="28"/>
          <w:szCs w:val="28"/>
        </w:rPr>
        <w:t xml:space="preserve"> (</w:t>
      </w:r>
      <w:r>
        <w:rPr>
          <w:rStyle w:val="S6"/>
          <w:i/>
          <w:iCs/>
          <w:sz w:val="28"/>
          <w:szCs w:val="28"/>
        </w:rPr>
        <w:t>см. приложение № 2</w:t>
      </w:r>
      <w:r>
        <w:rPr>
          <w:sz w:val="28"/>
          <w:szCs w:val="28"/>
        </w:rPr>
        <w:t>);</w:t>
      </w:r>
    </w:p>
    <w:p>
      <w:pPr>
        <w:pStyle w:val="P18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Копию документа, удостоверяющего личность заявителя (заявителей), являющегося физическим лицом, либо личность представителя физического или </w:t>
      </w:r>
      <w:r>
        <w:rPr>
          <w:sz w:val="28"/>
          <w:szCs w:val="28"/>
        </w:rPr>
        <w:t>юридического лица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правоустанавливающих документов на жилое помещение , 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P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опию договора социального найма жилого помещения – в случае, если заявитель является нанимателем жилого помещения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 жилого помещения с его техническим паспортом, в отношении нежилого помещения для признания его в дальнейшем жилым помещением – проект реконструкции нежилого помещения; 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специализированной организации о результатах обследования элементов ограждающих и несущих конструкций жилого помещения –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я (акты) органов, уполномоченных на проведение муниципального жилищного контроля, государственного надзора (контроля) в сферах санитарно-эпидем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в случае, если решением комиссии предоставление такого заключения (акта)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P18"/>
        <w:shd w:fill="FFFFFF" w:val="clear"/>
        <w:ind w:firstLine="540"/>
        <w:jc w:val="both"/>
        <w:rPr/>
      </w:pPr>
      <w:r>
        <w:rPr>
          <w:sz w:val="28"/>
          <w:szCs w:val="28"/>
        </w:rPr>
        <w:t>9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заявления, письма, жалобы граждан на неудовлетворительные условия проживания – по усмотрению заявителя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1. Документы, предоставляемые заявителем должны соответствовать следующим требованиям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составлено в единственном экземпляре – подлиннике и подписано заявителем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номочия представителя оформлены в установленном порядке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ксты документов написаны разборчиво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милия, имя,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документах нет подчисток, зачеркнутых слов и иных неоговоренных исправлений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кументы не исполнены карандашом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оставляемые документы не должны содержать разночтений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кументы, необходимые для предоставления муниципальной услуги, должны быть представлены в подлинниках (на обозрение) и копиях для заверения секретарем комиссии либо в копиях, заверенных нотариусом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2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, которые гражданин вправе представить по собственной инициативе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о своему желанию заявитель дополнительно может представить иные документы, за исключением </w:t>
      </w:r>
      <w:r>
        <w:rPr>
          <w:sz w:val="28"/>
          <w:szCs w:val="28"/>
        </w:rPr>
        <w:t>указанных в п. 2.8,</w:t>
      </w:r>
      <w:r>
        <w:rPr>
          <w:color w:val="000000"/>
          <w:sz w:val="28"/>
          <w:szCs w:val="28"/>
        </w:rPr>
        <w:t xml:space="preserve"> которые, по его мнению, имеют значение для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б) документы, которые могут иметь значение для предоставления муниципальной услуги  и не </w:t>
      </w:r>
      <w:r>
        <w:rPr>
          <w:rStyle w:val="S1"/>
          <w:bCs/>
          <w:sz w:val="28"/>
          <w:szCs w:val="28"/>
        </w:rPr>
        <w:t>входящие в п. 2.8,</w:t>
      </w:r>
      <w:r>
        <w:rPr>
          <w:rStyle w:val="S1"/>
          <w:bCs/>
          <w:color w:val="000000"/>
          <w:sz w:val="28"/>
          <w:szCs w:val="28"/>
        </w:rPr>
        <w:t xml:space="preserve"> администрация, в соответствии с законодательством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8.3. 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 в филиа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редставляемые заявителем, не должны иметь </w:t>
      </w:r>
      <w:r>
        <w:rPr>
          <w:color w:val="000000"/>
          <w:sz w:val="28"/>
          <w:szCs w:val="28"/>
        </w:rPr>
        <w:t>подчисток, приписок, зачеркнутых слов и иных не оговоренных в них исправлений. Не подлежат приему документы, выполненные карандашом.</w:t>
      </w:r>
      <w:r>
        <w:rPr>
          <w:sz w:val="28"/>
          <w:szCs w:val="28"/>
        </w:rPr>
        <w:t xml:space="preserve"> </w:t>
      </w:r>
    </w:p>
    <w:p>
      <w:pPr>
        <w:pStyle w:val="P8"/>
        <w:shd w:fill="FFFFFF" w:val="clea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sz w:val="28"/>
          <w:szCs w:val="28"/>
        </w:rPr>
        <w:t>Администрация Балашовского муниципального района  отказывает в</w:t>
      </w:r>
      <w:r>
        <w:rPr>
          <w:color w:val="000000"/>
          <w:sz w:val="28"/>
          <w:szCs w:val="28"/>
        </w:rPr>
        <w:t xml:space="preserve"> приеме документов для предоставления муниципальной услуги по </w:t>
      </w:r>
      <w:r>
        <w:rPr>
          <w:color w:val="000000"/>
          <w:sz w:val="28"/>
          <w:szCs w:val="28"/>
          <w:shd w:fill="FFFFFF" w:val="clear"/>
        </w:rPr>
        <w:t>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color w:val="000000"/>
          <w:sz w:val="28"/>
          <w:szCs w:val="28"/>
        </w:rPr>
        <w:t xml:space="preserve">  и выдачи документов в случаях, если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лицо, не являющееся собственником либо нанимателем помещения или неуполномоченное собственником или нанимателем помещения лицо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P8"/>
        <w:shd w:fill="FFFFFF" w:val="clear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      </w:t>
      </w:r>
      <w:r>
        <w:rPr>
          <w:color w:val="2D2D2D"/>
          <w:spacing w:val="2"/>
          <w:sz w:val="28"/>
          <w:szCs w:val="28"/>
          <w:shd w:fill="FFFFFF" w:val="clear"/>
        </w:rPr>
        <w:t>В предоставлении муниципальной услуги отказывается в случаях:</w:t>
        <w:br/>
        <w:t>     - отсутствия в заключении специализированной организации либо заключении соответствующих органов государственного контроля и надзора, либо акте государственной жилищной инспекции Саратовской области выводов о необходимости в признании жилого помещения непригодным (пригодным) для проживания, а также признании многоквартирного дома аварийным и подлежащим сносу или реконструкции или о признании необходимости проведения ремонтно-восстановительных работ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     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     - поступления в комиссию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если </w:t>
      </w:r>
      <w:r>
        <w:rPr>
          <w:spacing w:val="2"/>
          <w:sz w:val="28"/>
          <w:szCs w:val="28"/>
          <w:shd w:fill="FFFFFF" w:val="clear"/>
        </w:rPr>
        <w:t>соответств</w:t>
      </w:r>
      <w:r>
        <w:rPr>
          <w:color w:val="2D2D2D"/>
          <w:spacing w:val="2"/>
          <w:sz w:val="28"/>
          <w:szCs w:val="28"/>
          <w:shd w:fill="FFFFFF" w:val="clear"/>
        </w:rPr>
        <w:t>ующий документ не представлен заявителем самостоятельно.</w:t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  <w:color w:val="2D2D2D"/>
          <w:spacing w:val="2"/>
          <w:sz w:val="28"/>
          <w:szCs w:val="28"/>
          <w:shd w:fill="FFFFFF" w:val="clear"/>
        </w:rPr>
        <w:t>2.11. Основание  для приостановления муниципальной услуги .</w:t>
      </w:r>
      <w:r>
        <w:rPr>
          <w:b/>
          <w:color w:val="2D2D2D"/>
          <w:spacing w:val="2"/>
          <w:sz w:val="28"/>
          <w:szCs w:val="28"/>
        </w:rPr>
        <w:br/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Основанием для приостановления муниципальной услуги является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принятие комиссией решения о проведении дополнительного обследования помещения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ринятие комиссией решения о проведении дополнительного обследования элементов ограждающих и несущих конструкций жилого помещения, с привлечением проектно-изыскательской организации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ринятие комиссией решения о необходимости в заключении (актах) органов государственного надзора (контроля), необходимых для принятия решения о признании жилого помещения соответствующим (не соответствующим установленным требованиям)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не превышает 15 минут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13. Срок регистрации запроса заявителя о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регистрации запроса заявителя о предоставлении муниципальной услуги составляет 20 минут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исполнителя муниципальной услуги организуются помещения (кабинеты) для приема Заявителей. Кабинеты должны быть оборудованы информационными табличками с указанием номера кабинета, фамилии, имени, отчества и должности специалиста, осуществляющего прием, времени приема посет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 организационной технике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1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вопросам предоставления муниципальной услуги предоставляется бесплатно.</w:t>
      </w:r>
    </w:p>
    <w:p>
      <w:pPr>
        <w:pStyle w:val="P2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Индивидуальное письменное информирование о процедуре предоставления муниципальной услуги осуществляется специалистами отдела при обращении Заявителей путем почтовых отправлений, электронной почтой или через интернет-сайт администрации Балашовского  муниципального района. 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заявителей к сведениям о муниципальных услугах, для распространения с использованием сети Интернет и размещенным в муниципальных информационных системах, обеспечивающих ведение реестра муниципальных услуг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явителю однократно направить запрос в многофункциональный центр (при наличии) действующего по принципу "одного окна", далее Администрация взаимодействует с органами, предоставляющими государственные услуги, или другими органам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III. Состав, последовательность, сроки выполнения административной процедуры. Требования к порядку выполнения административной процедуры. Требования к порядку выполнения административной процедуры в электронной форм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P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рием и регистрация заявления о </w:t>
      </w:r>
      <w:r>
        <w:rPr>
          <w:color w:val="000000"/>
          <w:sz w:val="28"/>
          <w:szCs w:val="28"/>
          <w:shd w:fill="FFFFFF" w:val="clear"/>
        </w:rPr>
        <w:t>признании помещения жилым помещением, жилого помещения пригодными (непригодными) для проживания и многоквартирного дома аварийным  и подлежащим сносу или реконструк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приложенных к нему документов; </w:t>
      </w:r>
    </w:p>
    <w:p>
      <w:pPr>
        <w:pStyle w:val="P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2D2D2D"/>
          <w:spacing w:val="2"/>
          <w:sz w:val="28"/>
          <w:szCs w:val="28"/>
        </w:rPr>
        <w:br/>
        <w:t>- организация заседания комиссии;</w:t>
        <w:br/>
        <w:br/>
        <w:t>- рассмотрение заявления и приложенных документов на заседании комиссии, принятие решения и оформление заключения комиссии;</w:t>
        <w:br/>
        <w:br/>
        <w:t>- направление заключения комиссии заявителю.</w:t>
        <w:br/>
        <w:br/>
        <w:t>Максимальный срок предоставления муниципальной услуги составляет 30 дней со дня регистрации заявления.</w:t>
        <w:br/>
        <w:br/>
      </w:r>
      <w:r>
        <w:rPr>
          <w:b/>
          <w:color w:val="2D2D2D"/>
          <w:spacing w:val="2"/>
          <w:sz w:val="28"/>
          <w:szCs w:val="28"/>
        </w:rPr>
        <w:t>3.1.1. Прием и регистрация заявления и документов к нему.</w:t>
        <w:br/>
      </w:r>
      <w:r>
        <w:rPr>
          <w:color w:val="2D2D2D"/>
          <w:spacing w:val="2"/>
          <w:sz w:val="28"/>
          <w:szCs w:val="28"/>
        </w:rPr>
        <w:br/>
        <w:t>3.1.1.1. Основанием для начала исполнения административной процедуры является поступление заявления к секретарю комиссии в администрацию района.</w:t>
        <w:br/>
        <w:br/>
        <w:t>3.1.1.2. Секретарь комиссии при поступлении заявления обязан:</w:t>
        <w:br/>
        <w:br/>
        <w:t>- проверить наличие либо отсутствие оснований для отказа в приеме документов, предусмотр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гламента;</w:t>
        <w:br/>
        <w:br/>
        <w:t>- при отсутствии оснований для отказа в приеме документов принять заявление и документы к нему и передать заявителю копию заявления с указанием времени и даты приема документов с проставлением подписи.</w:t>
        <w:br/>
        <w:br/>
        <w:t>В случае наличия оснований для отказа в приеме документов секретарь комиссии в течение 10 минут оформляет и выдает нарочно заявителю письменное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уведомление </w:t>
      </w:r>
      <w:r>
        <w:rPr>
          <w:color w:val="2D2D2D"/>
          <w:spacing w:val="2"/>
          <w:sz w:val="28"/>
          <w:szCs w:val="28"/>
        </w:rPr>
        <w:t>об отказе в приеме документов с указанием оснований принятия такого решения. Копия указанного уведомления с подписью заявителя о получении уведомления остается у секретаря комиссии для последующей регистрации и хранения.</w:t>
        <w:br/>
        <w:br/>
        <w:t>3.1.1.3. Принятые секретарем комиссии заявления регистрируются в журнале учета обращений граждан по предоставлению муниципальной услуги. Одновременно по каждому заявлению формируется отдельное дело.</w:t>
        <w:br/>
        <w:br/>
        <w:t>3.1.1.4. Секретарь комиссии в течение трех дней со дня регистрации заявления определяет с председателем комиссии дату проведения заседания комиссии.</w:t>
        <w:br/>
        <w:br/>
        <w:t>3.1.1.5 Максимальный срок исполнения административной процедуры составляет четыре календарных дня.</w:t>
        <w:br/>
        <w:br/>
      </w:r>
      <w:r>
        <w:rPr>
          <w:b/>
          <w:color w:val="2D2D2D"/>
          <w:spacing w:val="2"/>
          <w:sz w:val="28"/>
          <w:szCs w:val="28"/>
        </w:rPr>
        <w:t>3.1.2. Организация заседания комиссии.</w:t>
      </w:r>
      <w:r>
        <w:rPr>
          <w:color w:val="2D2D2D"/>
          <w:spacing w:val="2"/>
          <w:sz w:val="28"/>
          <w:szCs w:val="28"/>
        </w:rPr>
        <w:br/>
        <w:br/>
        <w:t>3.1.2.1. Основанием для начала исполнения административной процедуры является определение даты проведения заседания комиссии.</w:t>
        <w:br/>
        <w:br/>
        <w:t>3.1.2.2. Секретарь комиссии рассматривает заявление и представленные к нему документы, проводит проверку наличия либо отсутствия основания для отказа в предоставлении муниципальной услуги, предусмотренно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гламента.</w:t>
        <w:br/>
        <w:br/>
        <w:t>3.1.2.3. По результатам проверки секретарь комиссии осуществляет подготовку межведомственного запроса о наличии или об отсутствии документа и (или) информации, если соответствующий документ не представлен заявителем самостоятельно.</w:t>
        <w:br/>
        <w:br/>
        <w:t>3.1.2.4. В случае поступления секретарю комиссии ответа на межведомственный запрос, свидетельствующего об отсутствии документа и (или) информации, необходимой для предоставления муниципальной услуги, секретарем комиссии в течение двух дней оформляется письменное уведомление заявителю о необходимости представления соответствующего документа и (или) информации, необходимой для предоставления муниципальной услуги, с установлением срока представления документа и (или) информации в течение трех дней со дня получения заявителем уведомления, которое подписывается секретарем комиссии. Уведомление направляется заявителю почтовым отправлением в форме заказного письма с обратным уведомлением в течении трех дней со дня получения ответа на межведомственный запрос. Копия квитанции об отправке заказного письма остается у секретаря комиссии для последующего хранения в деле.</w:t>
        <w:br/>
        <w:br/>
        <w:t>При обращении заявителя через Единый портал секретарь комиссии через Единый портал уведомляет заявителя о необходимости представления данных документов, а также оригиналов документов, предусмотренных пунктом 2.6.1 регламента (в случае их отсутствия), в течение трех дней.</w:t>
        <w:br/>
        <w:br/>
        <w:t>3.1.2.5. В случае непредставления заявителем документа и (или) информации, указанных в подпункте 3.1.2.4, секретарем комиссии готовится письменное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уведомление </w:t>
      </w:r>
      <w:r>
        <w:rPr>
          <w:color w:val="2D2D2D"/>
          <w:spacing w:val="2"/>
          <w:sz w:val="28"/>
          <w:szCs w:val="28"/>
        </w:rPr>
        <w:t>об отказе в предоставлении муниципальной услуги (</w:t>
      </w:r>
      <w:hyperlink r:id="rId15">
        <w:r>
          <w:rPr>
            <w:rStyle w:val="InternetLink"/>
            <w:color w:val="00466E"/>
            <w:spacing w:val="2"/>
            <w:sz w:val="28"/>
            <w:szCs w:val="28"/>
          </w:rPr>
          <w:t>приложение N 3 к регламенту</w:t>
        </w:r>
      </w:hyperlink>
      <w:r>
        <w:rPr>
          <w:color w:val="2D2D2D"/>
          <w:spacing w:val="2"/>
          <w:sz w:val="28"/>
          <w:szCs w:val="28"/>
        </w:rPr>
        <w:t>), которое направляется заявителю почтовым отправлением в форме заказного письма. Срок направления письменного уведомления об отказе в предоставлении муниципальной услуги не должен превышать 30 дней с даты регистрации заявления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. Копия квитанции об отправке заказного письма остается у секретаря комиссии для последующего хранения в деле.</w:t>
        <w:br/>
        <w:br/>
        <w:t>3.1.2.6. В случае поступления секретарю комиссии на межведомственный запрос документа и (или) информации, необходимых для предоставления муниципальной услуги, а также в случае представления заявителем, обратившимся через Единый портал, оригиналов документов, предусмотренных пунктом 2.6.1. регламента, секретарь комиссии организует заседание комиссии.</w:t>
        <w:br/>
        <w:br/>
        <w:t>3.1.2.7. Максимальный срок исполнения административной процедуры составляет 10 календарных дней.</w:t>
        <w:br/>
        <w:br/>
        <w:t>3.1.3. Рассмотрение заявления и приложенных к нему документов на заседании комиссии, принятие решения и оформление заключения комиссии.</w:t>
        <w:br/>
        <w:br/>
        <w:t>3.1.3.1. Основанием для начала исполнения административной процедуры является подготовленный пакет документов, предусмотренны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гламента, отвечающий требования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гламента.</w:t>
        <w:br/>
        <w:br/>
        <w:t>3.1.3.2. Комиссия рассматривает заявление и прилагаемые к нему документы.</w:t>
        <w:br/>
        <w:br/>
        <w:t>3.1.3.3. По результатам работы комиссия принимает одно из следующих решений:</w:t>
        <w:br/>
        <w:br/>
        <w:t>- о соответствии помещения требованиям, предъявляемым к жилому помещению, и его пригодности для проживания;</w:t>
        <w:br/>
        <w:b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требованиями и после их завершения - о продолжении процедуры оценки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о признании многоквартирного дома аварийным и подлежащим снос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о признании многоквартирного дома аварийным и подлежащим реконструкции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е оформляется секретарем комиссии в виде заключ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1.3.4. В случае принятия комиссией решения о проведении дополнительного обследования помещения, решения о необходимости предоставления заключения проектно-изыскательской организации по результатам обследования элементов ограждающих и несущих конструкций жилого помещения, с привлечением проектно-изыскательской организации либо решения о необходимости в заключении (актах) органов государственного надзора (контроля), необходимых для принятия решения о признании жилого помещения соответствующим (не соответствующим) установленным требованиям, секретарь комиссии в двухдневный срок:</w:t>
        <w:br/>
        <w:br/>
        <w:t>- запрашивает у заявителя документ (заключение) об обследовании проектно-изыскательской организацией элементов ограждающих и несущих конструкций жилого помещения;</w:t>
        <w:br/>
        <w:br/>
        <w:t>- запрашивает в органах государственного надзора (контроля) в письменной форме документы, необходимые для принятия соответствующего решения, указанного в подпункте 3.1.3.3 регламента;</w:t>
        <w:br/>
        <w:br/>
        <w:t>- оформляет письменное уведомление о приостановлении муниципальной услуги, которое подписывается секретарем комиссии и направляется заявителю в трехдневный срок почтовым отправлением в форме заказного письма с указанием причин приостановления муниципальной услуги. Копия квитанции об отправке заказного письма остается у секретаря комиссии для последующего хранения в деле.</w:t>
        <w:br/>
        <w:br/>
        <w:t>3.1.3.5. Возобновление предоставления муниципальной услуги осуществляется со дня поступления дополнительных документов, необходимых для принятия комиссией соответствующего решения, путем представления дополнительных документов самостоятельно заявителем либо получения документов по межведомственному запросу.</w:t>
        <w:br/>
        <w:br/>
        <w:t>Прием и регистрация дополнительных документов, организация заседания комиссии, рассмотрение документов на заседании комиссии, принятие решения и оформление заключения комиссии осуществляется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гламента.</w:t>
        <w:br/>
        <w:br/>
        <w:t>3.1.3.6. Максимальный срок исполнения административной процедуры составляет 16 дней со дня формирования пакета документов на заседание комиссии.</w:t>
        <w:br/>
        <w:br/>
        <w:t>3.1.4. Направление заключения комиссии заявителю.</w:t>
        <w:br/>
        <w:br/>
        <w:t>3.1.4.1. Основанием для начала исполнения административной процедуры является принятое комиссией решение, оформленное в виде заключения.</w:t>
        <w:br/>
        <w:br/>
        <w:t>3.1.4.2. Секретарь комиссии уведомляет заявителя посредством телефонной, факсимильной либо почтовой связи о необходимости получения заключения комиссии в течение четырех дней.</w:t>
        <w:br/>
        <w:br/>
        <w:t>3.1.4.3. В случае, если заявитель не обратился в комиссию за получением заключения в течение четырех дней после уведомления, секретарь комиссии в течение одного дня направляет заявителю копию заключения почтовым отправлением в виде заказного письма.</w:t>
        <w:br/>
        <w:br/>
        <w:t>3.1.4.4. Максимальный срок исполнения административной процедуры составляет пять дней со дня принятия комиссией соответствующего решения.</w:t>
        <w:br/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Текущий контроль над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начальником управления СЖКХ, первым заместителем главы администрации  Балашовского муниципального района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существление текущего контроля определятся Положением об отделе и должностными инструкциями специалистов, принимающих участие в предоставлении муниципальной услуги, а также положениями и должностными инструкциями специалистов структурных подразделений администрации  Балашовского муниципального района, участвующих в предоставлении муниципальной услуг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V. Досудебный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2. Жалоба подается </w:t>
      </w:r>
      <w:r>
        <w:rPr>
          <w:color w:val="000000"/>
          <w:sz w:val="28"/>
          <w:szCs w:val="28"/>
        </w:rPr>
        <w:t>в письменной форме на бумажном носителе, в электронной форме в орган, пред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Жалоба может быть направлена </w:t>
      </w:r>
      <w:r>
        <w:rPr>
          <w:color w:val="000000"/>
          <w:sz w:val="28"/>
          <w:szCs w:val="28"/>
        </w:rPr>
        <w:t>по почте, через многофункциональный центр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 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.5. Жалоба, поступившая в орган, предоставляющий муниципальную услугу</w:t>
      </w:r>
      <w:r>
        <w:rPr>
          <w:color w:val="000000"/>
          <w:sz w:val="28"/>
          <w:szCs w:val="28"/>
        </w:rPr>
        <w:t xml:space="preserve">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позднее дня, следующего за днём принятия решения</w:t>
      </w:r>
      <w:r>
        <w:rPr>
          <w:color w:val="000000"/>
          <w:sz w:val="28"/>
          <w:szCs w:val="28"/>
        </w:rPr>
        <w:t>, указанного в </w:t>
      </w:r>
      <w:r>
        <w:rPr>
          <w:sz w:val="28"/>
          <w:szCs w:val="28"/>
        </w:rPr>
        <w:t>пункте 5.6</w:t>
      </w:r>
      <w:r>
        <w:rPr>
          <w:color w:val="106BBE"/>
          <w:sz w:val="28"/>
          <w:szCs w:val="28"/>
        </w:rPr>
        <w:t>.</w:t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1</w:t>
      </w:r>
    </w:p>
    <w:p>
      <w:pPr>
        <w:pStyle w:val="P33"/>
        <w:shd w:fill="FFFFFF" w:val="clear"/>
        <w:spacing w:before="280" w:after="199"/>
        <w:rPr/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</w:t>
      </w:r>
      <w:r>
        <w:rPr>
          <w:i/>
          <w:color w:val="000000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i/>
          <w:color w:val="000000"/>
        </w:rPr>
        <w:t>»</w:t>
      </w:r>
    </w:p>
    <w:p>
      <w:pPr>
        <w:pStyle w:val="P33"/>
        <w:shd w:fill="FFFFFF" w:val="clear"/>
        <w:spacing w:before="280" w:after="19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БЛОК-СХЕМА</w:t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щей структуры по представлению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41720" cy="5758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  <w:r>
        <w:rPr/>
        <w:t>Оказание муниципальной услуги завершено</w:t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rStyle w:val="S6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                                С.Ю.Александров</w:t>
      </w:r>
    </w:p>
    <w:p>
      <w:pPr>
        <w:pStyle w:val="P33"/>
        <w:shd w:fill="FFFFFF" w:val="clear"/>
        <w:spacing w:before="280" w:after="199"/>
        <w:rPr>
          <w:rStyle w:val="S6"/>
          <w:b/>
          <w:b/>
          <w:color w:val="000000"/>
          <w:sz w:val="28"/>
          <w:szCs w:val="28"/>
        </w:rPr>
      </w:pPr>
      <w:r>
        <w:rPr/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2</w:t>
      </w:r>
    </w:p>
    <w:p>
      <w:pPr>
        <w:pStyle w:val="P33"/>
        <w:shd w:fill="FFFFFF" w:val="clear"/>
        <w:spacing w:before="280" w:after="199"/>
        <w:rPr/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</w:t>
      </w:r>
      <w:r>
        <w:rPr>
          <w:i/>
          <w:color w:val="000000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i/>
          <w:color w:val="000000"/>
        </w:rPr>
        <w:t>»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«О признании помещения жилым помещением. Жилого помещения пригодным (непригодным) для прожи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е администрации Балашовского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 xml:space="preserve">А.А. Москалеву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рес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кумент, удостоверяющий личность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тактный телефон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рассмотреть вопрос о признании помещения жилым помещением, жилого помещения пригодным (непригодным) для проживания (нужное подчеркнуть) по адресу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дать копии акта, заключения и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представителе физического лица (заполняется в случае, если документы  подает  представитель физического лица по доверенности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сть: _____________________________________________________                              </w:t>
      </w:r>
      <w:r>
        <w:rPr>
          <w:sz w:val="20"/>
          <w:szCs w:val="20"/>
        </w:rPr>
        <w:t>(кем и когда выда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____» _____________________                                      _______________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3</w:t>
      </w:r>
    </w:p>
    <w:p>
      <w:pPr>
        <w:pStyle w:val="P33"/>
        <w:shd w:fill="FFFFFF" w:val="clear"/>
        <w:spacing w:before="280" w:after="199"/>
        <w:rPr>
          <w:i/>
          <w:i/>
          <w:color w:val="000000"/>
        </w:rPr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</w:t>
      </w:r>
      <w:r>
        <w:rPr>
          <w:i/>
          <w:color w:val="000000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i/>
          <w:color w:val="000000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5058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(наименование заявителя):</w:t>
              <w:br/>
              <w:t>__________________________________</w:t>
              <w:br/>
              <w:t>__________________________________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Адрес регистрации:</w:t>
              <w:br/>
              <w:t>__________________________________</w:t>
              <w:br/>
              <w:t>__________________________________</w:t>
            </w:r>
          </w:p>
        </w:tc>
      </w:tr>
      <w:tr>
        <w:trPr/>
        <w:tc>
          <w:tcPr>
            <w:tcW w:w="98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УВЕДОМЛЕНИЕ</w:t>
              <w:br/>
              <w:t>об отказе в предоставлении муниципальной услуг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На основании административного регламента предоставления муниципальной услуги "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" Вам отказано в предоставлении муниципальной услуги по следующим основаниям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  <w:br/>
              <w:br/>
              <w:t>____________________МП ________________/_____________________/</w:t>
              <w:br/>
              <w:t>(должность) (подпись) 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mailto:delo_bmr@mail.ru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yperlink" Target="http://docs.cntd.ru/document/901978846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1966282" TargetMode="External"/><Relationship Id="rId14" Type="http://schemas.openxmlformats.org/officeDocument/2006/relationships/hyperlink" Target="http://docs.cntd.ru/document/977102490" TargetMode="External"/><Relationship Id="rId15" Type="http://schemas.openxmlformats.org/officeDocument/2006/relationships/hyperlink" Target="http://docs.cntd.ru/document/467501010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6:00Z</dcterms:created>
  <dc:creator>Пользователь</dc:creator>
  <dc:description/>
  <cp:keywords/>
  <dc:language>en-US</dc:language>
  <cp:lastModifiedBy>Делопроизводство</cp:lastModifiedBy>
  <cp:lastPrinted>2014-05-22T08:42:00Z</cp:lastPrinted>
  <dcterms:modified xsi:type="dcterms:W3CDTF">2014-06-06T05:26:00Z</dcterms:modified>
  <cp:revision>2</cp:revision>
  <dc:subject/>
  <dc:title>ПОСТАНОВЛЕНИЕ</dc:title>
</cp:coreProperties>
</file>