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  <w:t>29.04.2019 г.                                                                                    815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09» мая 2019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09» мая 2019 года праздничного шествия трудящихся , учащихся и студенческой молодежи, праздничных мероприятий на городской площади, посвященных 74-годовщины Великой Победы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10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08 час. 00 мин. до 13 час. 00 мин. «09» мая 2019 года:</w:t>
      </w:r>
    </w:p>
    <w:p>
      <w:pPr>
        <w:pStyle w:val="Normal1"/>
        <w:spacing w:lineRule="auto" w:line="24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Ленина (от ул. Гагарина  до ул. Советская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 Советская (от ул. Ленина до ул. Луначарского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угачевская (от ул. Луначарского до ул. Карла Маркс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Рабоч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Пушкина до ул. Володарского)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ул. Пушкина (от ул.Луначарского до ул.Ленина)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С 18 час. 00 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мая 2016 года до 02час. 00 мин. «10» мая 2019 года: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Рабочая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Володарского до ул. Пушкина).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3znysh7"/>
      <w:bookmarkStart w:id="5" w:name="_3znysh7"/>
      <w:bookmarkEnd w:id="5"/>
    </w:p>
    <w:p>
      <w:pPr>
        <w:pStyle w:val="Normal1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09 мая 2019 года праздничного шествия трудящихся, учащихся и студенческой молодежи, праздничных мероприятий на городской площади, посвященных 74-годовщины Великой Победы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Делопроизводство</cp:lastModifiedBy>
  <cp:lastPrinted>2019-04-25T10:03:00Z</cp:lastPrinted>
  <dcterms:modified xsi:type="dcterms:W3CDTF">2019-04-29T06:29:00Z</dcterms:modified>
  <cp:revision>2</cp:revision>
  <dc:subject/>
  <dc:title>29</dc:title>
</cp:coreProperties>
</file>