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4.05.2018 г.                                                                                        815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отмене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>”, в связи с установлением на территории Балашовского муниципального района второго класса пожарной опасности, стабилизацией обстановки с природными пожарами на территории Балашовского муниципального района, выпадением осадков в виде дождя</w:t>
      </w:r>
      <w:r>
        <w:rPr>
          <w:color w:val="000000"/>
          <w:szCs w:val="28"/>
        </w:rPr>
        <w:t>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24.05.2018г. особый противопожарный режим, установленный на территории Балашовского муниципального района распоряжением администрации Балашовского муниципального района от 16.05.2018г. № 759-р “О введении особого противопожарного режима на территории Балашовского муниципального района”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от </w:t>
      </w:r>
      <w:r>
        <w:rPr>
          <w:sz w:val="28"/>
          <w:szCs w:val="28"/>
        </w:rPr>
        <w:t>16.05.2017г. № 759-р “О введении особого противопожарного режима на территории Балашовского муниципального района” признать утратившим силу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 xml:space="preserve">Отделу информации, общественных отношений и работе с молодежью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    П.М. Петраков</w:t>
      </w:r>
    </w:p>
    <w:sectPr>
      <w:type w:val="nextPage"/>
      <w:pgSz w:w="11906" w:h="16838"/>
      <w:pgMar w:left="1134" w:right="5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qFormat/>
    <w:rPr>
      <w:b/>
      <w:bCs/>
      <w:sz w:val="32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6:00Z</dcterms:created>
  <dc:creator>Buhgalter</dc:creator>
  <dc:description/>
  <cp:keywords/>
  <dc:language>en-US</dc:language>
  <cp:lastModifiedBy>Делопроизводство</cp:lastModifiedBy>
  <cp:lastPrinted>2018-05-23T15:02:00Z</cp:lastPrinted>
  <dcterms:modified xsi:type="dcterms:W3CDTF">2018-05-24T07:16:00Z</dcterms:modified>
  <cp:revision>2</cp:revision>
  <dc:subject/>
  <dc:title>В адрес Балашовской районной инспекции  рыбоохраны поступают жалобы и нарекания</dc:title>
</cp:coreProperties>
</file>