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2</w:t>
        <w:tab/>
        <w:tab/>
        <w:tab/>
        <w:tab/>
        <w:tab/>
        <w:tab/>
        <w:tab/>
        <w:tab/>
        <w:tab/>
        <w:tab/>
        <w:t>801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заявления Тюнина Дмитрия Анатольевича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465 кв.м., с кадастровым номером 64:41:410580:1, расположенного по адресу: Саратовская область, г. Балашов,                         ул. Камышинская, д.107, с разрешенного использования «для индивидуального жилищного строительства» на условно разрешенный вид «магазины» (территориальная зона Ц-3 зона размещения торговли и обслуживания местного значения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4:00Z</dcterms:created>
  <dc:creator>first</dc:creator>
  <dc:description/>
  <dc:language>en-US</dc:language>
  <cp:lastModifiedBy>MSHEVHCENKO</cp:lastModifiedBy>
  <cp:lastPrinted>2022-05-16T10:05:00Z</cp:lastPrinted>
  <dcterms:modified xsi:type="dcterms:W3CDTF">2022-05-20T07:04:00Z</dcterms:modified>
  <cp:revision>2</cp:revision>
  <dc:subject/>
  <dc:title/>
</cp:coreProperties>
</file>