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1.2023 г.</w:t>
        <w:tab/>
        <w:tab/>
        <w:tab/>
        <w:tab/>
        <w:tab/>
        <w:t>7-п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ых обязатель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я обучающихся, посещ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ы продленного дня в муниципа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2 Закона Саратовской области от 28 ноября 2013 г. № 215-ЗСО «Об образовании в Саратовской области» (с изменениями и дополнениями), на основании решения Собрания депутатов БМР № 34/06 от 14.12.2022 г. «О районном бюджете Балашовского муниципального района Саратовской области на 2023 год и плановый период 2024 и 2025 годов», </w:t>
      </w:r>
      <w:r>
        <w:rPr>
          <w:rFonts w:cs="PT Astra Serif" w:ascii="PT Astra Serif" w:hAnsi="PT Astra Serif"/>
          <w:sz w:val="28"/>
          <w:szCs w:val="28"/>
        </w:rPr>
        <w:t xml:space="preserve">Уставом Балашовского муниципальн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на 2023 год расходные обязательства администрации Балашовского муниципального района на возмещение стоимости питания обучающихся, посещающих группы продленного дня в муниципальных общеобразовательных организациях, в сумме 107,7 тыс. руб. из расчета на одного обучающегося 3 рубля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ю образования администрации Балашовского муниципального района осуществлять возмещение стоимости питания общеобразовательным организациям для следующих категорий обучающих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из малоимущих сем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из многодетных сем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-сироты и дети, оставшиеся без попечения родителей, находящиеся под опекой (попечительством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-инвалид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из семей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общеобразовательным организациям возмещать стоимость питания обучающихся при предоставлен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из малоимущих, многодетных семей родителями (законными представителями) соответствующей справки, выдаваемой органом социальной защиты по месту жительства (пребыван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-сирот и детей, оставшихся без попечения родителей, находящихся под опекой (попечительством)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-инвалидов-копии справки медико-социальной экспертной комис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из семей, находящихся в социально опасном положении- копии постановления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опубликования (обнародования) и распространяется на правоотношения, возникшие с 01.01.2023 г.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‒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9:00Z</dcterms:created>
  <dc:creator>boss</dc:creator>
  <dc:description/>
  <cp:keywords/>
  <dc:language>en-US</dc:language>
  <cp:lastModifiedBy>Делопроизводство</cp:lastModifiedBy>
  <cp:lastPrinted>2021-02-01T16:36:00Z</cp:lastPrinted>
  <dcterms:modified xsi:type="dcterms:W3CDTF">2023-01-13T08:19:00Z</dcterms:modified>
  <cp:revision>2</cp:revision>
  <dc:subject/>
  <dc:title>30</dc:title>
</cp:coreProperties>
</file>