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т 17.01.2017</w:t>
        <w:tab/>
        <w:tab/>
        <w:tab/>
        <w:tab/>
        <w:tab/>
        <w:tab/>
        <w:tab/>
        <w:tab/>
        <w:tab/>
        <w:t>7-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те по инвестициям при глав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администрации Балашовского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аименование постановления в новой редакции: «О Совете по инвестициям при главе  Балашовского муниципального район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№ 1 к постановлению администрации Балашовского муниципального района от 04.03.2014г. № 36-п 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в п.5 приложения № 2 к постановлению администрации Балашовского муниципального района от 04.03.2014г. № 36-п  абзацем: «- приостанавливать и (или) досрочно прекращать оказание муниципальной поддержки в случае неисполнения инвестором обязательств по реализации инвестиционного проекта,  в соответствие с инвестиционным договором. Приостановление и (или) досрочное прекращение оказания муниципальной поддержки производится на основании соответствующего распоряжения главы  Балашовского муниципального района»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  исполнения  настоящего  постановления  возложить на первого заместителя главы администрации Балашовского муниципального района  Москалева А.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А.Н. Ме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_17.01.2017 г.__ № 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инвестициям  при гла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ашовского муниципальн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и Балашовского муниципального района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экономики и инвестиционной политики администрации 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йкин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пп т     </w:t>
              <w:tab/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шевская </w:t>
            </w:r>
          </w:p>
          <w:p>
            <w:pPr>
              <w:pStyle w:val="Normal"/>
              <w:rPr/>
            </w:pPr>
            <w:r>
              <w:rPr/>
              <w:t>Людмила Иос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торрррр</w:t>
              <w:tab/>
              <w:t>Заместитель главы администрации Балашовского муниципального района по социальным вопросам, начальник управления образования администрации Балаш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34434C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2520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комитет    И.о. заместителя главы администрации Балашовского муниципального района по сельскому хозяйству, председателя комитета по управлению муниципальным  имуществом администрации Балашовского муниципальн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МКУ «Управление сельского хозяйства»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ин </w:t>
            </w:r>
          </w:p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уководитель МКУ «Управление </w:t>
            </w:r>
            <w:r>
              <w:rPr>
                <w:rStyle w:val="StrongEmphasis"/>
                <w:b w:val="false"/>
                <w:shd w:fill="FFFFFF" w:val="clear"/>
              </w:rPr>
              <w:t xml:space="preserve">по строительству и жилищно-коммунальному хозяйству, архитектуры и градостроительства» </w:t>
            </w:r>
            <w:r>
              <w:rPr/>
              <w:t>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нко</w:t>
            </w:r>
          </w:p>
          <w:p>
            <w:pPr>
              <w:pStyle w:val="Normal"/>
              <w:rPr/>
            </w:pPr>
            <w:r>
              <w:rPr/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равового обеспечения администрации Балашовского  муниципального райо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/>
      </w:pPr>
      <w:r>
        <w:rPr>
          <w:szCs w:val="28"/>
        </w:rPr>
        <w:t>муниципального района                                                              А.Н. Ме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4:00Z</dcterms:created>
  <dc:creator>alv</dc:creator>
  <dc:description/>
  <cp:keywords/>
  <dc:language>en-US</dc:language>
  <cp:lastModifiedBy>Делопроизводство</cp:lastModifiedBy>
  <cp:lastPrinted>2017-01-13T16:52:00Z</cp:lastPrinted>
  <dcterms:modified xsi:type="dcterms:W3CDTF">2017-01-17T11:28:00Z</dcterms:modified>
  <cp:revision>8</cp:revision>
  <dc:subject/>
  <dc:title>ПОСТАНОВЛЕНИЕ</dc:title>
</cp:coreProperties>
</file>