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3.03.2023 г.</w:t>
        <w:tab/>
        <w:tab/>
        <w:tab/>
        <w:tab/>
        <w:tab/>
        <w:tab/>
        <w:t>79-п</w:t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ind w:right="3401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от 30.01.2020 г. № 17-п «Об утверждении 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«Увековечение памяти погибших при защите Отечеств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Федеральным законом от 19.05.1995 года № 80-ФЗ «Об увековечении Победы советского народа в Великой Отечественной войне 1941-1945гг.», Законом Российской Федерации от 14.01.1993 года № 4292-1 «Об увековечении памяти погибших при защите Отечества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ом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. Внести изменения в постановление администрации Балашовского муниципального района от 30.01.2020 г. № 17-п «Об утверждении муниципальной программы «Увековечение памяти погибших при защите Отечества»: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.1. Муниципальную  программу изложить в новой редакции, согласно приложению к настоящему постановлению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eastAsia="zh-CN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3. Настоящее постановление вступает</w:t>
      </w:r>
      <w:r>
        <w:rPr>
          <w:sz w:val="28"/>
          <w:szCs w:val="28"/>
          <w:lang w:eastAsia="zh-CN"/>
        </w:rPr>
        <w:t> 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илу с момента опубликования (обнародования)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4. Контроль за исполнением настоящего</w:t>
      </w:r>
      <w:r>
        <w:rPr>
          <w:sz w:val="28"/>
          <w:szCs w:val="28"/>
          <w:lang w:eastAsia="zh-CN"/>
        </w:rPr>
        <w:t> </w:t>
      </w:r>
      <w:r>
        <w:rPr>
          <w:rFonts w:cs="PT Astra Serif" w:ascii="PT Astra Serif" w:hAnsi="PT Astra Serif"/>
          <w:sz w:val="28"/>
          <w:szCs w:val="28"/>
          <w:lang w:eastAsia="zh-CN"/>
        </w:rPr>
        <w:t>постановления</w:t>
      </w:r>
      <w:r>
        <w:rPr>
          <w:sz w:val="28"/>
          <w:szCs w:val="28"/>
          <w:lang w:eastAsia="zh-CN"/>
        </w:rPr>
        <w:t xml:space="preserve"> возложить на заместителя главы администрации </w:t>
      </w:r>
      <w:r>
        <w:rPr>
          <w:rFonts w:cs="PT Astra Serif" w:ascii="PT Astra Serif" w:hAnsi="PT Astra Serif"/>
          <w:sz w:val="28"/>
          <w:szCs w:val="28"/>
          <w:lang w:eastAsia="zh-CN"/>
        </w:rPr>
        <w:t>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ind w:left="3540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9461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3.03.2023 г.__  №  _79-п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7.4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 13.03.2023 г.__  №  _79-п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вековечение памяти погибших при защите Отечества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Балашов 2023 г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Увековечение памяти погибших при защите Отечества»</w:t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65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вековечение памяти погибших при защите Отечества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Ф», Закон Российской Федерации от 14.01.1993г. № 4292-1 «Об увековечении памяти погибших при защите Отечества», Федеральный закон от 19.05.1995 № 80-ФЗ «Об увековечении Победы советского народа в Великой Отечественной войне 1941-1945гг.»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азчик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0"/>
              <w:ind w:left="38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4. Основные разработчи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0"/>
              <w:ind w:left="38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5. Исполнител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Цели и задач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 - проведение восстановительных работ на объектах: «Братская могила воинов, умерших в госпиталях       г. Балашова Саратовской области (Мемориал Поворинского кладбища)», Монумент Славы в парке им. Куйбышева и установка мемориа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едение в надлежащее состояние военно-мемориальных объектов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текущего ремонта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лагоустройство территорий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аспортизация  военно-мемориальных объектов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 Целевые индикаторы программы и их значение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сокращение не отремонтированных военно-мемориальных объектов в муниципальном образовании на       34 %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военно-мемориальных объектов приведенных в надлежащее состояние ежегодно на 34 %  в муниципальном образовании.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Сроки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-2024 годы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</w:tc>
      </w:tr>
      <w:tr>
        <w:trPr>
          <w:trHeight w:val="2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Перечень основных мероприяти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боты по содержанию, благоустройству и текущему ремонту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становка мемориальных знаков.</w:t>
            </w:r>
          </w:p>
        </w:tc>
      </w:tr>
      <w:tr>
        <w:trPr>
          <w:trHeight w:val="1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мероприятий Программы с 2020 по 2024 гг. составляет 31 895,4 тыс. рублей, в том числе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5 741,4 тыс. руб. из средств федерального и областного бюджетов,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6 154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8 632,5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6 278,5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2 354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13 150,0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3 000,0 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150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4 647,3179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4 497,31792  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150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5 465,6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 965,6 тыс. рублей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3 500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before="0" w:after="0"/>
              <w:ind w:left="43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0,0 тыс. рублей.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 Ожидаемые результаты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завершение паспортизации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плексное решение проблем, связанных с благоустройством   военно-мемориальных объектов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енных конфликтов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ктивизация работы по патриотическому воспитанию детей и молодеж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плексное решение проблем, связанных с благоустройством объекта: «Братская могила воинов, умерших в госпиталях г. Балашова Саратовской области (Мемориал Поворинского кладбища)» на территории муниципального образования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лагоустройство и ремонт объекта: Монумент Славы в парке им. Куйбышева.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 Показатели эффективности расходования бюджетных средст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запланированных мероприятий  не менее чем на 95%.</w:t>
            </w:r>
          </w:p>
        </w:tc>
      </w:tr>
      <w:tr>
        <w:trPr>
          <w:trHeight w:val="3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Контроль за исполнение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Style15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Style15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м капитального строительства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center"/>
        <w:rPr/>
      </w:pPr>
      <w:bookmarkStart w:id="0" w:name="bookmark3"/>
      <w:r>
        <w:rPr>
          <w:rFonts w:cs="PT Astra Serif" w:ascii="PT Astra Serif" w:hAnsi="PT Astra Serif"/>
          <w:b/>
          <w:bCs/>
          <w:sz w:val="28"/>
          <w:szCs w:val="28"/>
        </w:rPr>
        <w:t>Содержание проблемы и обоснование необходимости                                        ее решения</w:t>
      </w:r>
      <w:bookmarkStart w:id="1" w:name="bookmark4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ными методами.</w:t>
      </w:r>
      <w:bookmarkEnd w:id="1"/>
    </w:p>
    <w:p>
      <w:pPr>
        <w:pStyle w:val="Normal"/>
        <w:widowControl w:val="false"/>
        <w:spacing w:before="0" w:after="0"/>
        <w:ind w:left="1440" w:hanging="0"/>
        <w:contextualSpacing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Технический паспорт на объект </w:t>
      </w:r>
      <w:r>
        <w:rPr>
          <w:rFonts w:cs="PT Astra Serif" w:ascii="PT Astra Serif" w:hAnsi="PT Astra Serif"/>
          <w:color w:val="3C3C3C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Братская могила воинов, умерших в госпиталях г. Балашова Саратовской области (Мемориал Поворинского кладбища)» не выполнялся. Паспорт объекта «Братская могила воинов, умерших в госпиталях г. Балашов Саратовской области (Мемориал Поворинского кладбища)», расположенная по адресу: Саратовская область, г. Балашов, микрорайон «Ветлянка» (воинское кладбище), был составлен 15.05.2013 г. отделом военного комиссариата Саратовской области по городу Балашов, Балашовскому и Романовскому районам. Типология принадлежности объекта – Воинское кладбище. Количество захороненных – 2290. Вид объекта – братская могила. Дата установки мемориала – 1968 г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Программы планируется произвести ремонт и реставрацию объекта «Братская могила воинов, умерших в госпиталях г. Балашова Саратовской области (Мемориал Поворинского кладбища)», провести работы по установке мемориальных знак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сохранности объекта «Братская могила воинов, умерших в госпиталях г. Балашова Саратовской области (Мемориал Поворинского кладбища)» предполагается осуществить комплекс соответствующих ремонтных работ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Программа призвана обеспечить комплексный подход к решению проблем приведения внешнего облика объекта «Братская могила воинов, умерших в госпиталях г. Балашова Саратовской области (Мемориал Поворинского кладбища)» в благоустроенный вид, создание условий по обеспечению их сохранности на территории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хранности Монумента Славы в парке им. Куйбышева предполагается осуществить комплекс работ по благоустройству и ремонту объекта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позволит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сновные цели и задачи Программы с указанием сроков и этапов</w:t>
      </w:r>
    </w:p>
    <w:p>
      <w:pPr>
        <w:pStyle w:val="Style15"/>
        <w:spacing w:before="0" w:after="0"/>
        <w:ind w:left="720" w:hanging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ее реализации, а также целевых индикаторов и показателей.</w:t>
      </w:r>
    </w:p>
    <w:p>
      <w:pPr>
        <w:pStyle w:val="Style15"/>
        <w:spacing w:before="0" w:after="0"/>
        <w:ind w:left="720" w:hanging="0"/>
        <w:contextualSpacing/>
        <w:jc w:val="center"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целью Программы является приведение внешнего облика объектов: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Братская могила воинов, умерших в госпиталях г. Балашова Саратовской области (Мемориал Поворинского кладбища)», Монумент Славы в парке им. Куйбышева, находящихся на территории муниципального образования, в надлежащее состояние и создание условий по обеспечению их сохранности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вершение паспортизации военно-мемориальных объектов на территории муниципального образования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конструкция, ремонт и восстановление военно-мемориальных объектов на территории муниципального образования;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ойное увековечение памяти погибших при защите Отечества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охранения и реконструкции военно-мемориальных объектов муниципального образования Программа предусматривает приведение в надлежащее состояние всех военно-мемориальных объектов на территории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итывая значимость проблемы в деле бережного сохранения исторического прошлого муниципального района, увековечивания памяти павших в годы Великой Отечественной войны 1941-1945гг., воспитании патриотизма и гражданского самосознания сегодня крайне важен системный подход к сохранению и реконструкции военно-мемориальных объект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паспортизации позволит организовать эффективное планирование мероприятий по восстановлению и поддержанию в благоустроенном состоянии военно-мемориальных объектов и носит подготовительный характер выполнения Программы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предусматривает достижение целей к концу 2024 года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взаимосвязанных мероприятий, которые носят межотраслевой характер, позволяющий проводить единую политику в этой сфере. Решение задач, поставленных в Программе, невозможно осуществить в рамках текущего финансир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программы: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Ежегодное сокращение не отремонтированных военно-мемориальных объектов в муниципальном образовании на 34 %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а военно-мемориальных объектов приведенных в надлежащее состояние ежегодно на 34 %  в муниципальном образовании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еханизм реализации и управления Программой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й Программой предусмотрена реализация мероприятий, влияющих на благоустройство и сохранность мемориальных сооружений и объектов, увековечивающих память погибших. 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казчиком программы является администрация Балаш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уководителем Программы является Управление капитального строительства администрации   Балашовского   муниципального  района,  на  которое  возлагается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   деятельности    исполнителей,    внесение   предложений  по уточнению,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ектировке мероприятий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обеспечение мероприятий Программы осуществляется за счет средств бюджета муниципального образования город Балашов, федерального и областного бюджет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настоящей Программы будут направлены субсидии из федерального и областного бюджетов. Субсидии предоставляются в целях оказания финансовой поддержки и формирования бюджета на выполнение мероприятий по сохранности и реконструкции военно-мемориальных объектов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и предоставляются на следующих условиях: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е утвержденной муниципальной целевой программы или иных нормативных правовых актов, устанавливающих расходные обязательства по реализации мероприятий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е в бюджете муниципального образования город Балашов ассигнований на данную программу;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разработанной и утвержденной в установленном порядке проектной документации для проведения мероприятий, а также иных документов необходимых для финансирования проведения мероприятий за счет средств федерального бюджета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Программы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Целевые индикаторы  Программы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е сокращение не отремонтированных военно-мемориальных объектов в муниципальном образовании на 34 %.</w:t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военно-мемориальных объектов приведенных в надлежащее состояние ежегодно на 34 %  в муниципальном образовании.</w:t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ценка эффективности и прогноз ожидаемых социальных</w:t>
      </w:r>
    </w:p>
    <w:p>
      <w:pPr>
        <w:pStyle w:val="Style15"/>
        <w:spacing w:before="0" w:after="0"/>
        <w:ind w:firstLine="425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и экономических результатов от реализации Программы.</w:t>
      </w:r>
    </w:p>
    <w:p>
      <w:pPr>
        <w:pStyle w:val="Style15"/>
        <w:spacing w:before="0" w:after="0"/>
        <w:ind w:firstLine="425"/>
        <w:contextualSpacing/>
        <w:jc w:val="center"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Программы предполагается достижение следующих результатов: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ковечение памяти погибших при защите Отечества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ведение в надлежащее состояние военно-мемориальных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 на территории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муниципального образования город Балашов позволит обеспечить: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ойное увековечение лиц, погибших при защите Отечества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ведение внешнего облика военно-мемориальных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 на территории муниципального образования в надлежащее состояние;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питание патриотизма у граждан муниципального образования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монтно-восстановительных работ на военно-мемориальных объектах муниципального образования, связанных с выполнением мероприятий Программы позволит произвести весь комплекс мероприятий Программы под государственным контролем, и исключит выполнение работ, связанных с вредным воздействием на экологическую среду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результатом реализации Программы станут формирование благоприятной общественной атмосферы, чувства гордости за свою Отчизну, а также упрочнение статуса России как великой культурной державы, имеющей героическое историческое наследие.</w:t>
      </w:r>
    </w:p>
    <w:p>
      <w:pPr>
        <w:pStyle w:val="Style15"/>
        <w:spacing w:before="0" w:after="0"/>
        <w:ind w:firstLine="426"/>
        <w:contextualSpacing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Система Программных мероприятий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ab/>
        <w:t>Перечень программных мероприятий отражен в Приложении № 1 к настоящей программе.</w:t>
      </w:r>
    </w:p>
    <w:p>
      <w:pPr>
        <w:pStyle w:val="Style15"/>
        <w:spacing w:before="0" w:after="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7. Срок реализации программы и ресурсное обеспечение программы.</w:t>
      </w:r>
    </w:p>
    <w:p>
      <w:pPr>
        <w:pStyle w:val="Style15"/>
        <w:spacing w:before="0" w:after="0"/>
        <w:contextualSpacing/>
        <w:jc w:val="center"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Срок реализации программы – 2020-2024 годы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ется поэтапно в рамках выделенных средств из соответствующих бюджетов на каждый финансовый год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Источником финансирования Программы являются средства федерального, областного бюджетов и бюджета муниципального образования город Балашов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финансирования мероприятий Программы с 2020 по 2024 гг. составляет 31 895,4 тыс. рублей, в том числе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25 741,4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6 154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spacing w:val="-3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Финансирование по годам: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0 г.</w:t>
      </w:r>
      <w:r>
        <w:rPr>
          <w:rFonts w:cs="PT Astra Serif" w:ascii="PT Astra Serif" w:hAnsi="PT Astra Serif"/>
          <w:sz w:val="28"/>
          <w:szCs w:val="28"/>
        </w:rPr>
        <w:t xml:space="preserve"> составляет 8 632,5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6 278,5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2 354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1 г.</w:t>
      </w:r>
      <w:r>
        <w:rPr>
          <w:rFonts w:cs="PT Astra Serif" w:ascii="PT Astra Serif" w:hAnsi="PT Astra Serif"/>
          <w:sz w:val="28"/>
          <w:szCs w:val="28"/>
        </w:rPr>
        <w:t xml:space="preserve"> составляет 13 150,0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3 000,0 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150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2 г.</w:t>
      </w:r>
      <w:r>
        <w:rPr>
          <w:rFonts w:cs="PT Astra Serif" w:ascii="PT Astra Serif" w:hAnsi="PT Astra Serif"/>
          <w:sz w:val="28"/>
          <w:szCs w:val="28"/>
        </w:rPr>
        <w:t xml:space="preserve"> составляет 4 647,31792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4 497,31792  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150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3 г.</w:t>
      </w:r>
      <w:r>
        <w:rPr>
          <w:rFonts w:cs="PT Astra Serif" w:ascii="PT Astra Serif" w:hAnsi="PT Astra Serif"/>
          <w:sz w:val="28"/>
          <w:szCs w:val="28"/>
        </w:rPr>
        <w:t xml:space="preserve"> составляет 5 465,6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 965,6 тыс. рублей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3 500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4 г.</w:t>
      </w:r>
      <w:r>
        <w:rPr>
          <w:rFonts w:cs="PT Astra Serif" w:ascii="PT Astra Serif" w:hAnsi="PT Astra Serif"/>
          <w:sz w:val="28"/>
          <w:szCs w:val="28"/>
        </w:rPr>
        <w:t xml:space="preserve"> составляет 0,0 тыс. рублей.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536" w:firstLine="10065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к программе </w:t>
      </w:r>
    </w:p>
    <w:p>
      <w:pPr>
        <w:pStyle w:val="Normal"/>
        <w:ind w:left="1261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 программных мероприятий по муниципальной программе «Увековечение памяти погибших при защите Отече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94"/>
        <w:gridCol w:w="851"/>
        <w:gridCol w:w="993"/>
        <w:gridCol w:w="1309"/>
        <w:gridCol w:w="1276"/>
        <w:gridCol w:w="707"/>
        <w:gridCol w:w="850"/>
        <w:gridCol w:w="709"/>
        <w:gridCol w:w="709"/>
        <w:gridCol w:w="959"/>
        <w:gridCol w:w="3402"/>
      </w:tblGrid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</w:t>
            </w:r>
            <w:r>
              <w:rPr>
                <w:rFonts w:cs="PT Astra Serif" w:ascii="PT Astra Serif" w:hAnsi="PT Astra Serif"/>
                <w:b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е распорядители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2" w:name="_GoBack"/>
            <w:bookmarkEnd w:id="2"/>
            <w:r>
              <w:rPr>
                <w:rFonts w:cs="PT Astra Serif" w:ascii="PT Astra Serif" w:hAnsi="PT Astra Serif"/>
                <w:b/>
              </w:rPr>
              <w:t>исполнител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и источник финансирования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 и областной бюджет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юджет МО г.Балаш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восстановительных рабо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равление капитального строительства администрации 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09" w:right="-10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10" w:right="-10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 96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441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ное решение проблем, связанных с благоустройством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на территории муниципального района. Совершенствование работы по увековечению памяти граждан, погибших при исполнении воинского долга. 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мемориальных знаков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но-сметной документаци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циональное использование материалов и стоимости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иза достоверности сметной стоимости рабо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качества и объемов  работ нормативным требо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визуализации благоустройства объект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условий программ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09" w:right="-10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10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6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  <w:tab w:val="left" w:pos="2477" w:leader="none"/>
              </w:tabs>
              <w:ind w:left="43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начальник управления капитального строительства</w:t>
        <w:tab/>
        <w:tab/>
        <w:tab/>
        <w:tab/>
        <w:tab/>
        <w:tab/>
        <w:tab/>
        <w:tab/>
        <w:tab/>
        <w:tab/>
        <w:tab/>
        <w:t>О.В. Масякин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1:00Z</dcterms:created>
  <dc:creator>Starshinov</dc:creator>
  <dc:description/>
  <cp:keywords/>
  <dc:language>en-US</dc:language>
  <cp:lastModifiedBy>Делопроизводство</cp:lastModifiedBy>
  <cp:lastPrinted>2023-03-14T10:11:00Z</cp:lastPrinted>
  <dcterms:modified xsi:type="dcterms:W3CDTF">2023-03-15T10:51:00Z</dcterms:modified>
  <cp:revision>2</cp:revision>
  <dc:subject/>
  <dc:title>АДМИНИСТРАЦИЯ</dc:title>
</cp:coreProperties>
</file>