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13г.            </w:t>
        <w:tab/>
        <w:tab/>
        <w:tab/>
        <w:tab/>
        <w:tab/>
        <w:tab/>
        <w:tab/>
        <w:tab/>
        <w:t>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дании комиссии по разработ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вого акта по опреде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илегающих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и объектам территор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алкогольной продукци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Балашовского муниципального района, </w:t>
      </w:r>
      <w:r>
        <w:rPr>
          <w:iCs/>
          <w:sz w:val="28"/>
          <w:szCs w:val="28"/>
        </w:rPr>
        <w:t xml:space="preserve">во исполнении постановления Правительства РФ </w:t>
      </w:r>
      <w:r>
        <w:rPr>
          <w:sz w:val="28"/>
          <w:szCs w:val="28"/>
        </w:rPr>
        <w:t>от 27.12.2012г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б определении органами местного самоуправления  границ прилегающих к некоторым организациям и объектам территорий, на которых не допускается розничная продажа алкогольной продукции»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Балашовского муниципального района (Приложение № 1)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Балашовского муниципального района (Приложение №2 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, общественных отношений и работе с молодежью (Васильевой Л. А.) опубликовать постановление в средствах массовой информации. 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 И. В. Талалайкина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7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С. В. Гнусарев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664" w:hanging="0"/>
        <w:rPr/>
      </w:pPr>
      <w:r>
        <w:rPr/>
        <w:t xml:space="preserve">к постановлению администрации Балашовского муниципального района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ConsPlusTitle"/>
        <w:jc w:val="center"/>
        <w:rPr>
          <w:sz w:val="28"/>
          <w:szCs w:val="28"/>
        </w:rPr>
      </w:pPr>
      <w:bookmarkStart w:id="0" w:name="Par66"/>
      <w:bookmarkEnd w:id="0"/>
      <w:r>
        <w:rPr>
          <w:sz w:val="28"/>
          <w:szCs w:val="28"/>
        </w:rPr>
        <w:t xml:space="preserve">о комиссии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задачи и полномочия комиссии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БМР (далее - Комиссия), порядок ее формирования, полномочия членов Комиссии, порядок организации и обеспече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является совещательным и консультативным органом, образованным в целях определения границ прилегающих территорий, на которых запрещается розничная продажа алкогольной продукции на территории БМ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нормативными актами администрации БМР,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Задачи и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а и принятие правового акта, устанавливающего сроки, порядок и последовательность процедур при определении границ прилегающих территорий, на которых запрещается розничная продажа алкогольной продукции на территории БМ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готовка и предоставление лицу, ответственному за подготовку нормативно-правового акта по определению прилегающих границ, на которых запрещается розничная продажа алкогольной продукции перечня объектов, относящихся к детским, образовательным, медицинским организациям,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бъектам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ение способа определен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ение границ обособленных территорий к указанным в п.4 пп 2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границ дополнительной территории, впоследствии определение размера прилегающих территорий, на которых запрещается розничная продажа алкоголь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хемы границ прилегающих территорий для каждой детской, образовательной, медицинской организации,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бъектам военного на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для решения возложенных на нее основных задач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ую информацию и материалы от органов местного самоуправления, иных организаций, объединений, а также от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глашать на свои заседания должностных лиц органов местного самоуправления, руководителей муниципальных учреждений и предприятий, представителей иных органов, организаций и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установленном порядке для осуществления информационно-аналитических и экспертных работ другие организации, а также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из числа своих членов, а также из числа представителей органов и организаций, не входящих в состав Комиссии, рабочие группы для обеспечения подготовки решений Комиссии и координации работы по направлениям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Комиссии является первый заместитель главы администрации Балашовского муниципального района по экономике и инвестицион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сональный </w:t>
      </w:r>
      <w:hyperlink w:anchor="Par13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Балаш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лномочия членов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и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орядок ведения и 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документы, подготовленные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ирует своевременное предоставление материалов и документ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полняет поруч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ы Комиссии могут вносить предложения по проектам повесток ее заседаний, по порядку рассмотрения и существу обсуждаемых на заседаниях Комиссии вопросов, выступ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невозможности присутствия члена Комиссии на заседании он обязан заблаговременно известить об этом секретар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Порядок организации и обеспечен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ной формой работы Комиссии являются заседания, которые проводятся не реже одного раза в шесть месяцев. В случае необходимости могут проводиться внеочередные заседания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седание Комиссии вед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решений Комиссии могут издаваться постановления и распоряжения, даваться поручения председателем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/>
      </w:pPr>
      <w:r>
        <w:rPr/>
        <w:t>Приложение №2</w:t>
      </w:r>
    </w:p>
    <w:p>
      <w:pPr>
        <w:pStyle w:val="Normal"/>
        <w:autoSpaceDE w:val="false"/>
        <w:ind w:left="5664" w:firstLine="708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372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bookmarkStart w:id="1" w:name="Par138"/>
      <w:bookmarkEnd w:id="1"/>
      <w:r>
        <w:rPr>
          <w:sz w:val="28"/>
          <w:szCs w:val="28"/>
        </w:rPr>
        <w:t>комиссии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Балашовского муниципального района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27"/>
      </w:tblGrid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 Игорь Вале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МР по экономике и инвестиционной политике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МР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инвестиционной политики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гаутдинов Олег Харис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го обеспечения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, начальник отдела архитектуры и градостроительства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Ир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а Н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 Сергей Пав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кин Виктор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Балашовская ЦРБ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Руслан Евген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БМ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жикова Еле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лашовской городской  профсоюзной организации «Торговое единство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B01309D2EB280C9238CCDA7DB344F5D17A2166D73CA6DA8B330G7v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5:00Z</dcterms:created>
  <dc:creator>Гаврилова Анастасия</dc:creator>
  <dc:description/>
  <cp:keywords/>
  <dc:language>en-US</dc:language>
  <cp:lastModifiedBy>Делопроизводство</cp:lastModifiedBy>
  <cp:lastPrinted>2013-03-19T14:01:00Z</cp:lastPrinted>
  <dcterms:modified xsi:type="dcterms:W3CDTF">2013-04-18T12:35:00Z</dcterms:modified>
  <cp:revision>2</cp:revision>
  <dc:subject/>
  <dc:title> </dc:title>
</cp:coreProperties>
</file>