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3.04.2018 г.                                                                                                    7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 предоставлении муниципальной гаран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истема теплоснабжени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Балаш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17 Бюджетного Кодекса Российской Федерации, с</w:t>
      </w:r>
      <w:r>
        <w:rPr/>
        <w:t xml:space="preserve"> </w:t>
      </w:r>
      <w:r>
        <w:rPr>
          <w:sz w:val="28"/>
        </w:rPr>
        <w:t xml:space="preserve"> Решением Собрания депутатов Балашовского муниципального района от 08.12.2017 г. № 28/01 «О районном бюджете Балашовского муниципального района Саратовской области на 2018 год и плановый период 2019 и 2020 годов» с учетом внесенных изменений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едоставить муниципальную гарантию Балашовского муниципального района по обязательствам </w:t>
      </w:r>
      <w:r>
        <w:rPr>
          <w:sz w:val="28"/>
          <w:szCs w:val="28"/>
        </w:rPr>
        <w:t xml:space="preserve">МУП Балашовского муниципального района Саратовской области «Система теплоснабжения Балашовского района» </w:t>
      </w:r>
      <w:r>
        <w:rPr>
          <w:sz w:val="28"/>
        </w:rPr>
        <w:t xml:space="preserve">перед </w:t>
      </w:r>
      <w:r>
        <w:rPr>
          <w:bCs/>
          <w:color w:val="000000"/>
          <w:sz w:val="28"/>
          <w:szCs w:val="28"/>
        </w:rPr>
        <w:t xml:space="preserve">ООО «Газпром межрегионгаз Саратов» </w:t>
      </w:r>
      <w:r>
        <w:rPr>
          <w:sz w:val="28"/>
        </w:rPr>
        <w:t>по договорам поставки газ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я предоставляется на безвозмездной основе и обеспечивает исполнение обязательств  по погашению задолженности за газ (основной долг) в размере   21 000 000  (двадцать один миллион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администрацией Балашовского муниципального района обязательств, обеспеченных муниципальной гарантией, влечет за собой предъявление требований к МУП Балашовского муниципального района Саратовской области «Система теплоснабжения Балаш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ая гарантия предоставляется в рамках программы муниципальных гарантий района и верхнего предела муниципального внутреннего долга Балашовского муниципального района, установленного решением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Собрания депутатов Балашовского муниципального района </w:t>
      </w:r>
      <w:r>
        <w:rPr>
          <w:sz w:val="28"/>
        </w:rPr>
        <w:t>от 08.12.2017 г. № 28/01 «О районном бюджете Балашовского муниципального района Саратовской области на 2018 год и плановый период 2019 и 2020 годо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3.  Администрации Балашовского муниципального района заключить от имени Балашовского муниципального района с  МУП Балашовского муниципального района  Саратовской области «Система теплоснабжения Балашовского района» </w:t>
      </w:r>
      <w:r>
        <w:rPr>
          <w:sz w:val="28"/>
        </w:rPr>
        <w:t xml:space="preserve">и  </w:t>
      </w:r>
      <w:r>
        <w:rPr>
          <w:bCs/>
          <w:color w:val="000000"/>
          <w:sz w:val="28"/>
          <w:szCs w:val="28"/>
        </w:rPr>
        <w:t>ООО «Газпром межрегионгаз Саратов» соглашение о предоставлении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Комитету по финансам администрации Балашовского муниципального района обеспечить учет предоставленной муниципальной гарант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тделу информации, общественных отношений и работе с молодёжью (Васильева Л.А.) опубликовать настоящее  постановление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Балашов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             П.М.Петраков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4:00Z</dcterms:created>
  <dc:creator>СаранцеваЕВ</dc:creator>
  <dc:description/>
  <cp:keywords/>
  <dc:language>en-US</dc:language>
  <cp:lastModifiedBy>Делопроизводство</cp:lastModifiedBy>
  <cp:lastPrinted>2018-04-03T11:14:00Z</cp:lastPrinted>
  <dcterms:modified xsi:type="dcterms:W3CDTF">2018-04-03T10:54:00Z</dcterms:modified>
  <cp:revision>2</cp:revision>
  <dc:subject/>
  <dc:title>О размещении муниципального заказа</dc:title>
</cp:coreProperties>
</file>