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8 г.                                                                                    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ыве в  апреле-июле  2018 год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1 марта 2018  года  №  141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 02.04.2018 года по вторникам с 10.00ч. до 16.00ч. начать работу призывной комиссии Балашовского муниципального района,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муниципальной службы и кадров администрации Балашовского муниципального района (Объедкова Е.Г.) выделить  работников в количестве 2-х человек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Носов А.М.) в соответствии с заявкой военного комиссариата (города Балашов, Балашовского и Романовского районов Саратовской области) (Горбунов В.В.) (по согласованию) выделять автотранспорт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Горбунов В.В.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ГУЗ СО  «Балашовская районная больница» (Гадяцкий А.Ю.) (по согласованию) совместно с врачом-терапевтом отдела военного комиссариата Саратовской области по г. Балашов, Балашовскому и Романовскому районам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(Горбунов В.В.)  (по согласованию)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О МВД  РФ  «Балашовский»  (Тимошин В.В.) (по  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выдачу справок о месте регистрации призывников по запросам военного комиссариата (города Балашов, Балашовского и Романовского районов Саратовской области)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ризнать утратившим  силу постановление администрации Балашовского муниципального района от  05 октября 2017 года № 234-п  «О призыве в   октябре-декабре 2017 года граждан Балашовского муниципального района  Саратовской области на военную служб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Отделу информации, 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П.М. Петраков </w:t>
      </w:r>
    </w:p>
    <w:p>
      <w:pPr>
        <w:pStyle w:val="Normal"/>
        <w:tabs>
          <w:tab w:val="clear" w:pos="708"/>
          <w:tab w:val="left" w:pos="7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8:00Z</dcterms:created>
  <dc:creator>User</dc:creator>
  <dc:description/>
  <cp:keywords/>
  <dc:language>en-US</dc:language>
  <cp:lastModifiedBy>Делопроизводство</cp:lastModifiedBy>
  <cp:lastPrinted>2016-11-08T09:16:00Z</cp:lastPrinted>
  <dcterms:modified xsi:type="dcterms:W3CDTF">2018-04-03T06:58:00Z</dcterms:modified>
  <cp:revision>2</cp:revision>
  <dc:subject/>
  <dc:title>ПОСТАНОВЛЕНИЕ </dc:title>
</cp:coreProperties>
</file>