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03.2016 г.</w:t>
        <w:tab/>
        <w:tab/>
        <w:tab/>
        <w:tab/>
        <w:tab/>
        <w:tab/>
        <w:tab/>
        <w:tab/>
        <w:tab/>
        <w:tab/>
        <w:t>78-п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ложения 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/>
      </w:pP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става общественной комисси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b/>
          <w:b/>
          <w:bCs/>
          <w:sz w:val="12"/>
          <w:szCs w:val="12"/>
        </w:rPr>
      </w:pP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жилищным вопрос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 </w:t>
      </w:r>
    </w:p>
    <w:p>
      <w:pPr>
        <w:pStyle w:val="P13"/>
        <w:spacing w:before="0" w:after="0"/>
        <w:ind w:firstLine="709"/>
        <w:jc w:val="center"/>
        <w:rPr/>
      </w:pPr>
      <w:r>
        <w:rPr/>
      </w:r>
    </w:p>
    <w:p>
      <w:pPr>
        <w:pStyle w:val="P13"/>
        <w:spacing w:before="0" w:after="0"/>
        <w:ind w:firstLine="709"/>
        <w:jc w:val="center"/>
        <w:rPr/>
      </w:pPr>
      <w:r>
        <w:rPr/>
      </w:r>
    </w:p>
    <w:p>
      <w:pPr>
        <w:pStyle w:val="P13"/>
        <w:spacing w:before="0" w:after="0"/>
        <w:ind w:firstLine="709"/>
        <w:jc w:val="center"/>
        <w:rPr>
          <w:color w:val="000000"/>
          <w:sz w:val="12"/>
          <w:szCs w:val="12"/>
        </w:rPr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pacing w:before="0" w:after="0"/>
        <w:ind w:firstLine="709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ind w:firstLine="8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>1. Утвердить Положение об общественной комиссии по жилищным вопросам согласно приложению № 1.</w:t>
      </w:r>
    </w:p>
    <w:p>
      <w:pPr>
        <w:pStyle w:val="Normal"/>
        <w:tabs>
          <w:tab w:val="clear" w:pos="708"/>
          <w:tab w:val="left" w:pos="3060" w:leader="none"/>
        </w:tabs>
        <w:ind w:firstLine="8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состав общественной комиссии по жилищным вопросам согласно приложению № 2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8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Отделу информации, общественных отношений и работе с молодежью администрации Балашовского муниципального района (Л.А.Васильева) опубликовать настоящее постановление в средствах массовой   информации.</w:t>
      </w:r>
    </w:p>
    <w:p>
      <w:pPr>
        <w:pStyle w:val="P15"/>
        <w:spacing w:before="0" w:after="0"/>
        <w:jc w:val="both"/>
        <w:rPr/>
      </w:pPr>
      <w:r>
        <w:rPr/>
      </w:r>
    </w:p>
    <w:p>
      <w:pPr>
        <w:pStyle w:val="P15"/>
        <w:spacing w:before="0" w:after="0"/>
        <w:ind w:firstLine="859"/>
        <w:jc w:val="both"/>
        <w:rPr/>
      </w:pPr>
      <w:r>
        <w:rPr>
          <w:rStyle w:val="S4"/>
          <w:color w:val="000000"/>
          <w:sz w:val="28"/>
          <w:szCs w:val="28"/>
        </w:rPr>
        <w:t>4.</w:t>
      </w:r>
      <w:r>
        <w:rPr>
          <w:rStyle w:val="S4"/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Постановление вступает в силу с момента опубликования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847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5.</w:t>
      </w:r>
      <w:r>
        <w:rPr>
          <w:rStyle w:val="S4"/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над  исполнением настоящего Постановления  возложить на первого заместителя главы администрации Балашовского муниципального района  И.В. Талалайкина.</w:t>
      </w:r>
    </w:p>
    <w:p>
      <w:pPr>
        <w:pStyle w:val="Western"/>
        <w:spacing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                                      А.А. Москале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 ПОСТАНОВЛЕНИЯ (РАСПОРЯЖЕНИЯ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есен Комитетом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ragraph">
                  <wp:posOffset>128270</wp:posOffset>
                </wp:positionV>
                <wp:extent cx="6297295" cy="356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7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  <w:gridCol w:w="1672"/>
                              <w:gridCol w:w="2958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Должность, фамилия и инициалы руководител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Подпись руковод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возражения оформл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отдельным докумен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й заместитель главы администрации Балаш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 правового обеспечения  администрации Балаш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, управление, готовивший докумен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итель (Ф.И.О.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ефона 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280.9pt;mso-wrap-distance-left:9.05pt;mso-wrap-distance-right:9.05pt;mso-wrap-distance-top:0pt;mso-wrap-distance-bottom:0pt;margin-top:10.1pt;mso-position-vertical-relative:text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0" w:type="dxa"/>
                        <w:jc w:val="left"/>
                        <w:tblInd w:w="-7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  <w:gridCol w:w="1672"/>
                        <w:gridCol w:w="2958"/>
                      </w:tblGrid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Должность, фамилия и инициалы руководител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Подпись руководителя;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возражения оформляются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отдельным документом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рвый заместитель главы администрации Балашовского муниципального район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 правового обеспечения  администрации Балашовского муниципального район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дел, управление, готовивший докумен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итель (Ф.И.О.) 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ефона 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6"/>
        <w:rPr/>
      </w:pPr>
      <w:r>
        <w:rPr/>
      </w:r>
    </w:p>
    <w:p>
      <w:pPr>
        <w:pStyle w:val="P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Приложение № 1 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Балашов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от «18_» ________03_____ 2016 г. № 78_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й комиссии по жилищным вопроса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комиссия по жилищным вопросам при администрации Балашовского муниципального района (далее – Комиссия) создана в целях обеспечения общественного контроля за работой подразделений администрации Балашовского муниципального района в сфере учета, обмена и распределения жилой площади муниципального жилищного фонда на территории Балашовского муниципального района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правовыми актами органов государственной власти Саратовской области, муниципальными правовыми актами и настоящим положением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Комиссией в пределах ее компетенции, носят рекомендательный характер.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омиссии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действующей на территории Балашовского муниципального района, являются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по вопросам принятия на учет в качестве нуждающихся в жилых помещениях предоставляемых из муниципального жилищного фонда по договорам социального найма, для улучшения жилищных условий и снятия с учета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по вопросам принятия на учет в качестве нуждающихся в служебных жилых помещениях предоставляемых из муниципального специализированного жилищного фонда по договорам найма, снятии с учета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нуждающихся во временных жилых помещениях предоставляемых из муниципального специализированного жилищного фонда (маневренного фонда) по договорам найма для временного проживания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мотрение обращений граждан нуждающихся в улучшении жилищных условий в рамках федеральной целевой программы «Устойчивое развитие сельских территорий на 2014-2017 годы и на период до 2020 года», принятие их на учет, снятие с учета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по вопросам отселения граждан из домов, признанных ветхими или аварийными в установленном законом порядке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 распределении жилой площади муниципального жилищного фонда, а также специализированного жилищного фонда Балашовского муниципального района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граждан по вопросам предоставления жилой площади в порядке очередности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ругих обращений касающихся жилищных вопросов. 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и полномочия Комиссии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главы администрации, а также в инициативном порядке Комиссия рассматривает на своих заседаниях вопросы, отнесенные к ее компетенции, и вносит соответствующие предложения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Комиссии входит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на заседаниях Комиссии заявлений и обращений граждан по жилищным вопросам и принятие решений по ним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муниципальной жилой площади, находящейся в муниципальном жилищном фонде, а также специализированном жилищном фонд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по вопросам постановки на учет граждан, нуждающихся в улучшении жилищных условий и вопросам снятия с данного учет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ятие решений о расселении граждан, проживающих в домах, признанных аварийными в установленном законом порядк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ещение обратившихся с заявлением граждан, в случае появления спорных вопрос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работка и подготовка запросов в организации в случае необходимости истребования сведений, требуемых для решения вопросов в пределах компетенц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 деятельности Комисси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главы администрации Балашовского муниципального райо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отсутствие председателя Комиссии его обязанности исполняет заместитель с правом осуществления руководства подготовкой и рассмотрения на Комиссии вопросов, проведения заседания Комисс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ссии обладают равными правами при обсуждении вынесенных на заседание вопрос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ционно-техническое обеспечение работы Комиссии осуществляет Комитет по управлению муниципальным имуществом  администрации Балашовского муниципального райо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Комиссии несет ответственность за надлежащее осуществление ее полномочий, запрашивает данные по вопросам, отнесенным к ее компетенции, контролирует исполнение принятых решени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я Комиссии проводятся с периодичностью не реже одного раза в кварта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едание Комиссии считается правомочным, если на нем присутствует более половины членов Комиссии. Вместо временно отсутствующего по уважительной причине члена Комиссии в заседании с правом совещательного голоса может принимать участие лицо, его замещающее. О таком изменении заблаговременно сообщается секретарю Комисс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заседании Комиссии, кроме ее членов, могут участвовать заинтересованные должностные лица органов местного самоуправления, представители общественных организаций и средств массовой информации без права участия в голосован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я Комиссии принимаются большинством голосов членов Комиссии, присутствующих на заседании. При этом в протоколе заседания отражается позиция членов Комиссии, имеющих особое мнение по решению обсуждаемых вопросов, а также отдельные обращения, поручения соответствующим структурам органов местного самоуправления, доводящиеся до сведения последних в виде выписок из протоколов заседания Комиссии.</w:t>
      </w:r>
    </w:p>
    <w:p>
      <w:pPr>
        <w:pStyle w:val="Normal"/>
        <w:numPr>
          <w:ilvl w:val="1"/>
          <w:numId w:val="3"/>
        </w:numPr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ведет протокольную запись заседаний и оформляет протоколы, которые подписываются всеми членами Комисс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                                     А.А. Москалев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№ 2 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i/>
          <w:iCs/>
        </w:rPr>
        <w:t>от «18_» ____03____ 2016 г. № _78_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й комиссии по жилищным вопросам администрации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а Татьяна Ивановн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Харисо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, Начальник управления правового обеспечения администрации Балашовского муниципального район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ухин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Петро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, Консультант комитета по управлению муниципальным имуществом администрации Балашовского муниципального район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шова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еализации жилищных программ МКУ «Управления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таров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Ренадьевич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алашовского (городского) филиала Саратовской областной коллегии адвокатов (по согласованию)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н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алашовского отделения Саратовского филиала ФГУП «Ростехинвентаризация» - Федеральное БТИ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шовского муниципального района</w:t>
        <w:tab/>
        <w:tab/>
        <w:tab/>
        <w:t xml:space="preserve">        А.А. Москал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1">
    <w:name w:val="s1"/>
    <w:basedOn w:val="DefaultParagraphFont"/>
    <w:qFormat/>
    <w:rPr>
      <w:rFonts w:cs="Times New Roman"/>
    </w:rPr>
  </w:style>
  <w:style w:type="character" w:styleId="S4">
    <w:name w:val="s4"/>
    <w:basedOn w:val="DefaultParagraphFont"/>
    <w:qFormat/>
    <w:rPr>
      <w:rFonts w:cs="Times New Roman"/>
    </w:rPr>
  </w:style>
  <w:style w:type="character" w:styleId="S3">
    <w:name w:val="s3"/>
    <w:basedOn w:val="DefaultParagraphFont"/>
    <w:qFormat/>
    <w:rPr>
      <w:rFonts w:cs="Times New Roman"/>
    </w:rPr>
  </w:style>
  <w:style w:type="character" w:styleId="Serpmetaitem">
    <w:name w:val="serp-meta__item"/>
    <w:basedOn w:val="DefaultParagraphFont"/>
    <w:qFormat/>
    <w:rPr>
      <w:rFonts w:cs="Times New Roman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 w:before="0" w:after="0"/>
      <w:ind w:left="0" w:right="0"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11">
    <w:name w:val="p11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8:00Z</dcterms:created>
  <dc:creator>voronov</dc:creator>
  <dc:description/>
  <cp:keywords/>
  <dc:language>en-US</dc:language>
  <cp:lastModifiedBy>Делопроизводство</cp:lastModifiedBy>
  <dcterms:modified xsi:type="dcterms:W3CDTF">2016-03-24T07:38:00Z</dcterms:modified>
  <cp:revision>2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